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№ 491-4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 Комитетом Государственного Совета Республики Татарстан по культуре, науке, образованию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циональным вопроса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е регулирование отношений в сфере образования 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е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 в сфере </w:t>
      </w:r>
      <w:r>
        <w:rPr>
          <w:rFonts w:cs="Times New Roman" w:ascii="Times New Roman" w:hAnsi="Times New Roman"/>
          <w:bCs/>
          <w:sz w:val="28"/>
          <w:szCs w:val="28"/>
        </w:rPr>
        <w:t>образования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вается на Конституции Российской Федерации, Конституции Республики Татарстан и состоит из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закона от 29 декабря 2012 года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ы, регулирующие отношения в сфере образования и содержащиеся в нормативных правовых актах органов исполнительной в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, органов местного самоуправления муниципальных образований в Республике Татарстан должны соответствовать  нормам настоящего Зак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</w:t>
      </w:r>
      <w:r>
        <w:rPr>
          <w:rFonts w:cs="Times New Roman" w:ascii="Times New Roman" w:hAnsi="Times New Roman"/>
          <w:sz w:val="28"/>
          <w:szCs w:val="28"/>
        </w:rPr>
        <w:t>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нятия, используемые в настоящем Законе, применяются в том же значении, в каком они определены в Федеральном зак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органов государственной власти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 полномочиям Государственного Совета Республики Татарстан в сфере образования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онодательное регулирование отношений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олномочиям 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программ развития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нормативами, устанавливаемыми законами Республики Татарст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ч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осуществления мониторинга в системе образования на уровне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)  определение случаев и порядка обеспечения питанием обучающихся за счет бюджетных ассигн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ов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ение иных полномоч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х федеральным законодательством и законодательством Республики Татарстан.</w:t>
      </w:r>
      <w:bookmarkStart w:id="0" w:name="Par184"/>
      <w:bookmarkStart w:id="1" w:name="Par178"/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ы государственной в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государственной в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праве обеспечивать организацию предоставления на конкурсной основе высшего образования в образовательных организациях высше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. 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ление в сфере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принимает участие в проведении экспертизы учебников в целях обеспечения учета региональных и этнокультурных особенн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ю формирования и ведения региональных информационных сис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случаи и порядок индивидуального (конкурсного) отбора при приеме либо переводе в государств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униципальные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ет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) ежегодно публикует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(далее – сеть «Интернет») </w:t>
      </w:r>
      <w:r>
        <w:rPr>
          <w:rFonts w:cs="Times New Roman" w:ascii="Times New Roman" w:hAnsi="Times New Roman"/>
          <w:bCs/>
          <w:sz w:val="28"/>
          <w:szCs w:val="28"/>
        </w:rPr>
        <w:t>итоговый (годовой) отчет об анализе состояния и перспектив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е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муниципальных районов и городских округ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Татарстан осуществляют полномочия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в сфере образования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законом от 6 октября 1999 года 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Основы системы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системы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истема образования в Республике Татарстан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е образование и профессиональное образование реализуются по уровням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Республике Татарстан реализуются следующие уров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шко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чальное обще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новное обще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еднее обще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редн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сшее образование - бакалаври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ысшее образование - специалитет, магистра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сшее образование - подготовка кадров высшей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развития образования в Республике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Законом Республики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8 июля 1992 года № 1560-XII «О государственных языках Республики Татарстан и других языках в Республике Татарст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тарский и русский языки, как государственные языки Республики Татарстан,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бинет Министров Республики Татарстан в соответствии с законодательством Российской Федерации, Конституцией Республики Татарстан, 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дежде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 Основные требования к одежде обучающихся в государственных образовательных организациях Республики Татарстан и муниципальных образовательных организациях муниципальных образований в Республике Татарстан, реализующих основные общеобразовательные программы, утверждаются Кабинетом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требований, указанных в части 1 настоящей статьи, </w:t>
      </w:r>
      <w:r>
        <w:rPr>
          <w:rFonts w:cs="Times New Roman" w:ascii="Times New Roman" w:hAnsi="Times New Roman"/>
          <w:sz w:val="28"/>
          <w:szCs w:val="28"/>
        </w:rPr>
        <w:t>образовательными организациями могут разрабатываться локальные нормативные акты, регламентирующие требования к одежде обучающихся в соответствующей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объеди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Инновационная деятельность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59"/>
      <w:bookmarkEnd w:id="2"/>
      <w:r>
        <w:rPr>
          <w:rFonts w:cs="Times New Roman" w:ascii="Times New Roman" w:hAnsi="Times New Roman"/>
          <w:sz w:val="28"/>
          <w:szCs w:val="28"/>
        </w:rPr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 и реализующие указанные инновационные проекты и программы, могут признаваться региональными инновационными площадками и составлять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-частное партнерство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конкурентн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, реорганизация, ликвидация образовательн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382"/>
      <w:bookmarkEnd w:id="3"/>
      <w:r>
        <w:rPr>
          <w:rFonts w:cs="Times New Roman" w:ascii="Times New Roman" w:hAnsi="Times New Roman"/>
          <w:sz w:val="28"/>
          <w:szCs w:val="28"/>
        </w:rPr>
        <w:t xml:space="preserve"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</w:t>
      </w:r>
      <w:r>
        <w:rPr>
          <w:rFonts w:cs="Times New Roman" w:ascii="Times New Roman" w:hAnsi="Times New Roman"/>
          <w:iCs/>
          <w:sz w:val="28"/>
          <w:szCs w:val="28"/>
        </w:rPr>
        <w:t>ведении Республики Татарста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383"/>
      <w:bookmarkEnd w:id="4"/>
      <w:r>
        <w:rPr>
          <w:rFonts w:cs="Times New Roman" w:ascii="Times New Roman" w:hAnsi="Times New Roman"/>
          <w:sz w:val="28"/>
          <w:szCs w:val="28"/>
        </w:rPr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оценки последствий принятия решения о реорганизации или ликвидации образовательной организации, находящейся в </w:t>
      </w:r>
      <w:r>
        <w:rPr>
          <w:rFonts w:cs="Times New Roman" w:ascii="Times New Roman" w:hAnsi="Times New Roman"/>
          <w:iCs/>
          <w:sz w:val="28"/>
          <w:szCs w:val="28"/>
        </w:rPr>
        <w:t>ведении Республики Татарста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частями 3 и 4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риема на обучение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осударственные и муниципальные образовательные организации не могут устанавливать индивидуальный (конкурсный) отбор при приеме на обучение по основным общеобразовательным программам за исключением случаев, предусмотренных Федеральным законом и законодательством Республики Татарст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индивидуального отбора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, осуществляющим государственное управление в сфере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b/>
          <w:sz w:val="28"/>
          <w:szCs w:val="28"/>
        </w:rPr>
        <w:t>Организация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инетом Министров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ются </w:t>
      </w:r>
      <w:r>
        <w:rPr>
          <w:rFonts w:cs="Times New Roman" w:ascii="Times New Roman" w:hAnsi="Times New Roman"/>
          <w:bCs/>
          <w:sz w:val="28"/>
          <w:szCs w:val="28"/>
        </w:rPr>
        <w:t>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инет Министров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Обучающимся с ограниченными возможностями здоровья, получающим образование 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Государство в лице уполномоченных им органов государственной власти Российской Федерации и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ов государственной власти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открытость системы образования. Мониторинг в систем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состояния и перспектив развития образования в Республике Татарстан ежегодно публикуется в виде итогового (годового) отчета в сети «Интернет»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системы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– федеральная информационная сист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ые информационные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, устанавливаемые законом Республики Татарстан в соответствии с пунктом 3 части 2 статьи 3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пунктом 3 части 2 статьи 3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пунктом 3 части 2 статьи 3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585"/>
      <w:bookmarkEnd w:id="5"/>
      <w:r>
        <w:rPr>
          <w:rFonts w:cs="Times New Roman" w:ascii="Times New Roman" w:hAnsi="Times New Roman"/>
          <w:sz w:val="28"/>
          <w:szCs w:val="28"/>
        </w:rPr>
        <w:t>Статья 1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ьные цифры приема на обучение за счет бюджетных ассигнований бюджет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–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статьей 20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sz w:val="28"/>
          <w:szCs w:val="28"/>
        </w:rPr>
        <w:t>Целевой прием. Договор о целевом приеме и договор о целевом обуч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законом и статьей  19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бинет Министров Республики Татарстан определяет перечень приоритетных направлений подготовки (специальностей), реализу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, </w:t>
      </w:r>
      <w:r>
        <w:rPr>
          <w:rFonts w:cs="Times New Roman" w:ascii="Times New Roman" w:hAnsi="Times New Roman"/>
          <w:sz w:val="28"/>
          <w:szCs w:val="28"/>
        </w:rPr>
        <w:t>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части 4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Существенными условиями договора о целевом прием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обязательства органа или организации, указанных в части 4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Существенными условиями договора о целевом обучен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меры социальной поддержки, предоставляемые гражданину в период обучения органом или организацией, указанными в части 4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обязательства органа или организации, указанных в части 4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основания освобождения гражданина от исполнения обязательства по труд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приоритетное участие в социальной ипотеке в соответствии с законодательством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части 4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части 4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. Кабинет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трудоустройства граждан, получивших профессиональное образование по договору о целевом обучении за сч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ассигнований бюджета Республики Татарстан и местных бюдже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в Республике Татарстан, по итогам очередного учебного года и размещает его на официальном сайте в сети «Интернет» не позднее 1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6" w:name="Par999"/>
      <w:bookmarkStart w:id="7" w:name="Par905"/>
      <w:bookmarkStart w:id="8" w:name="Par999"/>
      <w:bookmarkStart w:id="9" w:name="Par90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яющих образовательную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039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 в зависимости от среднедушевого дохода семьи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Республики Татар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инетом Министров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>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орядок обращения за получением компенсации, указанной в </w:t>
      </w:r>
      <w:r>
        <w:rPr>
          <w:rFonts w:cs="Times New Roman" w:ascii="Times New Roman" w:hAnsi="Times New Roman"/>
          <w:sz w:val="28"/>
          <w:szCs w:val="28"/>
        </w:rPr>
        <w:t xml:space="preserve">части 5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й статьи, и порядок ее выплаты устанавлив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инетом Министров Республики Татарстан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Финансовое обеспечение расходов, связанных с выплатой компенсации, указанной в </w:t>
      </w:r>
      <w:r>
        <w:rPr>
          <w:rFonts w:cs="Times New Roman" w:ascii="Times New Roman" w:hAnsi="Times New Roman"/>
          <w:sz w:val="28"/>
          <w:szCs w:val="28"/>
        </w:rPr>
        <w:t xml:space="preserve">части 5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й статьи,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ным обязательст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b/>
          <w:sz w:val="28"/>
          <w:szCs w:val="28"/>
        </w:rPr>
        <w:t>Обучающиеся и педагогические работ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2. </w:t>
      </w: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 и стимулирования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учающимся предоставляются следующие меры социальной поддержки и стим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онами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еспечение питанием в случаях и в порядке, которые установлены федеральными законами,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онами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ение местами в интернатах, а также предоставление в соответствии с Федеральным законом и жилищным законодательством жилых помещений в общежи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транспортное обеспечение в соответствие со статьей 24 настояще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едоставление в установленном в соответствии с Федеральным законом и законодательством Российской Федерации порядке образовательного кре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ы государственной власти Республики Татарстан вправе </w:t>
      </w:r>
      <w:r>
        <w:rPr>
          <w:rFonts w:cs="Times New Roman" w:ascii="Times New Roman" w:hAnsi="Times New Roman"/>
          <w:bCs/>
          <w:sz w:val="28"/>
          <w:szCs w:val="28"/>
        </w:rPr>
        <w:t>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Par605"/>
      <w:bookmarkStart w:id="12" w:name="Par60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ипендии и другие денежные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стипендий устанавливаются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632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а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навлив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Кабинетом Министров Республики Татарст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частью 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637"/>
      <w:bookmarkEnd w:id="14"/>
      <w:r>
        <w:rPr>
          <w:rFonts w:cs="Times New Roman" w:ascii="Times New Roman" w:hAnsi="Times New Roman"/>
          <w:bCs/>
          <w:sz w:val="28"/>
          <w:szCs w:val="28"/>
        </w:rPr>
        <w:t xml:space="preserve"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а Республики Татарстан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ганами государственной власти Республики Татарстан могут учреждаться </w:t>
      </w:r>
      <w:r>
        <w:rPr>
          <w:rFonts w:cs="Times New Roman" w:ascii="Times New Roman" w:hAnsi="Times New Roman"/>
          <w:bCs/>
          <w:sz w:val="28"/>
          <w:szCs w:val="28"/>
        </w:rPr>
        <w:t>именные стипендии, определяться размеры и условия их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2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нспорт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</w:t>
      </w:r>
      <w:r>
        <w:rPr>
          <w:rFonts w:cs="Times New Roman" w:ascii="Times New Roman" w:hAnsi="Times New Roman"/>
          <w:sz w:val="28"/>
          <w:szCs w:val="28"/>
        </w:rPr>
        <w:t>транспортом, предназначенным для перевозки де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учредителями соответствующих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5" w:name="Par665"/>
      <w:bookmarkStart w:id="16" w:name="Par6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5. 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социальной поддержк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795"/>
      <w:bookmarkEnd w:id="17"/>
      <w:r>
        <w:rPr>
          <w:rFonts w:cs="Times New Roman" w:ascii="Times New Roman" w:hAnsi="Times New Roman"/>
          <w:sz w:val="28"/>
          <w:szCs w:val="28"/>
        </w:rPr>
        <w:t xml:space="preserve">1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</w:t>
      </w:r>
      <w:r>
        <w:rPr>
          <w:rFonts w:cs="Times New Roman" w:ascii="Times New Roman" w:hAnsi="Times New Roman"/>
          <w:sz w:val="28"/>
          <w:szCs w:val="28"/>
        </w:rPr>
        <w:t xml:space="preserve">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901"/>
      <w:bookmarkStart w:id="19" w:name="Par901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651"/>
      <w:bookmarkEnd w:id="20"/>
      <w:r>
        <w:rPr>
          <w:rFonts w:cs="Times New Roman" w:ascii="Times New Roman" w:hAnsi="Times New Roman"/>
          <w:sz w:val="28"/>
          <w:szCs w:val="28"/>
        </w:rPr>
        <w:t xml:space="preserve">Глава 4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6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Par1723"/>
      <w:bookmarkStart w:id="22" w:name="Par168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 До 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725"/>
      <w:bookmarkEnd w:id="23"/>
      <w:r>
        <w:rPr>
          <w:rFonts w:cs="Times New Roman" w:ascii="Times New Roman" w:hAnsi="Times New Roman"/>
          <w:sz w:val="28"/>
          <w:szCs w:val="28"/>
        </w:rPr>
        <w:t>1) органы государственной власти Республики Татарстан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ом Республики Татарстан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9 октября 2012 года № 69-З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</w:t>
      </w:r>
      <w:r>
        <w:rPr>
          <w:rFonts w:cs="Times New Roman" w:ascii="Times New Roman" w:hAnsi="Times New Roman"/>
          <w:iCs/>
          <w:sz w:val="28"/>
          <w:szCs w:val="28"/>
        </w:rPr>
        <w:t>организаций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в пункте 1 настоящей статьи и </w:t>
      </w:r>
      <w:r>
        <w:rPr>
          <w:rFonts w:cs="Times New Roman" w:ascii="Times New Roman" w:hAnsi="Times New Roman"/>
          <w:sz w:val="28"/>
          <w:szCs w:val="28"/>
        </w:rPr>
        <w:t>отнесенных к полномочиям органов государственной власт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рисмотр и уход за детьми в государственных и муниципальных образовательных организациях, находящихся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Республики Татар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7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е утратившими силу отдель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одательных актов (положений законодательных актов) Республики Татарст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Республики Татарстан от 19 октября 1993 года № 1982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Республики Татарстан от 2 июля 1997 года № 1247 «О внесении изменений и дополнений в Закон Республики Татарстан «Об образова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Республики Татарстан от 17 января 2002 года № 1286 «О внесении изменений в Закон Республики Татарстан «Об образова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Республики Татарстан от 29 мая 2004 года № 36-ЗРТ «О внесении изменений и дополнений в Закон Республики Татарстан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 Республики Татарстан от 19 июня 2006 года № 41-ЗРТ «О внесении изменений и дополнений в Закон Республики Татарстан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кон Республики Татарстан от 3 июля 2009 года № 26-ЗРТ «О внесении изменений в Закон Республики Татарстан «Об образован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кон Республики Татарстан от 11 января 2010 года № 1-ЗРТ «О внесении изменений в Закон Республики Татарстан «Об образован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кон Республики Татарстан от 14 октября 2010 года № 67-ЗРТ О внесении изменений в Закон Республики Татарстан «Об образован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акон Республики Татарстан от 30 июня 2011 года № 40-ЗРТ О внесении изменений в Закон Республики Татарстан «Об образован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он Республики Татарстан от 18 ноября 2011 года № 92-ЗРТ О внесении изменений в Закон Республики Татарстан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татью 1 Закона Республики Татарстан от 11 июня 2012 года № 36-ЗРТ «О внесении изменений в Закон Республики Татарстан «Об образовании» и статью 8 Закона Республики Татарстан «Об адресной социальной поддержке населения в Республике Татар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кон Республики Татарстан от 9 июля 2012 года № 43-ЗРТ «О внесении изменений в Закон Республики Татарстан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8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ступления в силу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сентября 2013 года, за исключением пунктов 3 и 6 части 2 статьи 3, части 5 статьи 21 настоящего Закона, которые вступают в силу с 1 января 201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4" w:name="Par1866"/>
      <w:bookmarkEnd w:id="24"/>
      <w:r>
        <w:rPr>
          <w:rFonts w:cs="Times New Roman" w:ascii="Times New Roman" w:hAnsi="Times New Roman"/>
          <w:sz w:val="28"/>
          <w:szCs w:val="28"/>
        </w:rPr>
        <w:t xml:space="preserve">2. Кабинету Министров Республики Татарстан привести свои нормативные правовые акты в соответствие с настоящим Законом, 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1:00Z</dcterms:created>
  <dc:creator>Каримова А.</dc:creator>
  <dc:description/>
  <cp:keywords/>
  <dc:language>en-US</dc:language>
  <cp:lastModifiedBy>Admin</cp:lastModifiedBy>
  <cp:lastPrinted>2013-04-30T14:41:00Z</cp:lastPrinted>
  <dcterms:modified xsi:type="dcterms:W3CDTF">2015-02-11T07:31:00Z</dcterms:modified>
  <cp:revision>2</cp:revision>
  <dc:subject/>
  <dc:title>Проект</dc:title>
</cp:coreProperties>
</file>