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убсидии при рождении ребенка необходимо подойти в 121 каб. Администрации г.Нижнекамска, прием ведется по понедельникам с 8.00 до 17.00, обед с 12.00-13.00, со следующими документами: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и свидетельства о рождении ребенка (1 копия должна быть нотариально заверенная)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домовой книги (где прописан ребенок)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чный договор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получение субсидии при рождении ребенка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ищного фонд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зиденте Республики Татарстан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М.Абдуллину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Style1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 полностью)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..по адресу:________________</w:t>
      </w:r>
    </w:p>
    <w:p>
      <w:pPr>
        <w:pStyle w:val="Style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полностью)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 с  Постановлениями  Кабинета Министров  Республики Татарстан от 02.08.2007г. № 366   «О дальнейших мерах по реализации Закона Республики Татарстан от 27.12.2004 № 69-ЗРТ» 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прошу Вас произвести   выплату     компенсации    при рождении ребенка на сумму 200 тыс.руб.,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_________________________________________________________________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копления задатков, выкупных платежей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 нотариально заверенной   копии   свидетельства  о   рождении.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учетного дела семьи: 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:______________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ключения договора: ____________________________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:   С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но: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ГС   Исполнительного комитета муниципальн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ребенка: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 ребенка: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                                                                          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(подпись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Татьяна</dc:creator>
  <dc:description/>
  <cp:keywords/>
  <dc:language>en-US</dc:language>
  <cp:lastModifiedBy>user</cp:lastModifiedBy>
  <dcterms:modified xsi:type="dcterms:W3CDTF">2016-02-16T12:14:00Z</dcterms:modified>
  <cp:revision>2</cp:revision>
  <dc:subject/>
  <dc:title/>
</cp:coreProperties>
</file>