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702" w:right="1106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62611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66"/>
      </w:tblGrid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 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</w:tc>
      </w:tr>
      <w:tr>
        <w:trPr>
          <w:trHeight w:val="193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четом мнения родителей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sz w:val="24"/>
                <w:szCs w:val="24"/>
                <w:lang w:val="ru-RU"/>
              </w:rPr>
              <w:t>(законных представителей) МАДОУ  «Детский сад  комбинированного вида № 17» НМР РТ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____от  «___» _________ 2021 г.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sz w:val="24"/>
                <w:szCs w:val="24"/>
                <w:lang w:val="ru-RU"/>
              </w:rPr>
              <w:t>На педагогическом совете МАДОУ «Детский сад  комбинированного вида № 17» НМР РТ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от  «___» _________ 2021 г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sz w:val="24"/>
                <w:szCs w:val="24"/>
                <w:lang w:val="ru-RU"/>
              </w:rPr>
              <w:t>Заведующий МАДОУ «Детский сад  комбинированного вида № 17" НМР РТ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Л.И.Жарков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водится в действие на основании приказа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 от «____»_______2021 год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right="148" w:hanging="0"/>
        <w:jc w:val="center"/>
        <w:rPr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Совете по профилактике правонарушений  среди несовершеннолетних </w:t>
      </w:r>
      <w:r>
        <w:rPr>
          <w:rFonts w:cs="Times New Roman" w:ascii="Times New Roman" w:hAnsi="Times New Roman"/>
          <w:b/>
          <w:color w:val="242424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автономном дошкольном образовательном учреждении                           «Детский сад комбинированного вида №17» Нижнекамского муниципального района Республики Татарстан</w:t>
      </w:r>
    </w:p>
    <w:p>
      <w:pPr>
        <w:pStyle w:val="Normal"/>
        <w:spacing w:lineRule="auto" w:line="278" w:before="0" w:after="0"/>
        <w:ind w:left="2806" w:right="1151" w:hanging="1023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3"/>
        <w:ind w:left="425" w:right="0" w:hanging="0"/>
        <w:jc w:val="center"/>
        <w:rPr>
          <w:szCs w:val="27"/>
          <w:lang w:val="ru-RU"/>
        </w:rPr>
      </w:pPr>
      <w:r>
        <w:rPr>
          <w:b/>
          <w:szCs w:val="27"/>
          <w:lang w:val="ru-RU"/>
        </w:rPr>
        <w:t>I. Общие положения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  <w:r>
        <w:rPr>
          <w:szCs w:val="27"/>
          <w:lang w:val="ru-RU"/>
        </w:rPr>
        <w:t xml:space="preserve">Настоящее положение регламентирует деятельность Совета по профилактике правонарушений среди несовершеннолетних (далее – Совет) в муниципальном автономном дошкольном образовательном учреждении "Детский сад комбинированного вида №17" Нижнекамского муниципального района Республики Татарстан (далее  - ДОУ)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вет является общественным и постоянно действующим органом, обеспечивающим организационные меры по профилактике безнадзорности, правонарушений среди несовершеннолетних посредством активизации комплексной коррекционной деятельности, является основным структурным подразделением методической службы ДОУ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вет  создан для осуществления первичной профилактики правонарушений среди несовершеннолетних в образовательной среде, а также для помощи в возникших экстренных ситуация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вет осуществляет свою деятельность в соответствии с Конституцией РФ, Законом РФ от 29.12.2013 г. № 273-ФЗ "Об образовании в Российской Федерации", Законом РФ от 24.06.1999 № 120-ФЗ "Об основах системы профилактики безнадзорности и правонарушений несовершеннолетних" (с изменениями и дополнениями), Законом РФ от 24.07.1998 № 124-ФЗ "Об основных гарантиях прав ребенка в Российской Федерации" (с изменениями и дополнениями), Семейным кодексом РФ от 29.12.1995 № 223-ФЗ (с изменениями и дополнениями), Кодексом РФ об административных правонарушениях от 30.12.2001 № 195-ФЗ, областным и муниципальным законодательством, Уставом МАДОУ.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став Совета утверждается заведующим ДОУ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contextualSpacing/>
        <w:jc w:val="center"/>
        <w:rPr>
          <w:szCs w:val="27"/>
          <w:lang w:val="ru-RU"/>
        </w:rPr>
      </w:pPr>
      <w:r>
        <w:rPr>
          <w:b/>
          <w:szCs w:val="27"/>
          <w:lang w:val="ru-RU"/>
        </w:rPr>
        <w:t>II. Основные цели и задачи Совета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 </w:t>
      </w:r>
      <w:r>
        <w:rPr>
          <w:szCs w:val="27"/>
          <w:lang w:val="ru-RU"/>
        </w:rPr>
        <w:t xml:space="preserve">Цель Совета – мобилизация усилий различных субъектов профилактики ДОУ в преодолении проблем правонарушений и безнадзор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Задачи Сов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существление планирования, организации деятельности и контроля в пределах своих полномочий по профилактике безнадзорности, правонарушений несовершеннолетн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беспечение эффективного творческого сотрудничества различных специалистов ДОУ  по реализации коррекционно-профилактической программы безнадзорности и правонару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казание специализированной помощи детям, попавшим в трудную жизненную ситуа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воевременное выявление жестокого обращения с деть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здание системы качественного доведения информации о правах и ответственности родителей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51" w:leader="none"/>
          <w:tab w:val="center" w:pos="5251" w:leader="none"/>
        </w:tabs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rFonts w:eastAsia="Calibri"/>
          <w:szCs w:val="27"/>
          <w:lang w:val="ru-RU"/>
        </w:rPr>
        <w:tab/>
      </w:r>
      <w:r>
        <w:rPr>
          <w:b/>
          <w:szCs w:val="27"/>
        </w:rPr>
        <w:t>III</w:t>
      </w:r>
      <w:r>
        <w:rPr>
          <w:b/>
          <w:szCs w:val="27"/>
          <w:lang w:val="ru-RU"/>
        </w:rPr>
        <w:t>.</w:t>
      </w:r>
      <w:r>
        <w:rPr>
          <w:rFonts w:eastAsia="Arial"/>
          <w:b/>
          <w:szCs w:val="27"/>
          <w:lang w:val="ru-RU"/>
        </w:rPr>
        <w:t xml:space="preserve"> </w:t>
        <w:tab/>
      </w:r>
      <w:r>
        <w:rPr>
          <w:b/>
          <w:szCs w:val="27"/>
          <w:lang w:val="ru-RU"/>
        </w:rPr>
        <w:t xml:space="preserve">Функции Совет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  <w:r>
        <w:rPr>
          <w:szCs w:val="27"/>
          <w:lang w:val="ru-RU"/>
        </w:rPr>
        <w:t xml:space="preserve">Планирование и организация деятельности по профилактике правонарушений, охране прав детей (всеобуч правовых знаний несовершеннолетних и родителей)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рганизация индивидуальной профилактической работы в ДОУ  с детьми, попавшими в трудную жизненную ситуацию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рганизация индивидуальной профилактической работы в ДОУ  с семьями, состоящими на учете;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едение персонифицированного учета несовершеннолетних и их родителей, находящихся в социально-опасном положени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Рассмотрение </w:t>
        <w:tab/>
        <w:t xml:space="preserve">представлений </w:t>
        <w:tab/>
        <w:t xml:space="preserve">о </w:t>
        <w:tab/>
        <w:t xml:space="preserve">постановке </w:t>
        <w:tab/>
        <w:t xml:space="preserve">воспитанников </w:t>
        <w:tab/>
        <w:t xml:space="preserve">на внутрисадовый учет и принятие решений по данным представлениям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казание консультативной, методической помощи родителям (законным представителям) в воспитании де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бсуждение анализа результатов деятельности воспитателей по комплексной реабилитации семей «группы риска»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Рассмотрение конфликтных ситуаций, связанных с проблемами межличностного общения участников образовательного процесса в пределах своей компетенци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ривлечение специалистов – медицинских работников, психологов, работников правоохранительных органов и других органов, общественности к совместному разрешению вопросов, относящихся к компетенции профилактики;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3.10. Подготовка представлений, информационных справок  в  "Управление дошкольного образования" Нижнекамского муниципального района,  в комиссию по делам несовершеннолетних и защите их прав, в органы внутренних дел и др. организации;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бсуждение вопросов пребывания детей в неблагополучных семьях, подготовка соответствующих ходатайств в органы опеки и попечительст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роведение рейдов, патронажей в семьи, находящихся в трудной жизненной ситуации, социально-опасном положен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Заслушивание на заседании отчетов председателя, рабочих групп, педагогов об итогах воспитательной работы по профилактике правонарушений и безнадзорности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Информирование общественности о проводимой работе, используя для этого средства массовой информации, печатные издания, отчеты и другие формы и метод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Расширение юридической, социальной, психолого-педагогической базы знаний среди педагогов, родителей и воспитаннико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казание методической и консультативной помощи педагогам, в случае необходимости – родителям и воспитанника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рганизация мероприятий, направленных на профилактику правонарушений среди несовершеннолетних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Организация досуга для воспитанник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Укрепление </w:t>
        <w:tab/>
        <w:t xml:space="preserve">взаимодействия </w:t>
        <w:tab/>
        <w:t xml:space="preserve">и </w:t>
        <w:tab/>
        <w:t xml:space="preserve">сотрудничества </w:t>
        <w:tab/>
        <w:t xml:space="preserve">между заинтересованными организациями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82" w:leader="none"/>
          <w:tab w:val="center" w:pos="5250" w:leader="none"/>
        </w:tabs>
        <w:spacing w:lineRule="auto" w:line="240" w:before="0" w:after="0"/>
        <w:ind w:right="0" w:firstLine="567"/>
        <w:contextualSpacing/>
        <w:rPr>
          <w:szCs w:val="27"/>
        </w:rPr>
      </w:pPr>
      <w:r>
        <w:rPr>
          <w:rFonts w:eastAsia="Calibri"/>
          <w:szCs w:val="27"/>
          <w:lang w:val="ru-RU"/>
        </w:rPr>
        <w:tab/>
      </w:r>
      <w:r>
        <w:rPr>
          <w:b/>
          <w:szCs w:val="27"/>
        </w:rPr>
        <w:t>IV.</w:t>
      </w:r>
      <w:r>
        <w:rPr>
          <w:rFonts w:eastAsia="Arial"/>
          <w:b/>
          <w:szCs w:val="27"/>
        </w:rPr>
        <w:t xml:space="preserve"> </w:t>
        <w:tab/>
      </w:r>
      <w:r>
        <w:rPr>
          <w:b/>
          <w:szCs w:val="27"/>
        </w:rPr>
        <w:t xml:space="preserve">Состав Совет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4.1. В состав Совета  входя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председатель Со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заместитель председателя Со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секретарь Со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члены Совета: старший воспитатель, учитель-логопед, педагог-психолог, воспитатели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4.2. Для участия в работе Совета могут быть приглашены представители правоохранительных органов (инспектор ПДН и т.п.), родители (активные представители родительского комитета ДОУ)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contextualSpacing/>
        <w:jc w:val="center"/>
        <w:rPr>
          <w:szCs w:val="27"/>
        </w:rPr>
      </w:pPr>
      <w:r>
        <w:rPr>
          <w:b/>
          <w:szCs w:val="27"/>
        </w:rPr>
        <w:t>V.</w:t>
      </w:r>
      <w:r>
        <w:rPr>
          <w:rFonts w:eastAsia="Arial"/>
          <w:b/>
          <w:szCs w:val="27"/>
        </w:rPr>
        <w:t xml:space="preserve"> </w:t>
      </w:r>
      <w:r>
        <w:rPr>
          <w:b/>
          <w:szCs w:val="27"/>
        </w:rPr>
        <w:t>Организация деятельности Совета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  <w:r>
        <w:rPr>
          <w:szCs w:val="27"/>
          <w:lang w:val="ru-RU"/>
        </w:rPr>
        <w:t xml:space="preserve">Заседание Совета проходит по мере необходимост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  <w:lang w:val="ru-RU"/>
        </w:rPr>
        <w:t xml:space="preserve">Заседание Совета является правомочным, если на нем присутствуют более 50 % его членов. Решения Совета профилактики принимаются большинством голосов его членов, участвующих в заседании. </w:t>
      </w:r>
      <w:r>
        <w:rPr>
          <w:szCs w:val="27"/>
        </w:rPr>
        <w:t xml:space="preserve">В случае равенства голосов, голос председателя является решающи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Экстренное (внеочередное) заседание Совета может быть созвано по распоряжению заведующего ДОУ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лан работы Совета профилактики составляется на календарный год с учетом муниципальных целевых программ и нормативных документ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Решение Совета оформляется протоколом, который подписывается председательствующим на заседании и секретарем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62" w:leader="none"/>
          <w:tab w:val="center" w:pos="5252" w:leader="none"/>
        </w:tabs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rFonts w:eastAsia="Calibri"/>
          <w:szCs w:val="27"/>
          <w:lang w:val="ru-RU"/>
        </w:rPr>
        <w:tab/>
      </w:r>
      <w:r>
        <w:rPr>
          <w:b/>
          <w:szCs w:val="27"/>
        </w:rPr>
        <w:t>VI</w:t>
      </w:r>
      <w:r>
        <w:rPr>
          <w:b/>
          <w:szCs w:val="27"/>
          <w:lang w:val="ru-RU"/>
        </w:rPr>
        <w:t>.</w:t>
      </w:r>
      <w:r>
        <w:rPr>
          <w:rFonts w:eastAsia="Arial"/>
          <w:b/>
          <w:szCs w:val="27"/>
          <w:lang w:val="ru-RU"/>
        </w:rPr>
        <w:t xml:space="preserve"> </w:t>
        <w:tab/>
      </w:r>
      <w:r>
        <w:rPr>
          <w:b/>
          <w:szCs w:val="27"/>
          <w:lang w:val="ru-RU"/>
        </w:rPr>
        <w:t xml:space="preserve">Права и обязанности членов Совет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  <w:r>
        <w:rPr>
          <w:szCs w:val="27"/>
          <w:lang w:val="ru-RU"/>
        </w:rPr>
        <w:t xml:space="preserve">6.1. Члены Совета обязаны: - участвовать в засед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выполнять решения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активно принимать участие в мероприятиях, организуемых Советом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szCs w:val="27"/>
        </w:rPr>
        <w:t xml:space="preserve">6.2. Члены Совета имеют прав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ысказывать предложения по улучшению деятельности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вершенствовать формы и методы воспитатель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участвовать в разработке и реализации программ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убликовать в средствах массовой информации материалы о результатах деятельности Совета и проводимых мероприятиях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b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contextualSpacing/>
        <w:jc w:val="center"/>
        <w:rPr>
          <w:szCs w:val="27"/>
          <w:lang w:val="ru-RU"/>
        </w:rPr>
      </w:pPr>
      <w:r>
        <w:rPr>
          <w:b/>
          <w:szCs w:val="27"/>
        </w:rPr>
        <w:t>VII</w:t>
      </w:r>
      <w:r>
        <w:rPr>
          <w:b/>
          <w:szCs w:val="27"/>
          <w:lang w:val="ru-RU"/>
        </w:rPr>
        <w:t>.</w:t>
      </w:r>
      <w:r>
        <w:rPr>
          <w:rFonts w:eastAsia="Arial"/>
          <w:b/>
          <w:szCs w:val="27"/>
          <w:lang w:val="ru-RU"/>
        </w:rPr>
        <w:t xml:space="preserve"> </w:t>
      </w:r>
      <w:r>
        <w:rPr>
          <w:b/>
          <w:szCs w:val="27"/>
          <w:lang w:val="ru-RU"/>
        </w:rPr>
        <w:t>Функциональные обязанности членов Совета.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b/>
          <w:szCs w:val="27"/>
          <w:lang w:val="ru-RU"/>
        </w:rPr>
        <w:t xml:space="preserve"> </w:t>
      </w:r>
      <w:r>
        <w:rPr>
          <w:szCs w:val="27"/>
        </w:rPr>
        <w:t xml:space="preserve">7.1. Функциональные обязанности Председателя Сов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организует работу Совет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рганизует руководство рабочих групп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существляет полный контроль за работой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организует проведение заседаний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подписывает протоколы заседаний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роводит общественную презентацию работы Совета в средствах массовой информации и других фор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едет персонифицированный учет семей, находящихся в социально опасном положении; детей, попавших в трудную жизненную ситуацию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редседатель Совета несет персональную ответственность за исполнение своих функциональных обязанностей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7.2. Функциональные обязанности заместителя Председателя Сов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контролирует ведущуюся документацию Совета  в течение учебного г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рганизует планирование и координацию работы членов Совета, обобщение результатов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казывает необходимую методическую помощь педагогам – членам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szCs w:val="27"/>
        </w:rPr>
        <w:t xml:space="preserve">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рганизует мероприятия, направленные на профилактику правонару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организует досуг воспитан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носит предложения по эффективной работе Совет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Заместитель Председателя Совета в отсутствии Председателя Совета выполняет его обязанности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Заместитель Председателя Совета несет персональную ответственность за исполнение своих функциональных обязанностей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szCs w:val="27"/>
        </w:rPr>
        <w:t xml:space="preserve">7.3. Функциональные обязанности секретаря Сов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  <w:lang w:val="ru-RU"/>
        </w:rPr>
        <w:t xml:space="preserve">принимает участие в подготовке материалов к заседанию </w:t>
      </w:r>
      <w:r>
        <w:rPr>
          <w:szCs w:val="27"/>
        </w:rPr>
        <w:t xml:space="preserve">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едет документацию в соответствии с требованиями документо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подписывает протоколы заседания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ыполняет поручения Председателя и заместителя Председателя Совета, связанные с работой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носит предложения по эффективной работе Совет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екретарь Совета несет персональную ответственность за исполнение своих функциональных обязанностей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szCs w:val="27"/>
        </w:rPr>
        <w:t xml:space="preserve">7.4. Функциональные обязанности членов Сове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  <w:lang w:val="ru-RU"/>
        </w:rPr>
        <w:t xml:space="preserve">принимают участие в подготовке материалов к заседанию </w:t>
      </w:r>
      <w:r>
        <w:rPr>
          <w:szCs w:val="27"/>
        </w:rPr>
        <w:t xml:space="preserve">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</w:rPr>
      </w:pPr>
      <w:r>
        <w:rPr>
          <w:szCs w:val="27"/>
        </w:rPr>
        <w:t xml:space="preserve">присутствуют на заседании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заблаговременно предупреждают о невозможности присутствия на заседаниях Сов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ыполняют решения заседаний Совета в рамках своих обязанностей;  - вносят предложения по эффективной работе Совет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7.5. Функциональные обязанности специалистов – членов Совета: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Педагог-психолог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едет работу по пропаганде психолого-педагогических знаний в области превентивной псих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существляет психологическую диагностику до начала комплексной помощи семье, а также после проведенной работы с целью отслеживания достигнутого результа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существляет консультативную помощь воспитанникам, родител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пределяет факторы, препятствующие развитию личности воспитанников «группы риска», и принимает меры по оказанию различного вида психологической помощи (психокоррекционной, реабилитационной и консультативно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консультирует по различным психологическим вопросам администрацию и педагогов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беспечивает проведение различных форм профилактической работы с педагогами, родителями и воспитанни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действует охране прав личности в соответствии с Конвенцией ООН о правах ребенк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</w:rPr>
      </w:pPr>
      <w:r>
        <w:rPr>
          <w:szCs w:val="27"/>
        </w:rPr>
        <w:t xml:space="preserve">Воспитат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изучает психолого-медико-педагогические особенности личности воспитанников «группы риска» и ее микросреды, условия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беспечивает базу данных «группы риска» новыми сведениями (если они появляютс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ыявляет интересы и потребности, трудности и проблемы, конфликтные ситуации, отклонения в поведении воспитанников «группы риска» и своевременно оказывает им социальную помощь и поддерж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выступает посредником между воспитанниками «группы риска» и учреждением, семьей, средой, специалистами различных социальных служб, ведомств и административных орга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отслеживает социальные  условия  семей, с которыми работает Сов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содействует охране прав личности в соответствии с Конвенцией ООН о правах ребенка. </w:t>
      </w:r>
    </w:p>
    <w:p>
      <w:pPr>
        <w:pStyle w:val="Normal"/>
        <w:spacing w:lineRule="auto" w:line="240" w:before="0" w:after="0"/>
        <w:ind w:right="0" w:firstLine="567"/>
        <w:contextualSpacing/>
        <w:rPr>
          <w:szCs w:val="27"/>
          <w:lang w:val="ru-RU"/>
        </w:rPr>
      </w:pPr>
      <w:r>
        <w:rPr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"/>
        <w:ind w:right="3" w:firstLine="567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т ознакомления с </w:t>
      </w:r>
    </w:p>
    <w:p>
      <w:pPr>
        <w:pStyle w:val="Normal"/>
        <w:spacing w:lineRule="auto" w:line="240" w:before="0" w:after="0"/>
        <w:ind w:right="3" w:firstLine="567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Положением </w:t>
      </w:r>
      <w:r>
        <w:rPr>
          <w:b/>
          <w:sz w:val="24"/>
          <w:szCs w:val="24"/>
          <w:shd w:fill="FFFFFF" w:val="clear"/>
          <w:lang w:val="ru-RU"/>
        </w:rPr>
        <w:t xml:space="preserve">о </w:t>
      </w:r>
      <w:r>
        <w:rPr>
          <w:b/>
          <w:sz w:val="24"/>
          <w:szCs w:val="24"/>
          <w:lang w:val="ru-RU"/>
        </w:rPr>
        <w:t xml:space="preserve"> Совете по профилактике правонарушений  среди несовершеннолетних </w:t>
      </w:r>
      <w:r>
        <w:rPr>
          <w:b/>
          <w:sz w:val="24"/>
          <w:szCs w:val="24"/>
          <w:shd w:fill="FFFFFF" w:val="clear"/>
          <w:lang w:val="ru-RU"/>
        </w:rPr>
        <w:t xml:space="preserve">в  </w:t>
      </w:r>
      <w:r>
        <w:rPr>
          <w:b/>
          <w:sz w:val="24"/>
          <w:szCs w:val="24"/>
          <w:lang w:val="ru-RU"/>
        </w:rPr>
        <w:t>МАДОУ«Детский сад общеразвивающего вида №42» НМР РТ</w:t>
      </w:r>
    </w:p>
    <w:p>
      <w:pPr>
        <w:pStyle w:val="Normal"/>
        <w:spacing w:before="0" w:after="12"/>
        <w:ind w:right="3" w:firstLine="567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47"/>
        <w:gridCol w:w="2009"/>
        <w:gridCol w:w="1990"/>
        <w:gridCol w:w="20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отруд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47"/>
        <w:gridCol w:w="2009"/>
        <w:gridCol w:w="1990"/>
        <w:gridCol w:w="20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отруд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76" w:right="844" w:gutter="0" w:header="0" w:top="993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3" w:firstLine="415"/>
      <w:jc w:val="both"/>
    </w:pPr>
    <w:rPr>
      <w:rFonts w:ascii="Times New Roman" w:hAnsi="Times New Roman" w:eastAsia="Times New Roman" w:cs="Times New Roman"/>
      <w:color w:val="000000"/>
      <w:sz w:val="2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6:00Z</dcterms:created>
  <dc:creator>User</dc:creator>
  <dc:description/>
  <cp:keywords/>
  <dc:language>en-US</dc:language>
  <cp:lastModifiedBy>User</cp:lastModifiedBy>
  <cp:lastPrinted>2021-08-04T10:58:00Z</cp:lastPrinted>
  <dcterms:modified xsi:type="dcterms:W3CDTF">2021-08-04T12:47:00Z</dcterms:modified>
  <cp:revision>4</cp:revision>
  <dc:subject/>
  <dc:title/>
</cp:coreProperties>
</file>