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lang w:val="ru-RU"/>
        </w:rPr>
        <w:t>Былбыл</w:t>
      </w:r>
      <w:r>
        <w:rPr>
          <w:rFonts w:cs="Times New Roman" w:ascii="Times New Roman" w:hAnsi="Times New Roman"/>
          <w:b/>
          <w:bCs/>
          <w:iCs/>
          <w:lang w:val="tt-RU"/>
        </w:rPr>
        <w:t xml:space="preserve">» </w:t>
      </w:r>
      <w:r>
        <w:rPr>
          <w:rFonts w:cs="Times New Roman" w:ascii="Times New Roman" w:hAnsi="Times New Roman"/>
          <w:b/>
          <w:bCs/>
          <w:iCs/>
          <w:lang w:val="ru-RU"/>
        </w:rPr>
        <w:t>Муслюмовского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4315</wp:posOffset>
            </wp:positionH>
            <wp:positionV relativeFrom="margin">
              <wp:posOffset>657225</wp:posOffset>
            </wp:positionV>
            <wp:extent cx="63912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4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lang w:val="ru-RU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lang w:val="ru-RU"/>
        </w:rPr>
        <w:t>Полож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340" w:leader="none"/>
        </w:tabs>
        <w:overflowPunct w:val="false"/>
        <w:autoSpaceDE w:val="false"/>
        <w:spacing w:lineRule="auto" w:line="240" w:before="0" w:after="0"/>
        <w:ind w:left="3340" w:hanging="213"/>
        <w:jc w:val="both"/>
        <w:rPr/>
      </w:pPr>
      <w:r>
        <w:rPr>
          <w:rStyle w:val="FontStyle49"/>
          <w:rFonts w:eastAsia="Calibri" w:cs="Calibri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м совет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. Старый-Варяш 2019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>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МБДОУ – Старо-Варяшский детский сад «Былбыл» (далее ДОУ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48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является коллегиальным органом управления ДОУ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образуют сотрудники ДОУ, занимающие должности педагогических и руководящ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</w:t>
      </w:r>
      <w:r>
        <w:rPr>
          <w:rFonts w:cs="Times New Roman" w:ascii="Times New Roman" w:hAnsi="Times New Roman"/>
          <w:sz w:val="24"/>
          <w:szCs w:val="24"/>
          <w:lang w:val="ru-RU"/>
        </w:rPr>
        <w:t>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едателем  педагогического  совета  является  заведующий (Устав ДОУ п. 6.7). Педагогический совет избирает из своего состава секретаря педагогического совета сроком на один учебн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>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тенция педагогического совета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  <w:tab w:val="left" w:pos="12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пределяет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образовательной деятельности ДОУ, в том числе теоретико-методологические аспекты и основания нововведений и инноваций, планируемых к реализации в ДОУ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дифференциации, индивидуализации образовательного процесса, построения вариативного развивающего образова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правления и пути    реализации ФГОС Д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ую  ООП,  парциальные  образовательные 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в ДОУ совместно с семьями воспитан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>. Педагогический совет осуществ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  <w:tab w:val="left" w:pos="554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работку системы организационно-методического сопровождения процесса реализации основной 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 обсуждение нормативных правовых документов в сфере дошкольного образ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 средств  обучения,  в  том  числе  игрового,  спортивного, оздоровительного оборудования, инвентаря, необходимого для реализации основной образовательной программы дошкольного образования ДОУ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едагогической диагностик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готовности детей к учебной деятельности на этапе завершения ими дошкольного образования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контроль за условиями реализации   основной   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реализации своих решений, соблюдения локальных нормативных актов ДО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й совет участв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основной образовательной программы дошкольного образования ДО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программы развития ДО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различных программ и планов развития ДОУ, в том числе долгосрочных, среднесрочных и краткосрочны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работке локальных нормативных актов ДОУ, регламентирующих организацию образовательного процесса;</w:t>
      </w:r>
      <w:bookmarkStart w:id="2" w:name="page7"/>
      <w:bookmarkEnd w:id="2"/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 создании  развивающей  предметно-пространственной  среды ДО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едагогический совет рассматривает/заслушива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заведующего ДОУ с анализом работы за учебный год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едагогических работник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    представителей    организаций    и    учреждений, взаимодействующих с ДОУ по вопросам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дагогический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ую образовательную программу дошкольного образования ДО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учебно – воспитательной работы ДОУ на учебный год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ьные нормативные акты ДОУ по организации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совет принимает реш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и проведении праздников и мероприятий в ДОУ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оддержании творческих поисков и опытно    - экспериментальной работы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награждении, поощрении педагогических работников ДО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едставлении педагогических работников ДОУ к награждению отраслевыми и ведомственными наград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ава педагогического со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к администрации ДОУ, коллегиальным органам управления ДОУ и получать информацию по результатам рассмотрения обращ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иглашать   на   свои   заседания   любых   специалистов   для получения квалифицированных консультац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рабатывать локальные нормативные акты   ДОУ, 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ть основную образовательную программу дошкольного образования ДОУ, программу развития ДОУ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изменения в содержание документов, разрабатываемых и принимаемых педагогическим советом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разъяснения и принимать меры по рассматриваемым обращениям, по соблюдению локальных актов ДОУ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разработки педагогических работников ДОУ к публик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работникам ДОУ повышение квалифик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представителей ДОУ для участия в профессиональных конкурсах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 педагогического сов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й совет несет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в процессе осуществления деятельности законодательства Российской Федерации и Республики Татарстан в сфере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принятых решений действующему законодательству и локальным нормативным актам ДО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нное и своевременное выполнение планов и решений, в том числе направленных на совершенствование деятельности ДО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  целесообразный  выбор  педагогических  методик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, средств и методо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 контроля  за  условиями  реализации  основной обще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цированную и объективную оценку деятельности ДОУ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своей работы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ДО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 работы педагогического сове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24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проводится не реже четырех раз в течение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одятся внеплановые педагогические совет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2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6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й педагогического совета руководит председатель педагогического совет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27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ДОУ для педагогических работнико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3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5. Для подготовки и  проведения педагогического совета при необходимости создается инициативная группа педаго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4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Д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24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педагогического совета после утверждения заведующим ДОУ становятся обязательными для всех членов педагогического коллекти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398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выполнения решений педагогического совета осуществляет заведующий ДОУ и ответственные лица, указанные в решен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Результаты  этой  работы  сообщаются  членам  педагогического  совета  на последующих его заседани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елопроизводство педагогического сов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педагогического совета оформляются протоколо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238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педагогического совета составляется не позднее 5 дней после его завершения. Протоколы педагогического совета могут составляться как в рукописном, так и в печатном виде. </w:t>
      </w:r>
      <w:r>
        <w:rPr>
          <w:rFonts w:cs="Times New Roman" w:ascii="Times New Roman" w:hAnsi="Times New Roman"/>
          <w:sz w:val="24"/>
          <w:szCs w:val="24"/>
        </w:rPr>
        <w:t xml:space="preserve">В протоколе указыва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едагогического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ное присутствие (отсутствие) членов педагогического совета; приглашенные лица (ФИО, должность); вопросы повестки дня; выступающие лица; ход обсуждения вопро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Протоколы       подписываются  председателем   и секретарем педагогического сове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мерация протоколов ведется от начала учебного год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ы педагогического совета нумеруется, прошнуровывается, скрепляется подписью заведующего и печатью ДО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Протоколы педагогического совета входит в номенклатуру дел и передается по акту (при смене руководителя, передаче в архив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4710" cy="816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8058150</wp:posOffset>
            </wp:positionV>
            <wp:extent cx="5934075" cy="816292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9" w:gutter="0" w:header="0" w:top="1125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о"/>
      <w:lvlJc w:val="left"/>
      <w:pPr>
        <w:tabs>
          <w:tab w:val="num" w:pos="3338"/>
        </w:tabs>
        <w:ind w:left="3338" w:hanging="36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5z0">
    <w:name w:val="WW8Num15z0"/>
    <w:qFormat/>
    <w:rPr>
      <w:b/>
    </w:rPr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4:00Z</dcterms:created>
  <dc:creator>админ</dc:creator>
  <dc:description/>
  <cp:keywords/>
  <dc:language>en-US</dc:language>
  <cp:lastModifiedBy>админ</cp:lastModifiedBy>
  <dcterms:modified xsi:type="dcterms:W3CDTF">2020-05-13T11:48:00Z</dcterms:modified>
  <cp:revision>6</cp:revision>
  <dc:subject/>
  <dc:title/>
</cp:coreProperties>
</file>