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ы и органы 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БДОУ является: исполнительный комитет Муслюмовского муниципального района РТ. Адрес: 423970, Республика Татарстан, Муслюмовский муниципальный район, с. Муслюмово, ул. Пушкина, д.43 Управление учреждением осуществляется в соответствии с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м законом «Об образовании в РФ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РТ «Об образовании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оном «О государственных языках РТ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Федеральным государственным образовательным стандартом дошкольного образования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БДО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говором, заключаемым между дошкольным образовательным учреждением и родителями (законными представителями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иными законодательными актами Российской Федерации и Республики Татарстан и Муслюмовского муниципального райо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 Управление детским садом осуществляется на принципах единоначалия и самоуправления.    Управляющая система состоит из двух структур, деятельность которых регламентируется Уставом МБДОУ и соответствующими положен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структура –общественное управ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дагогический сов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щее собрание работников МБДО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учреждением осуществляет Педагогический совет, в состав которого входят все педагоги. Педагогический совет решает вопросы своей деятельности на заседаниях, которые проходят не реже 4 раза год.        Педагогический совет правомоч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ть направление образовательной деятельности учре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нимать основную общеобразовательную программ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атривать и утверждать методические направления работы с детьми, а также все другие вопросы содержания, методов и форм воспитательно-образовательного процес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окальные акты, правила для дете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собрание трудового коллектива ДОУ утверждает программу развития ДОУ; структуру дошкольного учреждения по представлению заведующей, вносит предложения об изменениях и дополнениях в Устав ДОУ, принимает решения по вопросу охраны жизни и здоровья детей, заслушивает отчеты администрации детского сада о проделанной работе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структура –административное управление, которое имеет линейную структур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управление учреждением осуществляет заведующая МБДОУ «Былбыл»Шаяхметова Резеда Харисовна, которая действует от имени учреждения, представляя его во всех учреждениях и организациях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поряжается имуществом учреждения в пределах прав, предоставленных договором между Учредителем и Учреждение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оответствии трудовым законодательством принимает на работу и увольняет сотрудников ДОУ, осуществляет расстановку кад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ет ответственность за деятельность учреждения перед Учредител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дает приказы, распоряжения регламентирующие деятельность МБДОУ в рамках своей компетент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ая деятельность заведующего обеспечива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ы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онны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овы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циально-психологические условия для реализации функции управления образовательным процессом в ДО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ДОУ и участников образовательного процесса регламентируется Уставом МБДОУ, следующими локальными актам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авила внутреннего трудового распорядка МБДО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приёма детей в Детский са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 внутреннем распорядке воспитанников МБ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ение о педагогическом совете ДОУ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ение о контрольной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б общем собрании работников МБ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ение о сайте МБДОУ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ДОУ осуществляет руководство учебно-воспитательной работой учреждения: определяет место каждого педагога в воспитательно-образов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хозяйством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У в своей работе выполняют следующие фун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нируют и осуществляет воспитательно-образовательную работу в соответствии с ООП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вуют в педсоветах учреждений, организуют смотры-конкурсы и выставки детских работ к дням открытых дверей, проводят родительские собрания, участвуют в праздниках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ют работу, направленную на предупреждение и профилактику детских дорожно-транспортных происшествий, пожарной безопасности и т.п.; ведут физкультурно-оздоровительную работу с воспитанниками, привлекая к принципам ЗОЖ и родителей дошкольнико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образовательного учреждения соответствует решаемым ДОУ задачам, механизм управления дошкольным учреждением определяет его стабильное функционировани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: </w:t>
      </w:r>
    </w:p>
    <w:p>
      <w:pPr>
        <w:pStyle w:val="Normal"/>
        <w:spacing w:before="0" w:after="1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в ДОУ ведётся на двух государственных языках: русском и татарском, на основании Закона «О государственных языках РТ» и положения ДОУ «О язык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0:00Z</dcterms:created>
  <dc:creator>Руслан</dc:creator>
  <dc:description/>
  <dc:language>en-US</dc:language>
  <cp:lastModifiedBy>Admin</cp:lastModifiedBy>
  <dcterms:modified xsi:type="dcterms:W3CDTF">2020-10-07T11:10:00Z</dcterms:modified>
  <cp:revision>2</cp:revision>
  <dc:subject/>
  <dc:title/>
</cp:coreProperties>
</file>