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8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соответствии с Конституцией Российской Федерации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1.2. Трудовые отношения работников МБДОУ  регулируются Трудовым кодексом Российской Федерации, Уставом МБДОУ, трудовым договором и настоящими Правилами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1.3. Работники МБДОУ обязаны добросовестно исполнять свои трудовые обязанности, возложенные на него трудовым договором, соблюдать настоящие Правила, соблюдать трудовую дисциплину, выполнять установленные нормы труда, соблюдать требования по охране труда и обеспечению безопасности труда, бережно относиться к имуществу работодателя и других работников, незамедлительно сообщить работодателю либо непосредственному руководителю о возникновении ситуации, представляющей угрозу жизни и здоровья людей, сохранности имущества работодателя. (ст. 21 Трудового кодекса РФ)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труда - это не только строгое соблюдение настоящих Правил, но и сознательное, ответственное, творческое отношение к совей работе, обеспечение ее высокого качества, производительное использование рабочего времени, безусловное исполнение должностной инструкции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труд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а также поощрением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е Правила внутреннего трудового распорядка, конкретизируя статьи действующего законодательства Российской Федерации, устанавливают взаимные права и обязанности работодателя и работников, ответственность за их соблюдение и исполнение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стоящие Правила внутреннего трудового распорядка носят обязательный характер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 xml:space="preserve">1.3. Вопросы, связанные с установлением Правил внутреннего трудового распорядка, решаются администрацией МБДОУ по согласованию с общим собранием трудового коллектива. 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1.4. Настоящие Правила внутреннего трудового распорядка утверждаются администрацией с учетом решения общего собрания работников МБДОУ (ТК РФ ст. 190)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ндивидуальные обязанности работников предусматриваются в заключаемых с ними трудовых договорах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1.6. Текст Правил внутреннего трудового распорядка размещается в МБДОУ на видном, доступном мест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права и обязанности заведующего МБДОУ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left="850" w:hanging="283"/>
        <w:jc w:val="both"/>
        <w:rPr/>
      </w:pPr>
      <w:r>
        <w:rPr>
          <w:color w:val="000000"/>
          <w:sz w:val="24"/>
          <w:szCs w:val="24"/>
        </w:rPr>
        <w:t>2.1. Заведующий МБДОУ имеет право на: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е МБДОУ и персоналом и принятие решений в пределах полномочий, установленных Уставом МБДОУ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е и расторжение трудовых договоров с работниками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, совместно с другими заведующими, объединений для защиты своих интересов и на вступление в такое объединение;</w:t>
      </w:r>
    </w:p>
    <w:p>
      <w:pPr>
        <w:pStyle w:val="Style15"/>
        <w:ind w:left="567" w:hanging="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ю условий труда работников, определяемых по соглашению с Учредителем – Исполнительным  комитетом Мензелинского муниципального района Республики Татарстан 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авать приказы и давать обязательные распоряжения работникам МБДОУ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ощрять и привлекать к дисциплинарной и иной ответственности работников МБДОУ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ать договоры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сутствовать на любых занятиях, проводимых с воспитанниками МБДОУ (без права входить в группу после начала занятия без экстренной необходимости и делать замечания педагогу в течение занятия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ведующий обязан: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ать законы РФ и иные нормативные акты о труде, обеспечивать работникам производственные и социально-бытовые условия, соответствующие требованиям СанПиН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ировать знание и соблюдение работниками требований инструкций по технике безопасности, производственной санитарии и гигиене, правил пожарной безопасности.</w:t>
      </w:r>
    </w:p>
    <w:p>
      <w:pPr>
        <w:pStyle w:val="Style15"/>
        <w:ind w:left="567" w:hanging="0"/>
        <w:jc w:val="both"/>
        <w:rPr/>
      </w:pPr>
      <w:r>
        <w:rPr>
          <w:color w:val="000000"/>
          <w:sz w:val="24"/>
          <w:szCs w:val="24"/>
        </w:rPr>
        <w:t>2.3. Заведующий МБДОУ несет ответственность: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уровень квалификации работников МБДОУ, реализацию образовательных программ в соответствии с требованиями государственного стандарта дошкольного образования, за качество образования дошкольников, жизнь и здоровье, соблюдение прав и свобод воспитанников и работников МБДОУ во время образовательного процесса в установленном законодательством Российской Федерации порядке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неисполнение или ненадлежащее исполнение без уважительных причин Устава МБДОУ и Правил внутреннего трудового распорядка, иных локальных нормативных актов, законных распоряжений органов управления образованием, должностных обязанностей, в том числе за не использование предоставленных прав, заведующий МБДОУ несет дисциплинарную ответственность в порядке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иного аморального  проступка, заведующий МБДОУ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заведующий МБДОУ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виновное причинение МБДОУ или участникам образовательного процесса ущерба в связи с исполнением (неисполнением) своих должностных обязанностей заведующий МБДОУ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Основные правила и обязанности работников МБДОУ 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left="850" w:hanging="283"/>
        <w:jc w:val="both"/>
        <w:rPr/>
      </w:pPr>
      <w:r>
        <w:rPr>
          <w:color w:val="000000"/>
          <w:sz w:val="24"/>
          <w:szCs w:val="24"/>
        </w:rPr>
        <w:t>3.1. Работник МБДОУ имеет право на: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у, отвечающую его профессиональной подготовке и квалификации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храну труда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у труда не ниже размеров, установленных правительством РФ для соответствующих профессионально - квалифицированных групп работников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сиональную подготовку, переподготовку и повышение квалификации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.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ещение ущерба, причиненного его здоровью или имуществу в связи с работой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обие по социальному страхованию, социальное обеспечение по возрасту, а также в случаях, предусмотренных законом и иными нормативно-правовыми актами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е в установленном порядке пенсии за выслугу лет до достижения ими пенсионного возраста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боду выбора и использования методик обучения и воспитания учащихся, воспитанников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3.2. Работник МБДОУ обязан: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ъявлять при приеме на работу документы, предусмотренные действующим законодательством Российской Федерации;</w:t>
      </w:r>
    </w:p>
    <w:p>
      <w:pPr>
        <w:pStyle w:val="Style15"/>
        <w:ind w:left="567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го выполнять обязанности, возложенные на него трудовым законодательством и Законом "Об образовании", Уставом МБДОУ, Правилами внутреннего трудового  распорядка; требованиями должностных обязанностей и тарифно-квалификационными характеристиками, утвержденными Приказом Минобразования РФ и Госкомвуза РФ от 31.08.1995 г. № 463/1268 с изменениями и дополнениями, внесенными приказом Минобразования РФ и Госкомвуза РФ от 14.12.1995 г. № 622/1646 (далее ТКХ), должностными инструкциями;</w:t>
      </w:r>
    </w:p>
    <w:p>
      <w:pPr>
        <w:pStyle w:val="Style15"/>
        <w:ind w:firstLine="567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ать трудовую дисциплину, работать честно и добросовестно;</w:t>
      </w:r>
    </w:p>
    <w:p>
      <w:pPr>
        <w:pStyle w:val="Style15"/>
        <w:ind w:firstLine="567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временно и точно выполнять распоряжения своего руководителя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Style15"/>
        <w:ind w:firstLine="567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ать качество работы, выполнять установленные нормы труда;</w:t>
      </w:r>
    </w:p>
    <w:p>
      <w:pPr>
        <w:pStyle w:val="Style15"/>
        <w:ind w:firstLine="567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ть активные меры по устранению причин и условий, нарушающих нормальный ход воспитательно-образовательного процесса;</w:t>
      </w:r>
    </w:p>
    <w:p>
      <w:pPr>
        <w:pStyle w:val="Style15"/>
        <w:ind w:firstLine="567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Style15"/>
        <w:ind w:firstLine="567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Style15"/>
        <w:ind w:firstLine="567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ать законные права и свободы воспитанников;</w:t>
      </w:r>
    </w:p>
    <w:p>
      <w:pPr>
        <w:pStyle w:val="Style15"/>
        <w:ind w:firstLine="567"/>
        <w:jc w:val="both"/>
        <w:rPr/>
      </w:pPr>
      <w:r>
        <w:rPr>
          <w:rFonts w:eastAsia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>поддерживать постоянную связь с родителями (законными представителями) воспитанников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приема, перевода и увольнения работников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left="85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орядок приема на работу.</w:t>
      </w:r>
    </w:p>
    <w:p>
      <w:pPr>
        <w:pStyle w:val="Style15"/>
        <w:ind w:left="850" w:hanging="283"/>
        <w:jc w:val="both"/>
        <w:rPr/>
      </w:pPr>
      <w:r>
        <w:rPr>
          <w:color w:val="000000"/>
          <w:sz w:val="24"/>
          <w:szCs w:val="24"/>
        </w:rPr>
        <w:t>4.1.1. Работники реализуют свое право на труд путем заключения трудового договора о работе в данном МБДОУ.</w:t>
      </w:r>
    </w:p>
    <w:p>
      <w:pPr>
        <w:pStyle w:val="Style15"/>
        <w:ind w:left="850" w:hanging="283"/>
        <w:jc w:val="both"/>
        <w:rPr/>
      </w:pPr>
      <w:r>
        <w:rPr>
          <w:color w:val="000000"/>
          <w:sz w:val="24"/>
          <w:szCs w:val="24"/>
        </w:rPr>
        <w:t>4.1.2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в МБДОУ. (ст. 67 ТК РФ)</w:t>
      </w:r>
    </w:p>
    <w:p>
      <w:pPr>
        <w:pStyle w:val="Style15"/>
        <w:ind w:left="850" w:hanging="283"/>
        <w:jc w:val="both"/>
        <w:rPr/>
      </w:pPr>
      <w:r>
        <w:rPr>
          <w:color w:val="000000"/>
          <w:sz w:val="24"/>
          <w:szCs w:val="24"/>
        </w:rPr>
        <w:t xml:space="preserve">4.1.3. При заключении трудового договора лицо, поступающее на работу, обязано предъявить администрации МБДОУ следующие документы: 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аспорт или иной документ, удостоверяющий личность;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траховое свидетельство государственного пенсионного страхования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видетельство ИНН (идентификационного налогового номера);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д) документы воинского учета - для военнообязанных и лиц, подлежащих призыву на военную службу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лица, принимаемые на работу, требующую специальных знаний (педагогические, медицинские работники, библиотекари, водители и др.) в соответствии с ТКХ (требованиями) или с Единым тарифно-квалификационными справочником, обязаны предъявить документы, подтверждающие образовательный уровень и (или) профессиональную подготовку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справку с основного места работы (только совместители)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4.1.4. Прием на работу оформляется приказом заведующего МБДОУ на основании заключенного трудового договора. Содержание приказа должно соответствовать условиям заключенного трудового договора. Приказ заведующего МБДОУ о приеме на работу объявляется работнику под расписку с трехдневный срок со дня подписания трудового договора. (ст. 68 ТК РФ)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4.1.5. Перед допуском к работе вновь поступившего работника администрация МБДОУ обязана ознакомить работника с условиями работы, его должностной инструкцией, условиями оплаты труда, разъяснить его права и обязанности, с настоящими Правилами, проинструктировать его по правилам техники безопасности, санитарии, противопожарной безопасности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 (ст. 67 ТК РФ)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4.1.7. В соответствии с приказом о приеме на работу администрация МБДОУ обязана в пятидневный срок сделать запись в трудовой книжке работника, в случае. Если работа в организации является для работника основной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4.1.8. Трудовые книжки хранятся в МБДОУ. Бланки трудовых книжек и вкладышей к ним хранятся как документы строгой отчетности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Трудовая книжка заведующего МБДОУ хранится в органах управления образованием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4.1.9. С каждой записью, вносимой на основании приказа в трудовую книжку, администрация МБДОУ обязана ознакомить ее владельца под расписку в личной карточке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 xml:space="preserve">4.1.10. На каждого работника МБДОУ ведется учет, состоящий из копии документа об образовании и (или) профессиональной подготовке, медицинского заключения об отсутствии противопоказаний к работе в образовательном учреждении, документов, предъявляемых при приемке на работу вместо трудовой книжки, аттестационный лист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же хранится один экземпляр письменного трудового договора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4.1.11. Заведующий МБДОУ вправе предложить работнику заполнить листок по учету кадров, автобиографию для приобщения к личному делу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4.1.12. Личное дело работника хранится в МБДОУ, в том числе и после увольнения, до достижения им возраста 75 лет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4.1.13. О приеме работника в МБДОУ делается запись в книге учета личного состава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дбор и расстановка кадров относятся к компетенции администрации образовательного учреждения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          </w:t>
      </w:r>
      <w:r>
        <w:rPr>
          <w:color w:val="000000"/>
          <w:sz w:val="24"/>
          <w:szCs w:val="24"/>
        </w:rPr>
        <w:t>4.3. Перевод на другую работу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Перевод на другую постоянную работу в организации по инициативе работодателя, то есть изменение трудовых функций или изменение существенных условий трудового договора допускается только с письменного согласия работника (ст. 72 ТК РФ)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2. В случае производственной необходимости работодатель имеет право переводить работника на срок до одного месяца на необусловленную трудовым договором работу в той же организации. Продолжительность перевода на другую работу для замещения отсутствующего работника не может превышать одного месяца в течение календарного года (с 1 января по 31 декабря). 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этом работник не может быть переведен на работу, противопоказанную ему по состоянию здоровья. 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исьменного согласия работник может быть переведен на работу, требующую более низкой квалификации. (ст. 74 ТК РФ)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4.3.3. Перевод на другую работу в пределах одного образовательного учреждения оформляется приказом заведующей МБДОУ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рекращение трудового договора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Прекращение трудового договора может иметь место только по основаниям, предусмотренным действующим законодательством Российской Федерации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. Работник имеет право расторгнуть трудовой договор, предупредив об этом работодателя в письменной форме за две недели. (ст. 80,  ч. 1, 2 ст. 336 ТК РФ)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По соглашению сторон или по уважительным причинам, предусмотренным ч. 3 ст. 80 ТК РФ администрация МБДОУ может расторгнуть трудовой договор в срок, о котором просит работник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 По истечении срока трудового договора ( п. 2 ст. 77). За исключением случаев, когда трудовые отношения фактически продолжаются  и ни одна из сторон не потребовала их прекращения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4.4.4. По инициативе администрации МБДОУ трудовой договор расторгается по основаниям, предусмотренным в ст.ст. 71, 81 ТК РФ и в других случаях, установленных Кодексом о труде и иными федеральными законами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5. Увольнение в связи с сокращением штата и численности работников, либо по несоответствию занимаемой должности допускается если невозможно перевести работника с его согласия на другую работу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4.4.6. В день увольнения администрация МБДОУ производит с увольняемым работником полный денежный расчет и выдает ему надлежаще оформленную трудовую книжку.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а Закона. Днем увольнения считается последний день работы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7. При получении трудовой книжки в связи с увольнением работник расписывается в личной карточке формы Т-2 и в книге учета движения трудовых книжек и вкладышей к ни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Рабочее время и время отдыха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5.1. Рабочее время педагогических работников определяется Правилами внутреннего трудового распорядка МБДОУ, а также расписанием занятий и должностными обязанностями, возлагаемыми на них уставом МБДОУ  и трудовым договором, графиком сменности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одолжительность рабочего времени, а также минимальная продолжительность ежегодного оплачиваемого отпуска работникам образовательных учреждений устанавливается в соответствии с Трудовым кодексом РФ и иными правовыми актами РФ с учетом особенностей их труда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Учебная нагрузка педагогического работника образовательного учреждения оговариваются в трудовом договор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.  Трудовой договор в соответствии со ст. 93 ТК РФ  может быть заключен на условиях работы с учебной нагрузкой менее, чем установлено за ставку заработной платы, в следующих случаях:</w:t>
      </w:r>
    </w:p>
    <w:p>
      <w:pPr>
        <w:pStyle w:val="Style15"/>
        <w:ind w:left="283" w:hanging="283"/>
        <w:jc w:val="both"/>
        <w:rPr/>
      </w:pPr>
      <w:r>
        <w:rPr>
          <w:rFonts w:eastAsia="Symbol"/>
          <w:color w:val="000000"/>
          <w:sz w:val="24"/>
          <w:szCs w:val="24"/>
        </w:rPr>
        <w:t>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соглашению между работником и администрацией МБДОУ;</w:t>
      </w:r>
    </w:p>
    <w:p>
      <w:pPr>
        <w:pStyle w:val="Style15"/>
        <w:jc w:val="both"/>
        <w:rPr/>
      </w:pPr>
      <w:r>
        <w:rPr>
          <w:rFonts w:eastAsia="Symbol"/>
          <w:color w:val="000000"/>
          <w:sz w:val="24"/>
          <w:szCs w:val="24"/>
        </w:rPr>
        <w:t>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осьбе беременной женщины, одного из родителей (опекуна, попечителя), имеющего ребенка в возрасте до четырнадцати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е учебной нагрузки в таких случаях, следует рассматривать как изменение в организации производства и труда, в связи с чем допускается изменение существенных условий труда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казанных изменениях работник должен быть поставлен в известность не позднее чем за два месяца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аботник не согласен на продолжение работы в новых условиях, то трудовой договор прекращается в соответствии с п. 7 ст. 77 ТК РФ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2. Для изменения учебной нагрузки по инициативе администрации согласия работника не требуется в случаях: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ременного перевода на другую работу в связи с производственной необходимостью (ст. 74 ТК РФ), например, для замещения отсутствующего педагога (продолжительность выполнения работником без его согласия увеличенной учебной нагрузки в таком случае не может превышать одного месяца в течение одного календарного года)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стоя, когда работники могут переводиться с учетом их квалификации на другую работу в том же учреждении либо в другое учреждение, но в той же местности на срок до одного месяца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осстановления на работе педагога, ранее выполнявшего эту учебную нагрузку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звращение на работу женщины, прервавшей отпуск по уходу за ребенком до достижения им возраста трех лет или после окончания этого отпуска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едагогическим работникам, там, где это возможно, предусматривается один свободный день в неделю для методической работы и повышения квалификации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5.5. Продолжительность рабочего дня обслуживающего персонала и рабочих определяется графиком сменности, составляемым с наблюдением установленной продолжительности рабочего времени за неделю или другой учетный период, и утверждается заведующим МБДОУ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Работа в выходные и праздничные дни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 xml:space="preserve">5.6.1. Работа в выходные и праздничные дни запрещена. Привлечение отдельных работников МБДОУ к работе в выходные и праздничные дни допускается в исключительных случаях, предусмотренных законодательством по письменному приказу заведующего МБДОУ. 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в выходной день компенсируется предоставлением другого дня отдыха или, по соглашению сторон, в денежной форме, но не менее, чем в двойном размере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и отдыха за работу в выходные или праздничные дни предоставляются в порядке, предусмотренном действующим законодательством, или с согласия работника в каникулярное время, не совпадающее с очередным отпуском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5.6.2. Работникам непрерывно действующих МБДОУ запрещается оставлять работу до прихода сменяющего работника. В случае неявки сменяющего работник заявляет об том администрации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обязана принять меры к замене сменщика другим работником и может применять сверхурочные работа только в исключительных случаях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хурочные работы не должны превышать для каждого работника или служащего 4 часов в течение двух дней подряд и 120 часов в год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5.7. Заведующий МБДОУ привлекает педагогических работников к дежурству по МБДОУ. График дежурств утверждается заведующим МБДОУ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5.8. Очередность предоставления ежегодных оплачиваемых отпусков устанавливается администрацией МБДОУ с учетом обеспечения нормально работы МБДОУ и благоприятных условий для отдыха работников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Предоставление отпусков оформляется приказом заведующего МБДОУ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отпуска денежной компенсацией допускается только при увольнении работника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5.9. Работникам МБДОУ запрещается:</w:t>
      </w:r>
    </w:p>
    <w:p>
      <w:pPr>
        <w:pStyle w:val="Style15"/>
        <w:ind w:left="142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ять по своему усмотрению расписание занятий и график работы;</w:t>
      </w:r>
    </w:p>
    <w:p>
      <w:pPr>
        <w:pStyle w:val="Style15"/>
        <w:ind w:left="142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менять, изменять продолжительность занятий и перерывов между ними;</w:t>
      </w:r>
    </w:p>
    <w:p>
      <w:pPr>
        <w:pStyle w:val="Style15"/>
        <w:ind w:left="142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алять воспитанников с занятий;</w:t>
      </w:r>
    </w:p>
    <w:p>
      <w:pPr>
        <w:pStyle w:val="Style15"/>
        <w:ind w:left="142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ить в помещении и на территории МБДОУ;</w:t>
      </w:r>
    </w:p>
    <w:p>
      <w:pPr>
        <w:pStyle w:val="Style15"/>
        <w:ind w:left="142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лекать педагогических работников в рабоче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Style15"/>
        <w:ind w:left="142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ывать в рабочее время собрания, заседания и всякого рода совещания по общественным делам;</w:t>
      </w:r>
    </w:p>
    <w:p>
      <w:pPr>
        <w:pStyle w:val="Style15"/>
        <w:ind w:left="142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сутствие на занятиях посторонних лиц без разрешения администрации МБДОУ и согласия воспитателя;</w:t>
      </w:r>
    </w:p>
    <w:p>
      <w:pPr>
        <w:pStyle w:val="Style15"/>
        <w:ind w:left="142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ить в группу после начала занятия. Таким правом в исключительных случаях пользуется заведующий МБДОУ и его заместители;</w:t>
      </w:r>
    </w:p>
    <w:p>
      <w:pPr>
        <w:pStyle w:val="Style15"/>
        <w:ind w:left="142" w:hanging="0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ть педагогическим работникам замечания по поводу их работы во время проведения занятий и в присутствии воспитанников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ощрения за успехи в работе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За добросовестный труд, образцовое выполнение трудовых обязанностей, успехи в обучении и воспитании обучающихся (воспитанников), новаторство в труде и другие достижения в работе применяются следующие формы поощрения работника (ст. 191 ТК РФ)</w:t>
      </w:r>
    </w:p>
    <w:p>
      <w:pPr>
        <w:pStyle w:val="Style15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явление благодарности;</w:t>
      </w:r>
    </w:p>
    <w:p>
      <w:pPr>
        <w:pStyle w:val="Style15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лата премии;</w:t>
      </w:r>
    </w:p>
    <w:p>
      <w:pPr>
        <w:pStyle w:val="Style15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граждение ценным подарком;</w:t>
      </w:r>
    </w:p>
    <w:p>
      <w:pPr>
        <w:pStyle w:val="Style15"/>
        <w:jc w:val="both"/>
        <w:rPr/>
      </w:pPr>
      <w:r>
        <w:rPr>
          <w:rFonts w:eastAsia="Symbol"/>
          <w:color w:val="000000"/>
          <w:sz w:val="24"/>
          <w:szCs w:val="24"/>
        </w:rPr>
        <w:t>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граждение почетной грамотой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6.2. Поощрения объявляются в приказе по МБДОУ, доводятся до сведения его коллектива и заносятся в трудовую книжку работника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 обслуживания. Таким работникам предоставляется преимущество при продвижении по работе 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За особые трудовые заслуги работники предоставляются в вышестоящие органы к поощрению, к награждению и к присвоению почетных званий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 Трудовая дисциплина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7.1.  Работники обязаны подчиняться администрации МБДОУ, выполнять ее указания, связанные с трудовой деятельностью, а также приказы и распоряжения, доводимые с помощью служебных инструкций или объявлений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 (ст. 192 ТК РФ):</w:t>
      </w:r>
    </w:p>
    <w:p>
      <w:pPr>
        <w:pStyle w:val="Style15"/>
        <w:ind w:left="85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  замечание;</w:t>
      </w:r>
    </w:p>
    <w:p>
      <w:pPr>
        <w:pStyle w:val="Style15"/>
        <w:ind w:left="85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  выговор;</w:t>
      </w:r>
    </w:p>
    <w:p>
      <w:pPr>
        <w:pStyle w:val="Style15"/>
        <w:ind w:left="85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  увольнение по соответствующим основаниям из ст. 81 ТК РФ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За каждый дисциплинарный проступок может быть применено только одно дисциплинарное взыскание. (ч. 6 ст. 193 ТК РФ)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При возникновении трудовых споров интересы работников представляет совет трудового коллектива (ст. 29 ТК РФ)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Дисциплинарное взыскание должно быть наложено в пределах сроков, установленных действующим законодательством РФ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ыскание не может быть применено позднее шести месяцев со дня совершения проступка. В указанные сроки не включается время производства по уголовному делу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7.6.2. В соответствии со ст. 55 (п.п. 2, 3) Закона РФ "Об образовании" дисциплинарное расследование нарушений педагогическим работником МБДОУ норм профессионального поведения и (или) "Устава МБДОУ может быть проведено только по поступившей на него жалобе, поданной в письменной форме, копия которой должна быть передана данному педагогическому работнику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3. До применения дисциплинарного взыскания от нарушителя трудовой дисциплины должна быть затребована объяснительная в письменном виде. В случае отказа работника дать объяснение составляется акт. Отказ работника дать объяснение не является препятствием для применения дисциплинарного взыскания (ч. 1, 2 ст. 193 ТК РФ)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8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9. Мера дисциплинарного взыскания осуществляется с учетом тяжести совершенного проступка, обстоятельств, при которых он совершен, предшествующей работы и поведения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0 В случае несогласия работника с наложенным на него дисциплинарным взысканием он вправе обратиться в инспекцию по труду. 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1. Если в течение года со дня наложения дисциплинарного взыскания, работник не будет подвергнут новому дисциплинарному взысканию, то он считается не имеющим дисциплинарного взыскания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ая до истечение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 (ст. 194 ТК РФ)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left="720" w:hanging="15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Техника безопасности и производственной санитарии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Каждый работник обязан соблюдать требования по технике безопасности и производственной санитарии, предусмотренные действующим законодательством и другими нормативными актами, а также выполнять указания органов Федеральной инспекции труда при  Министерстве труда и социального развития РФ (Рострудинспекции), предписания органов трудовой инспекции профсоюзов и представителей совместных комиссий по охране труда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8.2. Заведующий МБДОУ при обеспечении мер по охране труда должен руководствоваться Типовым положением о порядке обучения и проверке знаний по охране труда руководителей и проверке учреждений, предприятий системы образования, Положением о порядке расследования учета и оформления несчастных случаев с обучающимися и воспитанниками в системе образования РФ, утвержденных приказом Министерства РФ от 23.07.96 г. № 378 "Об охране труда в системе образования РФ"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8.3. Все работники МБДОУ, включая администрацию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енных видов работ и профессий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8.4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ие для МБДОУ; их нарушение ведет за собой применение дисциплинарных мер взыскания, предусмотренные в главе 7 настоящих Правил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Служебные инструкции должны содержать предписания всякий раз, когда необходимо дополнить указанные выше общие предписания, применяемые во всех случаях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8.6. Заведующий МБДОУ обязан пополнять предписания по технике безопасности, относящиеся к работе, выполняемой подчиненными лицами, контролировать реализацию таких предписаний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8.7. Заведующий МБДОУ, виновный в нарушении законодательства и иных нормативных актов по охране труда привлекается к административной, дисциплинарной или уголовной ответственности в порядке, установленном законодательством Российской Федерации и ее субъек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9:00Z</dcterms:created>
  <dc:creator>Admin</dc:creator>
  <dc:description/>
  <cp:keywords/>
  <dc:language>en-US</dc:language>
  <cp:lastModifiedBy>альфия</cp:lastModifiedBy>
  <cp:lastPrinted>2013-10-11T07:53:00Z</cp:lastPrinted>
  <dcterms:modified xsi:type="dcterms:W3CDTF">2013-10-11T04:08:00Z</dcterms:modified>
  <cp:revision>5</cp:revision>
  <dc:subject/>
  <dc:title>Правила внутреннего трудового распорядка</dc:title>
</cp:coreProperties>
</file>