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300"/>
        <w:outlineLvl w:val="2"/>
        <w:rPr>
          <w:rFonts w:ascii="Arial" w:hAnsi="Arial" w:eastAsia="Times New Roman" w:cs="Arial"/>
          <w:color w:val="5185B4"/>
          <w:spacing w:val="-15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185B4"/>
          <w:spacing w:val="-15"/>
          <w:sz w:val="27"/>
          <w:szCs w:val="27"/>
          <w:lang w:eastAsia="ru-RU"/>
        </w:rPr>
        <w:t>Перечень необходимых докумен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еречень необходимых документов для проведения аттестации педагогических работников Республики Татарстан 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- с целью подтверждения соответствия занимаемой должности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br/>
        <w:t xml:space="preserve">1. Заявка работодателя о проведении аттестации педагогического работника с целью подтверждения соответствия занимаемой должности. </w:t>
        <w:br/>
        <w:t xml:space="preserve">2. Представление работодателя на аттестуемого работника. </w:t>
        <w:br/>
        <w:t xml:space="preserve">3. Документ по результатам прохождения аттестуемым работником квалификационных испытаний в письменной форме. </w:t>
        <w:br/>
        <w:t xml:space="preserve">4. Аттестационный лист (в 2 экз.) 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- для подтверждения соответствия уровня квалификации педагогического работника требованиям заявленной квалификационной категории (первой или высшей)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  <w:br/>
        <w:t xml:space="preserve">1. Заявление работника по установленной форме. </w:t>
        <w:br/>
        <w:t xml:space="preserve">2. Заверенная копия документа о результатах аттестационного тестирования </w:t>
        <w:br/>
        <w:t xml:space="preserve">3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04040"/>
            <w:sz w:val="20"/>
            <w:szCs w:val="20"/>
            <w:u w:val="single"/>
            <w:lang w:eastAsia="ru-RU"/>
          </w:rPr>
          <w:t>Карта результативност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профессиональной деятельности педагогического работника Республики Татарстан. </w:t>
        <w:br/>
        <w:t xml:space="preserve">4. Экспертное заключение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04040"/>
            <w:sz w:val="20"/>
            <w:szCs w:val="20"/>
            <w:u w:val="single"/>
            <w:lang w:eastAsia="ru-RU"/>
          </w:rPr>
          <w:t>лист экспертной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оценки базовых педагогических компетентностей аттестуемого работника (оформляется экспертами на аттестуемого работника, впервые заявившегося на первую или высшую квалификационную категорию, или на руководящего работника образовательного учреждения, аттестуемого по совмещаемой педагогической должности). </w:t>
        <w:br/>
        <w:t>5. Заверенная копия документа о прохождении курсов повышения квалификации в течение пяти лет перед аттестацией, копия лицензии учреждения на базе которого были пройдены данные курсы.</w:t>
        <w:br/>
        <w:t xml:space="preserve">6. Аттестационный лист (в 3 экз.)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file/&#1060;&#1086;&#1088;&#1084;&#1072; &#1082;&#1072;&#1088;&#1090;&#1099; &#1088;&#1077;&#1079;&#1091;&#1083;&#1100;&#1090;&#1072;&#1090;&#1080;&#1074;&#1085;&#1086;&#1089;&#1090;&#1080;  &#1089; &#1088;&#1072;&#1079;&#1098;&#1089;&#1085;&#1077;&#1085;&#1080;&#1103;&#1084;&#1080;(2).docx" TargetMode="External"/><Relationship Id="rId3" Type="http://schemas.openxmlformats.org/officeDocument/2006/relationships/hyperlink" Target="http://mon.tatarstan.ru/file/1 &#1069;&#1050;&#1057;&#1055;&#1045;&#1056;&#1058;&#1053;&#1067;&#1049; &#1051;&#1048;&#1057;&#1058;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3:00Z</dcterms:created>
  <dc:creator>Илгиза</dc:creator>
  <dc:description/>
  <dc:language>en-US</dc:language>
  <cp:lastModifiedBy>Ильназ</cp:lastModifiedBy>
  <dcterms:modified xsi:type="dcterms:W3CDTF">2020-01-20T07:13:00Z</dcterms:modified>
  <cp:revision>2</cp:revision>
  <dc:subject/>
  <dc:title/>
</cp:coreProperties>
</file>