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ind w:left="117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Сведения об образованиях, курсах повышения квалификации и профессиональной переподготовке по МБДОУ</w:t>
      </w:r>
    </w:p>
    <w:p>
      <w:pPr>
        <w:pStyle w:val="Normal"/>
        <w:spacing w:before="0" w:after="0"/>
        <w:ind w:left="117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узембетьевский детский сад «Березка» на 01.01.2025 год </w:t>
      </w:r>
    </w:p>
    <w:tbl>
      <w:tblPr>
        <w:tblW w:w="15454" w:type="dxa"/>
        <w:jc w:val="left"/>
        <w:tblInd w:w="-396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442"/>
        <w:gridCol w:w="2086"/>
        <w:gridCol w:w="1949"/>
        <w:gridCol w:w="4376"/>
        <w:gridCol w:w="3188"/>
        <w:gridCol w:w="3413"/>
      </w:tblGrid>
      <w:tr>
        <w:trPr>
          <w:trHeight w:val="83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педагог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жность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курсов , дата, где проходи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курсов переподготовки , дата, где проходи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0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рифуллина </w:t>
            </w:r>
          </w:p>
          <w:p>
            <w:pPr>
              <w:pStyle w:val="Normal"/>
              <w:spacing w:before="0" w:after="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ляуш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ефаритов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зелинский педагогический колледж, учитель татарского языка и литерату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6 год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. «Елабужский государственный педагогический университет» учитель татарского языка и литературы, 2009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аспекты организации деятельности воспитателя в условиях реализации ФГОС ДО (из них 16 часов по вопросам сопровождения детей с ОВЗ, в том числе с РА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ё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a,2023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деральное </w:t>
            </w:r>
          </w:p>
          <w:p>
            <w:pPr>
              <w:pStyle w:val="Normal"/>
              <w:spacing w:lineRule="auto" w:line="256" w:before="0" w:after="0"/>
              <w:ind w:right="5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сударственное бюджетное образовательное учреждение ВП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Набережночелнинский иститут социально-педагоги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й и ресурсов» 2014 год </w:t>
            </w:r>
          </w:p>
        </w:tc>
      </w:tr>
      <w:tr>
        <w:trPr>
          <w:trHeight w:val="27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рифуллина </w:t>
            </w:r>
          </w:p>
          <w:p>
            <w:pPr>
              <w:pStyle w:val="Normal"/>
              <w:spacing w:before="0" w:after="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ьм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уфаров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3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шее. Набережные Челны. ГОУ Набережночелнинский государственный педагогический институт.2007 год. Специальность «Педагогика и методика начального образования» Учитель начальных класс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ная деятельность в современной дошкольной образовательной организации в условиях реализации ФГОС 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бъё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 часa,2024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деральное </w:t>
            </w:r>
          </w:p>
          <w:p>
            <w:pPr>
              <w:pStyle w:val="Normal"/>
              <w:spacing w:lineRule="auto" w:line="256" w:before="0" w:after="0"/>
              <w:ind w:right="5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сударственное бюджетное образовательное учреждение ВП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Набережночелнинский иститут социально-педагоги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й и ресурсов» 2014 г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имадиева Гузель Рафиков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.руководител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шее. Г.Наб.Челны. </w:t>
            </w:r>
          </w:p>
          <w:p>
            <w:pPr>
              <w:pStyle w:val="Normal"/>
              <w:spacing w:before="0" w:after="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СПТР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родного языка и литературы по специальности родной язык и литература  2011 год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стное образовательное учреждение высшего образования «КИ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.Г.Тимирясова. « </w:t>
            </w:r>
          </w:p>
          <w:p>
            <w:pPr>
              <w:pStyle w:val="Normal"/>
              <w:spacing w:lineRule="auto" w:line="235" w:before="0" w:after="1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е технологии в профессиональной деятельности музыкального руководителя ДОО в Казанском инновационном </w:t>
            </w:r>
          </w:p>
          <w:p>
            <w:pPr>
              <w:pStyle w:val="Normal"/>
              <w:spacing w:before="0" w:after="0"/>
              <w:ind w:right="1133" w:hanging="0"/>
              <w:rPr/>
            </w:pPr>
            <w:r>
              <w:rPr>
                <w:rFonts w:eastAsia="Times New Roman" w:cs="Times New Roman" w:ascii="Times New Roman" w:hAnsi="Times New Roman"/>
              </w:rPr>
              <w:t>университете имени В.Г.Тимирясова» 2017 го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физова Зиля Фаизов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ий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шее. </w:t>
            </w:r>
          </w:p>
          <w:p>
            <w:pPr>
              <w:pStyle w:val="Normal"/>
              <w:tabs>
                <w:tab w:val="clear" w:pos="708"/>
                <w:tab w:val="center" w:pos="579" w:leader="none"/>
                <w:tab w:val="center" w:pos="3348" w:leader="none"/>
              </w:tabs>
              <w:spacing w:before="0" w:after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Елабужский </w:t>
              <w:tab/>
              <w:t xml:space="preserve">государственный </w:t>
            </w:r>
          </w:p>
          <w:p>
            <w:pPr>
              <w:pStyle w:val="Normal"/>
              <w:spacing w:lineRule="auto" w:line="273" w:before="0" w:after="4"/>
              <w:ind w:right="133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ческий институт 1992 го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ециальност «Филология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русского языка и литературы,татарского языка и литерату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лабужский институт (филиал) ФГАОУВО «Казанский</w:t>
            </w:r>
          </w:p>
          <w:p>
            <w:pPr>
              <w:pStyle w:val="Normal"/>
              <w:spacing w:before="0" w:after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иволжский) федеральный университете»</w:t>
            </w:r>
          </w:p>
          <w:p>
            <w:pPr>
              <w:pStyle w:val="Normal"/>
              <w:spacing w:before="0" w:after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дополнительной профессиональной программе</w:t>
            </w:r>
          </w:p>
          <w:p>
            <w:pPr>
              <w:pStyle w:val="Normal"/>
              <w:spacing w:before="0" w:after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профессиональных компетенций</w:t>
            </w:r>
          </w:p>
          <w:p>
            <w:pPr>
              <w:pStyle w:val="Normal"/>
              <w:spacing w:before="0" w:after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я в инновационном образовательном</w:t>
            </w:r>
          </w:p>
          <w:p>
            <w:pPr>
              <w:pStyle w:val="Normal"/>
              <w:spacing w:before="0" w:after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ранстве дошкольной образовательной</w:t>
            </w:r>
          </w:p>
          <w:p>
            <w:pPr>
              <w:pStyle w:val="Normal"/>
              <w:spacing w:before="0" w:after="3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и.</w:t>
            </w:r>
          </w:p>
          <w:p>
            <w:pPr>
              <w:pStyle w:val="Normal"/>
              <w:spacing w:before="0" w:after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бъёме</w:t>
            </w:r>
          </w:p>
          <w:p>
            <w:pPr>
              <w:pStyle w:val="Normal"/>
              <w:spacing w:lineRule="auto" w:line="264" w:before="0" w:after="0"/>
              <w:ind w:right="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 часов ,2024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Менеджмент в образовании”, 2015 год(профессиональная переподготовка), г.Казань “Институт экономики , управления и права(г.Казань)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кирова Лилия Равилев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шее. Набережные Челны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ережночелнинский государственный педагогический институт.2000 год. </w:t>
            </w:r>
          </w:p>
          <w:p>
            <w:pPr>
              <w:pStyle w:val="Normal"/>
              <w:spacing w:before="0" w:after="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ециальность «Филолог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татарского языка и литерату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</w:t>
            </w:r>
          </w:p>
          <w:p>
            <w:pPr>
              <w:pStyle w:val="Normal"/>
              <w:spacing w:lineRule="auto" w:line="276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ая деятельность воспитателя по обучению детей татарскому языку в условиях ФГОС ДО (в том числе 16 часов по вопросам сопровождения детей с ОВЗ) (дистанционная)</w:t>
            </w:r>
          </w:p>
          <w:p>
            <w:pPr>
              <w:pStyle w:val="Normal"/>
              <w:spacing w:lineRule="auto" w:line="276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ПФУ Елабужский институт. «Педагогическое образование» профиль «Дошкольное образование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япова Юлдус Радис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шее. Набережные Челны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ережночелнинский государственный педагогический институт. </w:t>
            </w:r>
          </w:p>
          <w:p>
            <w:pPr>
              <w:pStyle w:val="Normal"/>
              <w:spacing w:before="0" w:after="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ость Педагогическое образование. 2020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2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супова Гулюса Раифов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зелинский пед.колледж ,АК 0141079  26 июня 2003 г.. </w:t>
            </w:r>
          </w:p>
          <w:p>
            <w:pPr>
              <w:pStyle w:val="Normal"/>
              <w:spacing w:before="0" w:after="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начальных классов. </w:t>
            </w:r>
          </w:p>
          <w:p>
            <w:pPr>
              <w:pStyle w:val="Normal"/>
              <w:spacing w:lineRule="auto" w:line="271" w:before="0" w:after="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шее. ЧОУ ВО «Восточная экономико- юридическая </w:t>
              <w:tab/>
              <w:t xml:space="preserve">гуманитарная </w:t>
              <w:tab/>
              <w:t xml:space="preserve">академия» г.Уф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Педагогическое образование» 2017 год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о дополнительной профессиональной програм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овременные аспекты организации деятельности воспитателя в условиях реализации ФГОС ДО (из них 16 часов по вопросам сопровождения детей с ОВЗ, в том числе с РА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 объё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72 часa, 2023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НОУ ВПО "Восточная экономико-юридическая гуманитарная академия" (Академия ВЭГ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ошкольное образование, 2017 год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3" w:right="231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33:00Z</dcterms:created>
  <dc:creator>лилия</dc:creator>
  <dc:description/>
  <cp:keywords/>
  <dc:language>en-US</dc:language>
  <cp:lastModifiedBy>Миляуша</cp:lastModifiedBy>
  <dcterms:modified xsi:type="dcterms:W3CDTF">2025-02-08T05:04:00Z</dcterms:modified>
  <cp:revision>6</cp:revision>
  <dc:subject/>
  <dc:title/>
</cp:coreProperties>
</file>