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(с 01.01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работника образования (за исключением педагогического работника, оклад которого определен в пункте 2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мпенсация на обеспечение книгоиздательской продукцией и периодическими изданиями в размере 100 рублей, устанавливается пропорционально учебной нагрузке, но не более чем на одну ставку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23) = 6931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100+(5554х1,5) = 843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 оклад педагогического работника общеобразовательных и дошкольных образовательных учреждений 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536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83185</wp:posOffset>
                </wp:positionV>
                <wp:extent cx="439420" cy="17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е-спец. 1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34620</wp:posOffset>
                </wp:positionV>
                <wp:extent cx="439420" cy="147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Р+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К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53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 приоритета отрасли и соста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основное общее образование, среднее (полное) общее образование и начальное профессиональное образование, - 1,000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среднее и неполное высшее профессиональное образование, - 1,16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аттестацию, квалификации "бакалавр", - 1,223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имеющих высшее профессиональное образование, подтверждаемое присвоением лицу, успешно прошедшему итоговую аттестацию, квалификации "магистр" или "дипломированный специалист", - 1,166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100+(5554х1,166х1,23) = 8065 руб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100+(5554х1,166х1,5) = 9814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руб. + 80руб. х кол-во уч-с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л-ва дет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баз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работникам: 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(ПКГ 3-1; 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1275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-10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-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15 л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валификационную категор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образовательных учреждения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99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102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. кат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и высокие результаты работы по критер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ом учреждени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и напряжен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 работникам ДОУ (ПКГ 3-1,3-4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5554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8:00Z</dcterms:created>
  <dc:creator>User21</dc:creator>
  <dc:description/>
  <dc:language>en-US</dc:language>
  <cp:lastModifiedBy>Я</cp:lastModifiedBy>
  <cp:lastPrinted>2014-01-14T14:38:00Z</cp:lastPrinted>
  <dcterms:modified xsi:type="dcterms:W3CDTF">2015-02-19T11:08:00Z</dcterms:modified>
  <cp:revision>2</cp:revision>
  <dc:subject/>
  <dc:title/>
</cp:coreProperties>
</file>