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о в Минюсте России 12 января 2016 г. N 40548</w:t>
      </w:r>
    </w:p>
    <w:p>
      <w:pPr>
        <w:pStyle w:val="Normal"/>
        <w:spacing w:lineRule="auto" w:line="312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5940425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pt;width:467.7pt;height:1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360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КАЗ</w:t>
      </w:r>
    </w:p>
    <w:p>
      <w:pPr>
        <w:pStyle w:val="Normal"/>
        <w:spacing w:lineRule="auto" w:line="360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декабря 2015 г. N 1005н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СТАНОВЛЕНИИ ТОЖДЕСТВЕННОСТИ ПРОФЕССИОНАЛЬНОЙ ДЕЯТЕЛЬНОСТИ, ВЫПОЛНЯЕМОЙ В ОБЩЕОБРАЗОВАТЕЛЬНЫХ ОРГАНИЗАЦИЯХ ДЛЯ ДЕТЕЙ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ind w:firstLine="54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постановлением Правительства Российской Федерации от 28 августа 2014 г. N 869 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 (Собрание законодательства Российской Федерации, 2014, N 36, ст. 4853) приказываю:</w:t>
      </w:r>
    </w:p>
    <w:p>
      <w:pPr>
        <w:pStyle w:val="Normal"/>
        <w:ind w:firstLine="547"/>
        <w:rPr/>
      </w:pPr>
      <w:r>
        <w:rPr>
          <w:rFonts w:eastAsia="Times New Roman"/>
          <w:lang w:eastAsia="ru-RU"/>
        </w:rPr>
        <w:t>Установить по представлению Министерства образования и науки Российской Федерации и по согласованию с Пенсионным фондом Российской Федерации тождественность профессиональной деятельности, выполняемой в структурных подразделениях общеобразовательных организаций, осуществляющих в качестве основной цели деятельности образовательную деятельность детей по общеобразовательным программам основного общего, среднего общего образования в части изучения предметной области/учебного предмета "Технология", а также дополнительным общеразвивающим программам, имеющим целью трудовое воспитание, профессиональную ориентацию и подготовку обучающихся к жизни в обществе на основе осознанного выбора профессии, профессиональной деятельности, выполнявшейся в структурном подразделении - межшкольном учебно-производственном комбинате трудового обучения и профессиональной ориентации учащихся (межшкольный учебный комбинат), указанном в пункте 13 Правил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ых постановлением Правительства Российской Федерации от 29 октября 2002 г. N 781 (Собрание законодательства Российской Федерации, 2002, N 44, ст. 4393; 2009, N 22, ст. 2725)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tLeast" w:line="360"/>
        <w:ind w:hanging="0"/>
        <w:rPr/>
      </w:pPr>
      <w:r>
        <w:rPr>
          <w:rFonts w:eastAsia="Times New Roman"/>
          <w:lang w:eastAsia="ru-RU"/>
        </w:rPr>
        <w:t>Министр                                                                                 М.А.ТОПИЛИН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6:00Z</dcterms:created>
  <dc:creator>Понкратова</dc:creator>
  <dc:description/>
  <cp:keywords/>
  <dc:language>en-US</dc:language>
  <cp:lastModifiedBy>Valued Acer Customer</cp:lastModifiedBy>
  <cp:lastPrinted>2016-01-19T16:53:00Z</cp:lastPrinted>
  <dcterms:modified xsi:type="dcterms:W3CDTF">2016-01-24T11:56:00Z</dcterms:modified>
  <cp:revision>2</cp:revision>
  <dc:subject/>
  <dc:title/>
</cp:coreProperties>
</file>