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Структура управлени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Муниципального бюджетного дошкольного образовательного учреждения «Шемяковский детский сад» дер. Шемяк Мамадышского муниципального района РТ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47900</wp:posOffset>
                </wp:positionH>
                <wp:positionV relativeFrom="paragraph">
                  <wp:posOffset>46990</wp:posOffset>
                </wp:positionV>
                <wp:extent cx="1695450" cy="584835"/>
                <wp:effectExtent l="81280" t="81915" r="5715" b="5080"/>
                <wp:wrapNone/>
                <wp:docPr id="1" name="Скругленный прямоугольник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58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f3c7f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0f3c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ведующ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БДО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9" fillcolor="white" stroked="t" o:allowincell="f" style="position:absolute;margin-left:177pt;margin-top:3.7pt;width:133.45pt;height:4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ведующи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БДОУ</w:t>
                      </w:r>
                    </w:p>
                  </w:txbxContent>
                </v:textbox>
                <v:fill o:detectmouseclick="t" type="solid" color2="black"/>
                <v:stroke color="#0f3c7f" weight="9360" joinstyle="miter" endcap="flat"/>
                <v:shadow on="t" obscured="f" color="#0f3c7f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09750</wp:posOffset>
                </wp:positionH>
                <wp:positionV relativeFrom="paragraph">
                  <wp:posOffset>106045</wp:posOffset>
                </wp:positionV>
                <wp:extent cx="1076960" cy="1349375"/>
                <wp:effectExtent l="0" t="3175" r="381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77480" cy="134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6" stroked="t" o:allowincell="f" style="position:absolute;margin-left:142.5pt;margin-top:8.35pt;width:84.75pt;height:106.2pt;flip:x" type="_x0000_t32">
                <v:stroke color="black" weight="9360" endarrow="block" endarrowwidth="medium" endarrowlength="medium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95650</wp:posOffset>
                </wp:positionH>
                <wp:positionV relativeFrom="paragraph">
                  <wp:posOffset>106045</wp:posOffset>
                </wp:positionV>
                <wp:extent cx="1229360" cy="1397000"/>
                <wp:effectExtent l="3810" t="3175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9400" cy="139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259.5pt;margin-top:8.35pt;width:96.75pt;height:109.95pt" type="_x0000_t32">
                <v:stroke color="black" weight="9360" endarrow="block" endarrowwidth="medium" endarrowlength="medium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19835</wp:posOffset>
                </wp:positionH>
                <wp:positionV relativeFrom="paragraph">
                  <wp:posOffset>106045</wp:posOffset>
                </wp:positionV>
                <wp:extent cx="1428750" cy="454660"/>
                <wp:effectExtent l="0" t="5080" r="1905" b="13335"/>
                <wp:wrapNone/>
                <wp:docPr id="4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29200" cy="45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96.05pt;margin-top:8.35pt;width:112.45pt;height:35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76575</wp:posOffset>
                </wp:positionH>
                <wp:positionV relativeFrom="paragraph">
                  <wp:posOffset>106045</wp:posOffset>
                </wp:positionV>
                <wp:extent cx="1270" cy="454660"/>
                <wp:effectExtent l="37465" t="635" r="38100" b="0"/>
                <wp:wrapNone/>
                <wp:docPr id="5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5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242.25pt;margin-top:8.35pt;width:0.1pt;height:35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05200</wp:posOffset>
                </wp:positionH>
                <wp:positionV relativeFrom="paragraph">
                  <wp:posOffset>106045</wp:posOffset>
                </wp:positionV>
                <wp:extent cx="1705610" cy="454660"/>
                <wp:effectExtent l="1270" t="5080" r="0" b="17780"/>
                <wp:wrapNone/>
                <wp:docPr id="6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05680" cy="45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276pt;margin-top:8.35pt;width:134.25pt;height:35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1450</wp:posOffset>
                </wp:positionH>
                <wp:positionV relativeFrom="paragraph">
                  <wp:posOffset>109855</wp:posOffset>
                </wp:positionV>
                <wp:extent cx="1695450" cy="819150"/>
                <wp:effectExtent l="81280" t="81280" r="5715" b="5715"/>
                <wp:wrapNone/>
                <wp:docPr id="7" name="Скругленный 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81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f3c7f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0f3c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оспитатель разновозрастной  групп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3" fillcolor="white" stroked="t" o:allowincell="f" style="position:absolute;margin-left:-13.5pt;margin-top:8.65pt;width:133.45pt;height:6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оспитатель разновозрастной  группы</w:t>
                      </w:r>
                    </w:p>
                  </w:txbxContent>
                </v:textbox>
                <v:fill o:detectmouseclick="t" type="solid" color2="black"/>
                <v:stroke color="#0f3c7f" weight="9360" joinstyle="miter" endcap="flat"/>
                <v:shadow on="t" obscured="f" color="#0f3c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10125</wp:posOffset>
                </wp:positionH>
                <wp:positionV relativeFrom="paragraph">
                  <wp:posOffset>109855</wp:posOffset>
                </wp:positionV>
                <wp:extent cx="1695450" cy="890270"/>
                <wp:effectExtent l="81280" t="81280" r="5715" b="5715"/>
                <wp:wrapNone/>
                <wp:docPr id="8" name="Скругленный 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89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f3c7f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0f3c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Обще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Собрание работников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2" fillcolor="white" stroked="t" o:allowincell="f" style="position:absolute;margin-left:378.75pt;margin-top:8.65pt;width:133.45pt;height:7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Общее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Собрание работников </w:t>
                      </w:r>
                    </w:p>
                  </w:txbxContent>
                </v:textbox>
                <v:fill o:detectmouseclick="t" type="solid" color2="black"/>
                <v:stroke color="#0f3c7f" weight="9360" joinstyle="miter" endcap="flat"/>
                <v:shadow on="t" obscured="f" color="#0f3c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33625</wp:posOffset>
                </wp:positionH>
                <wp:positionV relativeFrom="paragraph">
                  <wp:posOffset>109855</wp:posOffset>
                </wp:positionV>
                <wp:extent cx="1695450" cy="584835"/>
                <wp:effectExtent l="81280" t="81915" r="5715" b="5080"/>
                <wp:wrapNone/>
                <wp:docPr id="9" name="Скругленный 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58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f3c7f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0f3c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1" fillcolor="white" stroked="t" o:allowincell="f" style="position:absolute;margin-left:183.75pt;margin-top:8.65pt;width:133.45pt;height:4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едагогический совет</w:t>
                      </w:r>
                    </w:p>
                  </w:txbxContent>
                </v:textbox>
                <v:fill o:detectmouseclick="t" type="solid" color2="black"/>
                <v:stroke color="#0f3c7f" weight="9360" joinstyle="miter" endcap="flat"/>
                <v:shadow on="t" obscured="f" color="#0f3c7f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29075</wp:posOffset>
                </wp:positionH>
                <wp:positionV relativeFrom="paragraph">
                  <wp:posOffset>167005</wp:posOffset>
                </wp:positionV>
                <wp:extent cx="1695450" cy="584835"/>
                <wp:effectExtent l="81280" t="81915" r="5715" b="5080"/>
                <wp:wrapNone/>
                <wp:docPr id="10" name="Скругленный 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58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f3c7f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0f3c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одительское собр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0" fillcolor="white" stroked="t" o:allowincell="f" style="position:absolute;margin-left:317.25pt;margin-top:13.15pt;width:133.45pt;height:4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одительское собрание</w:t>
                      </w:r>
                    </w:p>
                  </w:txbxContent>
                </v:textbox>
                <v:fill o:detectmouseclick="t" type="solid" color2="black"/>
                <v:stroke color="#0f3c7f" weight="9360" joinstyle="miter" endcap="flat"/>
                <v:shadow on="t" obscured="f" color="#0f3c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4850</wp:posOffset>
                </wp:positionH>
                <wp:positionV relativeFrom="paragraph">
                  <wp:posOffset>167005</wp:posOffset>
                </wp:positionV>
                <wp:extent cx="1695450" cy="584835"/>
                <wp:effectExtent l="81280" t="81915" r="5715" b="5080"/>
                <wp:wrapNone/>
                <wp:docPr id="11" name="Скругленный 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58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f3c7f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0f3c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Технический персона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9" fillcolor="white" stroked="t" o:allowincell="f" style="position:absolute;margin-left:55.5pt;margin-top:13.15pt;width:133.45pt;height:4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Технический персонал</w:t>
                      </w:r>
                    </w:p>
                  </w:txbxContent>
                </v:textbox>
                <v:fill o:detectmouseclick="t" type="solid" color2="black"/>
                <v:stroke color="#0f3c7f" weight="9360" joinstyle="miter" endcap="flat"/>
                <v:shadow on="t" obscured="f" color="#0f3c7f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Calibri"/>
          <w:b/>
          <w:bCs/>
        </w:rPr>
        <w:t xml:space="preserve">                                                 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33625</wp:posOffset>
                </wp:positionH>
                <wp:positionV relativeFrom="paragraph">
                  <wp:posOffset>141605</wp:posOffset>
                </wp:positionV>
                <wp:extent cx="1762125" cy="504190"/>
                <wp:effectExtent l="81915" t="81280" r="5080" b="5715"/>
                <wp:wrapNone/>
                <wp:docPr id="12" name="Скругленный 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50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f3c7f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0f3c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ведующ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8" fillcolor="white" stroked="t" o:allowincell="f" style="position:absolute;margin-left:183.75pt;margin-top:11.15pt;width:138.7pt;height:3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ведующий</w:t>
                      </w:r>
                    </w:p>
                  </w:txbxContent>
                </v:textbox>
                <v:fill o:detectmouseclick="t" type="solid" color2="black"/>
                <v:stroke color="#0f3c7f" weight="9360" joinstyle="miter" endcap="flat"/>
                <v:shadow on="t" obscured="f" color="#0f3c7f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19450</wp:posOffset>
                </wp:positionH>
                <wp:positionV relativeFrom="paragraph">
                  <wp:posOffset>120015</wp:posOffset>
                </wp:positionV>
                <wp:extent cx="1270" cy="401320"/>
                <wp:effectExtent l="37465" t="635" r="38100" b="0"/>
                <wp:wrapNone/>
                <wp:docPr id="13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253.5pt;margin-top:9.45pt;width:0.05pt;height:31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78105</wp:posOffset>
                </wp:positionV>
                <wp:extent cx="1695450" cy="641350"/>
                <wp:effectExtent l="81280" t="81280" r="5715" b="5715"/>
                <wp:wrapNone/>
                <wp:docPr id="14" name="Скругленный 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64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f3c7f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0f3c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  Воспитатель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6" fillcolor="white" stroked="t" o:allowincell="f" style="position:absolute;margin-left:189pt;margin-top:6.15pt;width:133.45pt;height:5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  Воспитатель </w:t>
                      </w:r>
                    </w:p>
                  </w:txbxContent>
                </v:textbox>
                <v:fill o:detectmouseclick="t" type="solid" color2="black"/>
                <v:stroke color="#0f3c7f" weight="9360" joinstyle="miter" endcap="flat"/>
                <v:shadow on="t" obscured="f" color="#0f3c7f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05150</wp:posOffset>
                </wp:positionH>
                <wp:positionV relativeFrom="paragraph">
                  <wp:posOffset>18415</wp:posOffset>
                </wp:positionV>
                <wp:extent cx="1270" cy="452755"/>
                <wp:effectExtent l="37465" t="635" r="38100" b="0"/>
                <wp:wrapNone/>
                <wp:docPr id="15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5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244.5pt;margin-top:1.45pt;width:0.1pt;height:35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120015</wp:posOffset>
                </wp:positionV>
                <wp:extent cx="1695450" cy="504190"/>
                <wp:effectExtent l="81280" t="81280" r="5715" b="5715"/>
                <wp:wrapNone/>
                <wp:docPr id="16" name="Скругленный 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50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f3c7f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0f3c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ладш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оспита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" fillcolor="white" stroked="t" o:allowincell="f" style="position:absolute;margin-left:189pt;margin-top:9.45pt;width:133.45pt;height:3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ладши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оспитатель</w:t>
                      </w:r>
                    </w:p>
                  </w:txbxContent>
                </v:textbox>
                <v:fill o:detectmouseclick="t" type="solid" color2="black"/>
                <v:stroke color="#0f3c7f" weight="9360" joinstyle="miter" endcap="flat"/>
                <v:shadow on="t" obscured="f" color="#0f3c7f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79140</wp:posOffset>
                </wp:positionH>
                <wp:positionV relativeFrom="paragraph">
                  <wp:posOffset>145415</wp:posOffset>
                </wp:positionV>
                <wp:extent cx="1270" cy="339725"/>
                <wp:effectExtent l="37465" t="635" r="3810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258.2pt;margin-top:11.45pt;width:0.05pt;height:26.75pt" type="_x0000_t32">
                <v:stroke color="black" weight="9360" endarrow="block" endarrowwidth="medium" endarrowlength="medium" joinstyle="miter" endcap="flat"/>
                <v:fill o:detectmouseclick="t" on="false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159385</wp:posOffset>
                </wp:positionV>
                <wp:extent cx="1695450" cy="504190"/>
                <wp:effectExtent l="81280" t="81280" r="5715" b="5715"/>
                <wp:wrapNone/>
                <wp:docPr id="18" name="Скругленный 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50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f3c7f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0f3c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ва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" fillcolor="white" stroked="t" o:allowincell="f" style="position:absolute;margin-left:189pt;margin-top:12.55pt;width:133.45pt;height:3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вар</w:t>
                      </w:r>
                    </w:p>
                  </w:txbxContent>
                </v:textbox>
                <v:fill o:detectmouseclick="t" type="solid" color2="black"/>
                <v:stroke color="#0f3c7f" weight="9360" joinstyle="miter" endcap="flat"/>
                <v:shadow on="t" obscured="f" color="#0f3c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159385</wp:posOffset>
                </wp:positionV>
                <wp:extent cx="1695450" cy="504190"/>
                <wp:effectExtent l="81280" t="81280" r="5715" b="5715"/>
                <wp:wrapNone/>
                <wp:docPr id="19" name="Скругленный 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50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f3c7f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0f3c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ва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" fillcolor="white" stroked="t" o:allowincell="f" style="position:absolute;margin-left:189pt;margin-top:12.55pt;width:133.45pt;height:3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вар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f3c7f" weight="9360" joinstyle="miter" endcap="flat"/>
                <v:shadow on="t" obscured="f" color="#0f3c7f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707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1:44:00Z</dcterms:created>
  <dc:creator>Лейсан</dc:creator>
  <dc:description/>
  <dc:language>en-US</dc:language>
  <cp:lastModifiedBy>Admin</cp:lastModifiedBy>
  <dcterms:modified xsi:type="dcterms:W3CDTF">2021-11-19T11:44:00Z</dcterms:modified>
  <cp:revision>2</cp:revision>
  <dc:subject/>
  <dc:title>Структура ДОУ</dc:title>
</cp:coreProperties>
</file>