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960"/>
      </w:tblGrid>
      <w:tr>
        <w:trPr>
          <w:trHeight w:val="2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ны</w:t>
            </w:r>
            <w:r>
              <w:rPr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гариф буле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 муниципаль учреждениесе</w:t>
            </w:r>
          </w:p>
          <w:p>
            <w:pPr>
              <w:pStyle w:val="Normal"/>
              <w:jc w:val="center"/>
              <w:rPr/>
            </w:pPr>
            <w:r>
              <w:rPr/>
              <w:t>422190 Мамадыш, Совет урамы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образования»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90 г. Мамадыш, ул. 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</w:tr>
    </w:tbl>
    <w:p>
      <w:pPr>
        <w:pStyle w:val="Normal"/>
        <w:pBdr>
          <w:bottom w:val="double" w:sz="4" w:space="0" w:color="000000"/>
        </w:pBdr>
        <w:rPr/>
      </w:pPr>
      <w:r>
        <w:rPr/>
        <w:t>Б О Е Р Ы К                                                                                    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0/1                                                                       от   5 декабря     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использованию внебюдже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 в соответств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ребованиями действующе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исьма МО и Н РТ №149321-1 от 30.11.2012 года «О благотворительных фондах» и в   целях организации деятельности образовательных учреждений Мамадышского муниципального района по использованию внебюджетных средств в строгом соответствии с требованиями действующего законодательства и установления контроля за созданием при образовательных учреждениях благотворительных фондов и иных организаций 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МКУ «Отдел образования» исполнительного комитета Мамадышского муниципального района Хазиевой А.Н. взять на контроль создание и деятельность благотворительных фондов и иных организаций при образовательных учреждениях Мамадыш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разовательных учреждений Мамадышского муниципального района информировать в течение 3 дней МКУ «Отдел образования» исполнительного комитета Мамадышского муниципального района о создании благотворительных фондов и иных организаций при образовательных учреждениях со дня принятия решения о создан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МКУ «Отдел образования» исполнительного комитета Мамадышского муниципального района (Адиятуллина Л.Г.) сформировать реестр учета действующих при образовательных учреждениях Мамадышского муниципального района благотворительных фондов и и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реестра учета действующих при образовательных учреждениях Мамадышского муниципального района благотворительных фондов и иных организаций ведущего специалиста централизованной бухгалтерии МКУ «Отдел образования»  Мутигуллину Г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лавному бухгалтеру ЦБ МКУ «Отдел образования» Адиятуллиной Л.Г. внести изменения в должностные инструкции ведущего специалиста Мутигуллиной Г.И. с внесением соответствующих обязаннос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Б МКУ «Отдел образования» исполнительного комитета Мамадышского муниципального района разработать и внести на утверждение унифицированную и детализированную форму сбора и расходования внебюджетных средств благотворительных фондов и иных организаций, взяв за основу Приложение Приказа Минюста РФ от 29.03.2010 г. № 7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достоверность предоставленных информаций об использовании внебюджетных средств образовательных учреждении  Мамадышского муниципального района и действующих при образовательных учреждениях благотворительных фондов и иных организаций на ведущего специалиста ЦБ МКУ «Отдел образования» исполнительного комитета Мамадышского муниципального района Мутигуллиной Г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заместителя начальника МКУ «Отдел образования» исполнительного комитета Мамадышского муниципального района Хазиевой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тдел образова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  Фаизов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960"/>
      </w:tblGrid>
      <w:tr>
        <w:trPr>
          <w:trHeight w:val="2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ны</w:t>
            </w:r>
            <w:r>
              <w:rPr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гариф буле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 муниципаль учреждениесе</w:t>
            </w:r>
          </w:p>
          <w:p>
            <w:pPr>
              <w:pStyle w:val="Normal"/>
              <w:jc w:val="center"/>
              <w:rPr/>
            </w:pPr>
            <w:r>
              <w:rPr/>
              <w:t>422190 Мамадыш, Совет урамы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200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образования»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90 г. Мамадыш, ул. 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</w:tr>
    </w:tbl>
    <w:p>
      <w:pPr>
        <w:pStyle w:val="Normal"/>
        <w:pBdr>
          <w:bottom w:val="double" w:sz="4" w:space="0" w:color="000000"/>
        </w:pBdr>
        <w:rPr/>
      </w:pPr>
      <w:r>
        <w:rPr/>
        <w:t>Б О Е Р Ы К                                                                                    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6/1                                                                        от   6 декабря      2012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унифицированной </w:t>
      </w:r>
    </w:p>
    <w:p>
      <w:pPr>
        <w:pStyle w:val="Normal"/>
        <w:rPr/>
      </w:pPr>
      <w:r>
        <w:rPr/>
        <w:t xml:space="preserve"> </w:t>
      </w:r>
      <w:r>
        <w:rPr/>
        <w:t>и детализированной  формы сбора</w:t>
      </w:r>
    </w:p>
    <w:p>
      <w:pPr>
        <w:pStyle w:val="Normal"/>
        <w:rPr/>
      </w:pPr>
      <w:r>
        <w:rPr/>
        <w:t xml:space="preserve"> </w:t>
      </w:r>
      <w:r>
        <w:rPr/>
        <w:t>и расходования внебюджетных средств</w:t>
      </w:r>
    </w:p>
    <w:p>
      <w:pPr>
        <w:pStyle w:val="Normal"/>
        <w:rPr/>
      </w:pPr>
      <w:r>
        <w:rPr/>
        <w:t xml:space="preserve"> </w:t>
      </w:r>
      <w:r>
        <w:rPr/>
        <w:t>благотворительных фондов и иных организаций</w:t>
      </w:r>
    </w:p>
    <w:p>
      <w:pPr>
        <w:pStyle w:val="Normal"/>
        <w:rPr/>
      </w:pPr>
      <w:r>
        <w:rPr/>
        <w:t xml:space="preserve"> </w:t>
      </w:r>
      <w:r>
        <w:rPr/>
        <w:t>при образовательных учреждениях</w:t>
      </w:r>
    </w:p>
    <w:p>
      <w:pPr>
        <w:pStyle w:val="Normal"/>
        <w:rPr/>
      </w:pPr>
      <w:r>
        <w:rPr/>
        <w:t xml:space="preserve"> </w:t>
      </w:r>
      <w:r>
        <w:rPr/>
        <w:t>Мамадыш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исьма МО и Н РТ №149321-1 от 30.11.2012 года «О благотворительных фондах» и в   целях организации деятельности образовательных учреждений Мамадышского муниципального района по использованию внебюджетных средств в строгом соответствии с требованиями действующего законодательства и установления контроля за созданием при образовательных учреждениях благотворительных фондов и иных организаций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нифицированную  и детализированную  форму сбора и расходования внебюджетных средств благотворительных фондов и иных организаций при образовательных учреждениях Мамадышского муниципального района, разработанного на   основе приложения  приказа Минюста РФ от 29.03.2010 г. № 72.( Приложение №1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руководителям образовательных учреждений обеспечить представление отчета информации об использовании внебюджетных средств образовательных учреждений до 31.12.2012 года в соответствии с утвержденной унифицированной и детализированной формой по сбору и расходованию внебюджетных средств благотворительных фондов и иных организаций, разработанного на основе приложения приказа Минюста РФ от 29.03.2010 г. № 72.. Данный отчет предоставить путем размещения на официальном сайте учреждения в сети Интернет  и  на бумажном носителе в МКУ «Отдел образования» исполнительного комитета Мамадышского муниципального района   до 31.12.2012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возложить на заместителя начальника МКУ «Отдел образования» исполнительного комитета Мамадышского муниципального района Хазиевой А.Н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МКУ «Отдел образования»</w:t>
      </w:r>
    </w:p>
    <w:p>
      <w:pPr>
        <w:pStyle w:val="Normal"/>
        <w:ind w:left="360" w:hanging="0"/>
        <w:jc w:val="both"/>
        <w:rPr/>
      </w:pPr>
      <w:r>
        <w:rPr/>
        <w:t>исполнительного комитета</w:t>
      </w:r>
    </w:p>
    <w:p>
      <w:pPr>
        <w:pStyle w:val="Normal"/>
        <w:ind w:left="360" w:hanging="0"/>
        <w:jc w:val="both"/>
        <w:rPr/>
      </w:pPr>
      <w:r>
        <w:rPr/>
        <w:t>Мамадышского муниципального района                                   Фаизов В.Н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1:00Z</dcterms:created>
  <dc:creator>Albina</dc:creator>
  <dc:description/>
  <cp:keywords/>
  <dc:language>en-US</dc:language>
  <cp:lastModifiedBy>Шадчинская СОШ</cp:lastModifiedBy>
  <dcterms:modified xsi:type="dcterms:W3CDTF">2013-05-11T04:59:00Z</dcterms:modified>
  <cp:revision>3</cp:revision>
  <dc:subject/>
  <dc:title/>
</cp:coreProperties>
</file>