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hyperlink r:id="rId2">
        <w:r>
          <w:rPr>
            <w:rStyle w:val="InternetLink"/>
            <w:color w:val="000000"/>
            <w:sz w:val="40"/>
            <w:szCs w:val="40"/>
            <w:u w:val="none"/>
          </w:rPr>
          <w:t>Что делать, если ребенок сквернословит</w:t>
        </w:r>
      </w:hyperlink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  <w:t>Речь дошкольника постоянно обогащается. Новые слова обычно нужные и важные, но попадаются и такие, без которых лучше совсем обойтись: «блин», «вау», а иногда и какие покрепче. Причем значения бранных слов малыш не понимает и просит вас объяснить ему, что же они означают. Как лучше поступить?</w:t>
      </w:r>
    </w:p>
    <w:p>
      <w:pPr>
        <w:pStyle w:val="Style14"/>
        <w:rPr/>
      </w:pPr>
      <w:r>
        <w:rPr>
          <w:rStyle w:val="StrongEmphasis"/>
        </w:rPr>
        <w:t>Сохранять спокойствие</w:t>
      </w:r>
    </w:p>
    <w:p>
      <w:pPr>
        <w:pStyle w:val="Style14"/>
        <w:rPr/>
      </w:pPr>
      <w:r>
        <w:rPr/>
        <w:t>Если вы закатываете истерику, услышав нецензурную лексику из уст вашего младенца , застенчивый по природе ребенок попросту испугается. А малыш с более крепкой психикой, наоборот, может еще больше заинтересоваться: что же это за слово, которое приводит маму в такое бешенство? Он может даже начать провоцировать вас, стараясь почаще повторять это слово. Не стоит заводить ситуацию в тупик. Даже если у вас уши завяли, сохраняйте спокойствие. Объясните ребенку, что воспитанные люди так не говорят, объяснив при этом значение слов, иначе малыш, не удовлетворив любопытство, отправится за разъяснениями дальше – к старшему брату, друзьям, бабушке или воспитательнице в садике.</w:t>
      </w:r>
    </w:p>
    <w:p>
      <w:pPr>
        <w:pStyle w:val="Style14"/>
        <w:rPr/>
      </w:pPr>
      <w:r>
        <w:rPr>
          <w:rStyle w:val="StrongEmphasis"/>
        </w:rPr>
        <w:t>Найти мотивацию</w:t>
      </w:r>
    </w:p>
    <w:p>
      <w:pPr>
        <w:pStyle w:val="Style14"/>
        <w:rPr/>
      </w:pPr>
      <w:r>
        <w:rPr/>
        <w:t>«Это плохие слова, которые нельзя произносить», – говорите вы. Но ваш дотошный малыш не желает с этим мириться: «А почему? А кто так говорит? А зачем?» Такому любознательному человеку нужно объяснить поподробнее.</w:t>
      </w:r>
    </w:p>
    <w:p>
      <w:pPr>
        <w:pStyle w:val="Style14"/>
        <w:rPr/>
      </w:pPr>
      <w:r>
        <w:rPr>
          <w:rStyle w:val="StrongEmphasis"/>
        </w:rPr>
        <w:t>Перевести в шутку</w:t>
      </w:r>
    </w:p>
    <w:p>
      <w:pPr>
        <w:pStyle w:val="Style14"/>
        <w:rPr/>
      </w:pPr>
      <w:r>
        <w:rPr/>
        <w:t>Со словами-паразитами бороться сложнее. Даже если вы держите себя в руках, ребенок выходит из дома и слышит «блин» и «вау» на каждом шагу – в магазине, садике, на детской площадке. И, конечно, повторяет. Слова-паразиты из уст пятилетки коробят родителей, но как с ними бороться? Постарайтесь не ругать ребенка, а перевести все в шутку.</w:t>
      </w:r>
    </w:p>
    <w:p>
      <w:pPr>
        <w:pStyle w:val="Style14"/>
        <w:rPr/>
      </w:pPr>
      <w:r>
        <w:rPr>
          <w:rStyle w:val="StrongEmphasis"/>
          <w:i/>
          <w:iCs/>
        </w:rPr>
        <w:t>Комментарий психолога:</w:t>
      </w:r>
    </w:p>
    <w:p>
      <w:pPr>
        <w:pStyle w:val="Style14"/>
        <w:rPr/>
      </w:pPr>
      <w:r>
        <w:rPr/>
        <w:t>- Если малыш сказал неприличное слово, главное не реагировать слишком бурно: не кричать, не бить, не наказывать. Ведь он сделал это не специально, а просто повторил услышанное от кого-то. Не делайте из ругательств запретный плод, чтобы ребенку приносило удовольствие произносить их в ваше отсутствие. Просто спокойно расскажите, что такие слова произносят обычно невоспитанные люди, а хорошему человеку неприятно такое слышать. Объясните, что нельзя ругаться, иначе ребенка сочтут глупым и некультурным, что в вашей семье такие слова не произносятся. И, конечно, сами придерживайтесь своих правил: если родители ругаются, никто не убедит ребенка в том, что так делать нельз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book.com.ua/chto-delat-esli-rebenok-skvernoslov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1:00Z</dcterms:created>
  <dc:creator>Пользователь Windows</dc:creator>
  <dc:description/>
  <cp:keywords/>
  <dc:language>en-US</dc:language>
  <cp:lastModifiedBy>ПК</cp:lastModifiedBy>
  <dcterms:modified xsi:type="dcterms:W3CDTF">2013-04-10T09:07:00Z</dcterms:modified>
  <cp:revision>2</cp:revision>
  <dc:subject/>
  <dc:title>Что делать, если ребенок сквернословит</dc:title>
</cp:coreProperties>
</file>