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370" w:after="0"/>
        <w:ind w:left="5" w:right="144" w:hanging="0"/>
        <w:jc w:val="center"/>
        <w:rPr>
          <w:b/>
          <w:b/>
          <w:color w:val="000000"/>
          <w:spacing w:val="-1"/>
          <w:w w:val="108"/>
          <w:sz w:val="36"/>
          <w:szCs w:val="36"/>
        </w:rPr>
      </w:pPr>
      <w:r>
        <w:rPr>
          <w:b/>
          <w:color w:val="000000"/>
          <w:spacing w:val="-1"/>
          <w:w w:val="108"/>
          <w:sz w:val="36"/>
          <w:szCs w:val="36"/>
        </w:rPr>
        <w:t>Лексический материал для закрепления правильного произношения звуков</w:t>
      </w:r>
    </w:p>
    <w:p>
      <w:pPr>
        <w:pStyle w:val="Normal"/>
        <w:shd w:fill="FFFFFF" w:val="clear"/>
        <w:spacing w:lineRule="auto" w:line="276" w:before="370" w:after="0"/>
        <w:ind w:left="5" w:right="144" w:hanging="0"/>
        <w:jc w:val="both"/>
        <w:rPr>
          <w:sz w:val="28"/>
          <w:szCs w:val="28"/>
        </w:rPr>
      </w:pPr>
      <w:r>
        <w:rPr>
          <w:color w:val="000000"/>
          <w:spacing w:val="-1"/>
          <w:w w:val="108"/>
          <w:sz w:val="22"/>
          <w:szCs w:val="22"/>
        </w:rPr>
        <w:t xml:space="preserve">     </w:t>
      </w:r>
      <w:r>
        <w:rPr>
          <w:color w:val="000000"/>
          <w:spacing w:val="-1"/>
          <w:w w:val="108"/>
          <w:sz w:val="28"/>
          <w:szCs w:val="28"/>
        </w:rPr>
        <w:t xml:space="preserve">Автоматизации правильных </w:t>
      </w:r>
      <w:r>
        <w:rPr>
          <w:color w:val="000000"/>
          <w:spacing w:val="-5"/>
          <w:w w:val="108"/>
          <w:sz w:val="28"/>
          <w:szCs w:val="28"/>
        </w:rPr>
        <w:t xml:space="preserve">звуков отводится достаточно </w:t>
      </w:r>
      <w:r>
        <w:rPr>
          <w:color w:val="000000"/>
          <w:w w:val="108"/>
          <w:sz w:val="28"/>
          <w:szCs w:val="28"/>
        </w:rPr>
        <w:t xml:space="preserve">длительное время, так как </w:t>
      </w:r>
      <w:r>
        <w:rPr>
          <w:color w:val="000000"/>
          <w:spacing w:val="-10"/>
          <w:w w:val="108"/>
          <w:sz w:val="28"/>
          <w:szCs w:val="28"/>
        </w:rPr>
        <w:t>ребенок должен быстро и пра</w:t>
      </w:r>
      <w:r>
        <w:rPr>
          <w:color w:val="000000"/>
          <w:spacing w:val="-7"/>
          <w:w w:val="108"/>
          <w:sz w:val="28"/>
          <w:szCs w:val="28"/>
        </w:rPr>
        <w:t>вильно находить артикуляци</w:t>
      </w:r>
      <w:r>
        <w:rPr>
          <w:color w:val="000000"/>
          <w:spacing w:val="-6"/>
          <w:w w:val="108"/>
          <w:sz w:val="28"/>
          <w:szCs w:val="28"/>
        </w:rPr>
        <w:t>онный уклад отрабатываемо</w:t>
      </w:r>
      <w:r>
        <w:rPr>
          <w:color w:val="000000"/>
          <w:spacing w:val="-5"/>
          <w:w w:val="108"/>
          <w:sz w:val="28"/>
          <w:szCs w:val="28"/>
        </w:rPr>
        <w:t>го звука, научиться четко ар</w:t>
      </w:r>
      <w:r>
        <w:rPr>
          <w:color w:val="000000"/>
          <w:spacing w:val="-10"/>
          <w:w w:val="108"/>
          <w:sz w:val="28"/>
          <w:szCs w:val="28"/>
        </w:rPr>
        <w:t xml:space="preserve">тикулировать его в различных </w:t>
      </w:r>
      <w:r>
        <w:rPr>
          <w:color w:val="000000"/>
          <w:spacing w:val="-7"/>
          <w:w w:val="108"/>
          <w:sz w:val="28"/>
          <w:szCs w:val="28"/>
        </w:rPr>
        <w:t>по сложности речевых конст</w:t>
      </w:r>
      <w:r>
        <w:rPr>
          <w:color w:val="000000"/>
          <w:spacing w:val="-6"/>
          <w:w w:val="108"/>
          <w:sz w:val="28"/>
          <w:szCs w:val="28"/>
        </w:rPr>
        <w:t>рукциях (слогах, словах, сло</w:t>
      </w:r>
      <w:r>
        <w:rPr>
          <w:color w:val="000000"/>
          <w:spacing w:val="-10"/>
          <w:w w:val="108"/>
          <w:sz w:val="28"/>
          <w:szCs w:val="28"/>
        </w:rPr>
        <w:t>восочетаниях).</w:t>
      </w:r>
    </w:p>
    <w:p>
      <w:pPr>
        <w:pStyle w:val="Normal"/>
        <w:shd w:fill="FFFFFF" w:val="clear"/>
        <w:spacing w:lineRule="auto" w:line="276"/>
        <w:ind w:left="72" w:firstLine="192"/>
        <w:jc w:val="both"/>
        <w:rPr>
          <w:sz w:val="28"/>
          <w:szCs w:val="28"/>
        </w:rPr>
      </w:pPr>
      <w:r>
        <w:rPr>
          <w:color w:val="000000"/>
          <w:spacing w:val="-6"/>
          <w:w w:val="108"/>
          <w:sz w:val="28"/>
          <w:szCs w:val="28"/>
        </w:rPr>
        <w:t xml:space="preserve">   </w:t>
      </w:r>
      <w:r>
        <w:rPr>
          <w:color w:val="000000"/>
          <w:spacing w:val="-6"/>
          <w:w w:val="108"/>
          <w:sz w:val="28"/>
          <w:szCs w:val="28"/>
        </w:rPr>
        <w:t>Время, отводимое на авто</w:t>
      </w:r>
      <w:r>
        <w:rPr>
          <w:color w:val="000000"/>
          <w:spacing w:val="-1"/>
          <w:w w:val="108"/>
          <w:sz w:val="28"/>
          <w:szCs w:val="28"/>
        </w:rPr>
        <w:t xml:space="preserve">матизацию звука, различно. </w:t>
      </w:r>
      <w:r>
        <w:rPr>
          <w:color w:val="000000"/>
          <w:spacing w:val="-10"/>
          <w:w w:val="108"/>
          <w:sz w:val="28"/>
          <w:szCs w:val="28"/>
        </w:rPr>
        <w:t xml:space="preserve">В первую очередь оно зависит </w:t>
      </w:r>
      <w:r>
        <w:rPr>
          <w:color w:val="000000"/>
          <w:spacing w:val="-9"/>
          <w:w w:val="108"/>
          <w:sz w:val="28"/>
          <w:szCs w:val="28"/>
        </w:rPr>
        <w:t>от сложности речевого дефек</w:t>
      </w:r>
      <w:r>
        <w:rPr>
          <w:color w:val="000000"/>
          <w:w w:val="108"/>
          <w:sz w:val="28"/>
          <w:szCs w:val="28"/>
        </w:rPr>
        <w:t>та. Так, при дизартрии этап автоматизации звука значи</w:t>
      </w:r>
      <w:r>
        <w:rPr>
          <w:color w:val="000000"/>
          <w:spacing w:val="-3"/>
          <w:w w:val="108"/>
          <w:sz w:val="28"/>
          <w:szCs w:val="28"/>
        </w:rPr>
        <w:t xml:space="preserve">тельно растянут во времени. </w:t>
      </w:r>
      <w:r>
        <w:rPr>
          <w:color w:val="000000"/>
          <w:spacing w:val="-11"/>
          <w:w w:val="108"/>
          <w:sz w:val="28"/>
          <w:szCs w:val="28"/>
        </w:rPr>
        <w:t xml:space="preserve">И, конечно же, огромную роль </w:t>
      </w:r>
      <w:r>
        <w:rPr>
          <w:color w:val="000000"/>
          <w:w w:val="108"/>
          <w:sz w:val="28"/>
          <w:szCs w:val="28"/>
        </w:rPr>
        <w:t xml:space="preserve">играет система закрепления </w:t>
      </w:r>
      <w:r>
        <w:rPr>
          <w:color w:val="000000"/>
          <w:spacing w:val="-7"/>
          <w:w w:val="108"/>
          <w:sz w:val="28"/>
          <w:szCs w:val="28"/>
        </w:rPr>
        <w:t>правильной артикуляции зву</w:t>
      </w:r>
      <w:r>
        <w:rPr>
          <w:color w:val="000000"/>
          <w:w w:val="108"/>
          <w:sz w:val="28"/>
          <w:szCs w:val="28"/>
        </w:rPr>
        <w:t xml:space="preserve">ка, организация постоянной речевой практики. Логопед </w:t>
      </w:r>
      <w:r>
        <w:rPr>
          <w:color w:val="000000"/>
          <w:spacing w:val="-4"/>
          <w:w w:val="108"/>
          <w:sz w:val="28"/>
          <w:szCs w:val="28"/>
        </w:rPr>
        <w:t xml:space="preserve">должен помочь воспитателю </w:t>
      </w:r>
      <w:r>
        <w:rPr>
          <w:color w:val="000000"/>
          <w:spacing w:val="-5"/>
          <w:w w:val="108"/>
          <w:sz w:val="28"/>
          <w:szCs w:val="28"/>
        </w:rPr>
        <w:t>организовать работу с ребен</w:t>
      </w:r>
      <w:r>
        <w:rPr>
          <w:color w:val="000000"/>
          <w:spacing w:val="-4"/>
          <w:w w:val="108"/>
          <w:sz w:val="28"/>
          <w:szCs w:val="28"/>
        </w:rPr>
        <w:t xml:space="preserve">ком, сделать ее максимально </w:t>
      </w:r>
      <w:r>
        <w:rPr>
          <w:color w:val="000000"/>
          <w:spacing w:val="-12"/>
          <w:w w:val="108"/>
          <w:sz w:val="28"/>
          <w:szCs w:val="28"/>
        </w:rPr>
        <w:t>плодотворной.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w w:val="108"/>
          <w:sz w:val="28"/>
          <w:szCs w:val="28"/>
        </w:rPr>
        <w:t>Основной контингент лого</w:t>
      </w:r>
      <w:r>
        <w:rPr>
          <w:color w:val="000000"/>
          <w:w w:val="108"/>
          <w:sz w:val="28"/>
          <w:szCs w:val="28"/>
        </w:rPr>
        <w:t>педических групп — дети с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общим недоразвитием речи.</w:t>
      </w:r>
    </w:p>
    <w:p>
      <w:pPr>
        <w:pStyle w:val="Normal"/>
        <w:shd w:fill="FFFFFF" w:val="clear"/>
        <w:spacing w:lineRule="auto" w:line="276"/>
        <w:ind w:right="14" w:firstLine="182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 xml:space="preserve">   </w:t>
      </w:r>
      <w:r>
        <w:rPr>
          <w:color w:val="000000"/>
          <w:spacing w:val="-8"/>
          <w:w w:val="107"/>
          <w:sz w:val="28"/>
          <w:szCs w:val="28"/>
        </w:rPr>
        <w:t>Так как основными задача</w:t>
      </w:r>
      <w:r>
        <w:rPr>
          <w:color w:val="000000"/>
          <w:spacing w:val="-4"/>
          <w:w w:val="107"/>
          <w:sz w:val="28"/>
          <w:szCs w:val="28"/>
        </w:rPr>
        <w:t>ми в работе с данной катего</w:t>
      </w:r>
      <w:r>
        <w:rPr>
          <w:color w:val="000000"/>
          <w:spacing w:val="-10"/>
          <w:w w:val="107"/>
          <w:sz w:val="28"/>
          <w:szCs w:val="28"/>
        </w:rPr>
        <w:t>рией детей являются обогаще</w:t>
      </w:r>
      <w:r>
        <w:rPr>
          <w:color w:val="000000"/>
          <w:w w:val="107"/>
          <w:sz w:val="28"/>
          <w:szCs w:val="28"/>
        </w:rPr>
        <w:t xml:space="preserve">ние и активизация словаря, </w:t>
      </w:r>
      <w:r>
        <w:rPr>
          <w:color w:val="000000"/>
          <w:spacing w:val="-13"/>
          <w:w w:val="107"/>
          <w:sz w:val="28"/>
          <w:szCs w:val="28"/>
        </w:rPr>
        <w:t>развитие навыков словообразо</w:t>
      </w:r>
      <w:r>
        <w:rPr>
          <w:color w:val="000000"/>
          <w:spacing w:val="-3"/>
          <w:w w:val="107"/>
          <w:sz w:val="28"/>
          <w:szCs w:val="28"/>
        </w:rPr>
        <w:t>вания, появляется необходи</w:t>
      </w:r>
      <w:r>
        <w:rPr>
          <w:color w:val="000000"/>
          <w:spacing w:val="-6"/>
          <w:w w:val="107"/>
          <w:sz w:val="28"/>
          <w:szCs w:val="28"/>
        </w:rPr>
        <w:t>мость подбора соответствую</w:t>
      </w:r>
      <w:r>
        <w:rPr>
          <w:color w:val="000000"/>
          <w:spacing w:val="-9"/>
          <w:w w:val="107"/>
          <w:sz w:val="28"/>
          <w:szCs w:val="28"/>
        </w:rPr>
        <w:t xml:space="preserve">щего речевого материала. Для </w:t>
      </w:r>
      <w:r>
        <w:rPr>
          <w:color w:val="000000"/>
          <w:spacing w:val="-4"/>
          <w:w w:val="107"/>
          <w:sz w:val="28"/>
          <w:szCs w:val="28"/>
        </w:rPr>
        <w:t xml:space="preserve">того чтобы усвоение словаря </w:t>
      </w:r>
      <w:r>
        <w:rPr>
          <w:color w:val="000000"/>
          <w:spacing w:val="-3"/>
          <w:w w:val="107"/>
          <w:sz w:val="28"/>
          <w:szCs w:val="28"/>
        </w:rPr>
        <w:t xml:space="preserve">и навыков словообразования </w:t>
      </w:r>
      <w:r>
        <w:rPr>
          <w:color w:val="000000"/>
          <w:spacing w:val="-8"/>
          <w:w w:val="107"/>
          <w:sz w:val="28"/>
          <w:szCs w:val="28"/>
        </w:rPr>
        <w:t xml:space="preserve">осуществлялось неразрывно с </w:t>
      </w:r>
      <w:r>
        <w:rPr>
          <w:color w:val="000000"/>
          <w:spacing w:val="-10"/>
          <w:w w:val="107"/>
          <w:sz w:val="28"/>
          <w:szCs w:val="28"/>
        </w:rPr>
        <w:t xml:space="preserve">автоматизацией поставленных </w:t>
      </w:r>
      <w:r>
        <w:rPr>
          <w:color w:val="000000"/>
          <w:spacing w:val="-4"/>
          <w:w w:val="107"/>
          <w:sz w:val="28"/>
          <w:szCs w:val="28"/>
        </w:rPr>
        <w:t>звуков, в помощь воспитате</w:t>
      </w:r>
      <w:r>
        <w:rPr>
          <w:color w:val="000000"/>
          <w:spacing w:val="-12"/>
          <w:w w:val="107"/>
          <w:sz w:val="28"/>
          <w:szCs w:val="28"/>
        </w:rPr>
        <w:t xml:space="preserve">ля учителем-логопедом Борисовой Е.А был разработан </w:t>
      </w:r>
      <w:r>
        <w:rPr>
          <w:color w:val="000000"/>
          <w:spacing w:val="-2"/>
          <w:w w:val="107"/>
          <w:sz w:val="28"/>
          <w:szCs w:val="28"/>
        </w:rPr>
        <w:t xml:space="preserve">«Лексический материал </w:t>
      </w:r>
      <w:r>
        <w:rPr>
          <w:color w:val="000000"/>
          <w:spacing w:val="-6"/>
          <w:w w:val="107"/>
          <w:sz w:val="28"/>
          <w:szCs w:val="28"/>
        </w:rPr>
        <w:t>для закрепления правильного произношения звуков».</w:t>
      </w:r>
    </w:p>
    <w:p>
      <w:pPr>
        <w:pStyle w:val="Normal"/>
        <w:shd w:fill="FFFFFF" w:val="clear"/>
        <w:spacing w:lineRule="auto" w:line="276"/>
        <w:ind w:left="115" w:right="14" w:firstLine="278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  </w:t>
      </w:r>
      <w:r>
        <w:rPr>
          <w:color w:val="000000"/>
          <w:spacing w:val="-2"/>
          <w:w w:val="107"/>
          <w:sz w:val="28"/>
          <w:szCs w:val="28"/>
        </w:rPr>
        <w:t>Как работать с этим мате</w:t>
      </w:r>
      <w:r>
        <w:rPr>
          <w:color w:val="000000"/>
          <w:spacing w:val="-15"/>
          <w:w w:val="107"/>
          <w:sz w:val="28"/>
          <w:szCs w:val="28"/>
        </w:rPr>
        <w:t>риалом?</w:t>
      </w:r>
    </w:p>
    <w:p>
      <w:pPr>
        <w:pStyle w:val="Normal"/>
        <w:shd w:fill="FFFFFF" w:val="clear"/>
        <w:spacing w:lineRule="auto" w:line="276"/>
        <w:ind w:left="115" w:firstLine="269"/>
        <w:jc w:val="both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 xml:space="preserve">  </w:t>
      </w:r>
      <w:r>
        <w:rPr>
          <w:color w:val="000000"/>
          <w:spacing w:val="-11"/>
          <w:w w:val="107"/>
          <w:sz w:val="28"/>
          <w:szCs w:val="28"/>
        </w:rPr>
        <w:t>Учитывая звук, который не</w:t>
      </w:r>
      <w:r>
        <w:rPr>
          <w:color w:val="000000"/>
          <w:spacing w:val="-13"/>
          <w:w w:val="107"/>
          <w:sz w:val="28"/>
          <w:szCs w:val="28"/>
        </w:rPr>
        <w:t>обходимо отработать, и изучае</w:t>
      </w:r>
      <w:r>
        <w:rPr>
          <w:color w:val="000000"/>
          <w:spacing w:val="-1"/>
          <w:w w:val="107"/>
          <w:sz w:val="28"/>
          <w:szCs w:val="28"/>
        </w:rPr>
        <w:t xml:space="preserve">мую лексическую тему (или </w:t>
      </w:r>
      <w:r>
        <w:rPr>
          <w:color w:val="000000"/>
          <w:spacing w:val="-11"/>
          <w:w w:val="107"/>
          <w:sz w:val="28"/>
          <w:szCs w:val="28"/>
        </w:rPr>
        <w:t xml:space="preserve">тему, изучение которой только </w:t>
      </w:r>
      <w:r>
        <w:rPr>
          <w:color w:val="000000"/>
          <w:spacing w:val="-12"/>
          <w:w w:val="107"/>
          <w:sz w:val="28"/>
          <w:szCs w:val="28"/>
        </w:rPr>
        <w:t xml:space="preserve">предстоит), воспитатель может </w:t>
      </w:r>
      <w:r>
        <w:rPr>
          <w:color w:val="000000"/>
          <w:spacing w:val="-7"/>
          <w:w w:val="107"/>
          <w:sz w:val="28"/>
          <w:szCs w:val="28"/>
        </w:rPr>
        <w:t>выбирать и варьировать рече</w:t>
      </w:r>
      <w:r>
        <w:rPr>
          <w:color w:val="000000"/>
          <w:w w:val="107"/>
          <w:sz w:val="28"/>
          <w:szCs w:val="28"/>
        </w:rPr>
        <w:t xml:space="preserve">вой материал для занятий с </w:t>
      </w:r>
      <w:r>
        <w:rPr>
          <w:color w:val="000000"/>
          <w:spacing w:val="-13"/>
          <w:w w:val="107"/>
          <w:sz w:val="28"/>
          <w:szCs w:val="28"/>
        </w:rPr>
        <w:t>детьми. Например, при автома</w:t>
      </w:r>
      <w:r>
        <w:rPr>
          <w:color w:val="000000"/>
          <w:spacing w:val="-10"/>
          <w:w w:val="107"/>
          <w:sz w:val="28"/>
          <w:szCs w:val="28"/>
        </w:rPr>
        <w:t xml:space="preserve">тизации звука [ш] воспитатель </w:t>
      </w:r>
      <w:r>
        <w:rPr>
          <w:color w:val="000000"/>
          <w:spacing w:val="-12"/>
          <w:w w:val="107"/>
          <w:sz w:val="28"/>
          <w:szCs w:val="28"/>
        </w:rPr>
        <w:t>может предложить ребенку на</w:t>
      </w:r>
      <w:r>
        <w:rPr>
          <w:color w:val="000000"/>
          <w:spacing w:val="-5"/>
          <w:w w:val="105"/>
          <w:sz w:val="28"/>
          <w:szCs w:val="28"/>
        </w:rPr>
        <w:t xml:space="preserve">звать части целого: перышки, </w:t>
      </w:r>
      <w:r>
        <w:rPr>
          <w:color w:val="000000"/>
          <w:spacing w:val="-8"/>
          <w:w w:val="105"/>
          <w:sz w:val="28"/>
          <w:szCs w:val="28"/>
        </w:rPr>
        <w:t xml:space="preserve">гребешок, бородушка, шпоры; </w:t>
      </w:r>
      <w:r>
        <w:rPr>
          <w:color w:val="000000"/>
          <w:spacing w:val="-10"/>
          <w:w w:val="105"/>
          <w:sz w:val="28"/>
          <w:szCs w:val="28"/>
        </w:rPr>
        <w:t>или поупражняться с ним в об</w:t>
      </w:r>
      <w:r>
        <w:rPr>
          <w:color w:val="000000"/>
          <w:spacing w:val="-12"/>
          <w:w w:val="105"/>
          <w:sz w:val="28"/>
          <w:szCs w:val="28"/>
        </w:rPr>
        <w:t>разовании приставочных глаго</w:t>
      </w:r>
      <w:r>
        <w:rPr>
          <w:color w:val="000000"/>
          <w:spacing w:val="-6"/>
          <w:w w:val="105"/>
          <w:sz w:val="28"/>
          <w:szCs w:val="28"/>
        </w:rPr>
        <w:t>лов: пришел, зашел, ушел, пе</w:t>
      </w:r>
      <w:r>
        <w:rPr>
          <w:color w:val="000000"/>
          <w:spacing w:val="-3"/>
          <w:w w:val="105"/>
          <w:sz w:val="28"/>
          <w:szCs w:val="28"/>
        </w:rPr>
        <w:t xml:space="preserve">решел; или назвать действия, </w:t>
      </w:r>
      <w:r>
        <w:rPr>
          <w:color w:val="000000"/>
          <w:spacing w:val="-9"/>
          <w:w w:val="105"/>
          <w:sz w:val="28"/>
          <w:szCs w:val="28"/>
        </w:rPr>
        <w:t>которые выполняют люди раз</w:t>
      </w:r>
      <w:r>
        <w:rPr>
          <w:color w:val="000000"/>
          <w:w w:val="105"/>
          <w:sz w:val="28"/>
          <w:szCs w:val="28"/>
        </w:rPr>
        <w:t>личных профессий: швея — шьет, штукатур — штукату</w:t>
      </w:r>
      <w:r>
        <w:rPr>
          <w:color w:val="000000"/>
          <w:spacing w:val="-2"/>
          <w:w w:val="105"/>
          <w:sz w:val="28"/>
          <w:szCs w:val="28"/>
        </w:rPr>
        <w:t>рит, пожарный — тушит, па</w:t>
      </w:r>
      <w:r>
        <w:rPr>
          <w:color w:val="000000"/>
          <w:spacing w:val="-12"/>
          <w:w w:val="105"/>
          <w:sz w:val="28"/>
          <w:szCs w:val="28"/>
        </w:rPr>
        <w:t>харь — пашет. При автоматиза</w:t>
      </w:r>
      <w:r>
        <w:rPr>
          <w:color w:val="000000"/>
          <w:spacing w:val="-15"/>
          <w:w w:val="105"/>
          <w:sz w:val="28"/>
          <w:szCs w:val="28"/>
        </w:rPr>
        <w:t xml:space="preserve">ции звука [р] можно предложить </w:t>
      </w:r>
      <w:r>
        <w:rPr>
          <w:color w:val="000000"/>
          <w:spacing w:val="-10"/>
          <w:w w:val="105"/>
          <w:sz w:val="28"/>
          <w:szCs w:val="28"/>
        </w:rPr>
        <w:t xml:space="preserve">ребенку такие словосочетания: </w:t>
      </w:r>
      <w:r>
        <w:rPr>
          <w:color w:val="000000"/>
          <w:spacing w:val="-13"/>
          <w:w w:val="105"/>
          <w:sz w:val="28"/>
          <w:szCs w:val="28"/>
        </w:rPr>
        <w:t>плохо — хорошо, тихо — гром</w:t>
      </w:r>
      <w:r>
        <w:rPr>
          <w:color w:val="000000"/>
          <w:spacing w:val="-9"/>
          <w:w w:val="105"/>
          <w:sz w:val="28"/>
          <w:szCs w:val="28"/>
        </w:rPr>
        <w:t xml:space="preserve">ко, злой — добрый, смелый — </w:t>
      </w:r>
      <w:r>
        <w:rPr>
          <w:color w:val="000000"/>
          <w:spacing w:val="-3"/>
          <w:w w:val="105"/>
          <w:sz w:val="28"/>
          <w:szCs w:val="28"/>
        </w:rPr>
        <w:t xml:space="preserve">трусливый; назвать признаки </w:t>
      </w:r>
      <w:r>
        <w:rPr>
          <w:color w:val="000000"/>
          <w:w w:val="105"/>
          <w:sz w:val="28"/>
          <w:szCs w:val="28"/>
        </w:rPr>
        <w:t>предметов: камень — твердый, иголка — острая, шну</w:t>
      </w:r>
      <w:r>
        <w:rPr>
          <w:color w:val="000000"/>
          <w:spacing w:val="-6"/>
          <w:w w:val="105"/>
          <w:sz w:val="28"/>
          <w:szCs w:val="28"/>
        </w:rPr>
        <w:t xml:space="preserve">рок — короткий; перечислить </w:t>
      </w:r>
      <w:r>
        <w:rPr>
          <w:color w:val="000000"/>
          <w:w w:val="105"/>
          <w:sz w:val="28"/>
          <w:szCs w:val="28"/>
        </w:rPr>
        <w:t>транспортные средства: ко</w:t>
      </w:r>
      <w:r>
        <w:rPr>
          <w:color w:val="000000"/>
          <w:spacing w:val="-6"/>
          <w:w w:val="105"/>
          <w:sz w:val="28"/>
          <w:szCs w:val="28"/>
        </w:rPr>
        <w:t>рабль, вертолет, трамвай, гру</w:t>
      </w:r>
      <w:r>
        <w:rPr>
          <w:color w:val="000000"/>
          <w:spacing w:val="-8"/>
          <w:w w:val="105"/>
          <w:sz w:val="28"/>
          <w:szCs w:val="28"/>
        </w:rPr>
        <w:t>зовик.</w:t>
      </w:r>
    </w:p>
    <w:p>
      <w:pPr>
        <w:pStyle w:val="Normal"/>
        <w:shd w:fill="FFFFFF" w:val="clear"/>
        <w:spacing w:lineRule="auto" w:line="276"/>
        <w:ind w:left="29" w:right="10" w:firstLine="26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</w:t>
      </w:r>
      <w:r>
        <w:rPr>
          <w:color w:val="000000"/>
          <w:w w:val="105"/>
          <w:sz w:val="28"/>
          <w:szCs w:val="28"/>
        </w:rPr>
        <w:t xml:space="preserve">Имея подобный речевой </w:t>
      </w:r>
      <w:r>
        <w:rPr>
          <w:color w:val="000000"/>
          <w:spacing w:val="-4"/>
          <w:w w:val="105"/>
          <w:sz w:val="28"/>
          <w:szCs w:val="28"/>
        </w:rPr>
        <w:t xml:space="preserve">материал, воспитатель может </w:t>
      </w:r>
      <w:r>
        <w:rPr>
          <w:color w:val="000000"/>
          <w:spacing w:val="-5"/>
          <w:w w:val="105"/>
          <w:sz w:val="28"/>
          <w:szCs w:val="28"/>
        </w:rPr>
        <w:t>максимально индивидуализи</w:t>
      </w:r>
      <w:r>
        <w:rPr>
          <w:color w:val="000000"/>
          <w:w w:val="105"/>
          <w:sz w:val="28"/>
          <w:szCs w:val="28"/>
        </w:rPr>
        <w:t>ровать и фронтальные занятия, предлагая каждому ре</w:t>
      </w:r>
      <w:r>
        <w:rPr>
          <w:color w:val="000000"/>
          <w:spacing w:val="-8"/>
          <w:w w:val="105"/>
          <w:sz w:val="28"/>
          <w:szCs w:val="28"/>
        </w:rPr>
        <w:t xml:space="preserve">бенку слова, которые позволят </w:t>
      </w:r>
      <w:r>
        <w:rPr>
          <w:color w:val="000000"/>
          <w:spacing w:val="-2"/>
          <w:w w:val="105"/>
          <w:sz w:val="28"/>
          <w:szCs w:val="28"/>
        </w:rPr>
        <w:t xml:space="preserve">ему, пополняя и активизируя </w:t>
      </w:r>
      <w:r>
        <w:rPr>
          <w:color w:val="000000"/>
          <w:spacing w:val="-9"/>
          <w:w w:val="105"/>
          <w:sz w:val="28"/>
          <w:szCs w:val="28"/>
        </w:rPr>
        <w:t xml:space="preserve">словарь, закрепить правильное </w:t>
      </w:r>
      <w:r>
        <w:rPr>
          <w:color w:val="000000"/>
          <w:spacing w:val="-10"/>
          <w:w w:val="105"/>
          <w:sz w:val="28"/>
          <w:szCs w:val="28"/>
        </w:rPr>
        <w:t>произношение отрабатываемо</w:t>
      </w:r>
      <w:r>
        <w:rPr>
          <w:color w:val="000000"/>
          <w:w w:val="105"/>
          <w:sz w:val="28"/>
          <w:szCs w:val="28"/>
        </w:rPr>
        <w:t>го на индивидуальных заня</w:t>
      </w:r>
      <w:r>
        <w:rPr>
          <w:color w:val="000000"/>
          <w:spacing w:val="-3"/>
          <w:w w:val="105"/>
          <w:sz w:val="28"/>
          <w:szCs w:val="28"/>
        </w:rPr>
        <w:t>тиях звука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276"/>
        <w:ind w:left="38" w:firstLine="269"/>
        <w:jc w:val="both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Предлагаемый вниманию </w:t>
      </w:r>
      <w:r>
        <w:rPr>
          <w:color w:val="000000"/>
          <w:spacing w:val="-5"/>
          <w:w w:val="105"/>
          <w:sz w:val="28"/>
          <w:szCs w:val="28"/>
        </w:rPr>
        <w:t>лексический мате</w:t>
      </w:r>
      <w:r>
        <w:rPr>
          <w:color w:val="000000"/>
          <w:spacing w:val="-8"/>
          <w:w w:val="105"/>
          <w:sz w:val="28"/>
          <w:szCs w:val="28"/>
        </w:rPr>
        <w:t>риал послужит отправной точ</w:t>
      </w:r>
      <w:r>
        <w:rPr>
          <w:color w:val="000000"/>
          <w:w w:val="105"/>
          <w:sz w:val="28"/>
          <w:szCs w:val="28"/>
        </w:rPr>
        <w:t xml:space="preserve">кой. Логопед и воспитатель </w:t>
      </w:r>
      <w:r>
        <w:rPr>
          <w:color w:val="000000"/>
          <w:spacing w:val="-6"/>
          <w:w w:val="105"/>
          <w:sz w:val="28"/>
          <w:szCs w:val="28"/>
        </w:rPr>
        <w:t>могут пополнять его содержа</w:t>
      </w:r>
      <w:r>
        <w:rPr>
          <w:color w:val="000000"/>
          <w:spacing w:val="-3"/>
          <w:w w:val="105"/>
          <w:sz w:val="28"/>
          <w:szCs w:val="28"/>
        </w:rPr>
        <w:t>ние новым речевым материа</w:t>
      </w:r>
      <w:r>
        <w:rPr>
          <w:color w:val="000000"/>
          <w:spacing w:val="-19"/>
          <w:w w:val="105"/>
          <w:sz w:val="28"/>
          <w:szCs w:val="28"/>
        </w:rPr>
        <w:t>лом.</w:t>
      </w:r>
    </w:p>
    <w:p>
      <w:pPr>
        <w:pStyle w:val="Normal"/>
        <w:spacing w:lineRule="auto" w:line="276"/>
        <w:jc w:val="both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 w:before="370" w:after="0"/>
        <w:ind w:left="5" w:right="144" w:hanging="0"/>
        <w:jc w:val="both"/>
        <w:rPr>
          <w:color w:val="000000"/>
          <w:spacing w:val="-1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</w:r>
    </w:p>
    <w:tbl>
      <w:tblPr>
        <w:tblW w:w="1011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698"/>
        <w:gridCol w:w="2534"/>
        <w:gridCol w:w="2160"/>
        <w:gridCol w:w="1834"/>
      </w:tblGrid>
      <w:tr>
        <w:trPr>
          <w:trHeight w:val="39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ловар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ву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часть целог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детеныш животного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 птиц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обобщающее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профе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[c], [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пинка (у стула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Столешница (у стола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лесо (у машины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Кузов (у машины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Хвост (у птицы, самолета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езвие (у ножа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Ствол, сук (у дерева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козы — козл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У осла — ослен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слона — слон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зубра — зубр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У сокола — сокол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аиста — аист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У совы — сов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осу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ранспор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Звер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Растени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Сутки (части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Инструмент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Кустарни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Столяр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лесар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троител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Стекольщ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Музыкан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Воспитател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c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  <w:lang w:val="en-US"/>
              </w:rPr>
              <w:t>],[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Сиденье (у стула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Носик (у чайника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Усики (у насекомого) Кассета (у магнитофона) Фюзеляж (у самолета) Морозилка (у холодильника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У лисы — лис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свиньи — порос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лося — лосен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У рыси — рысенок       „  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зебры — зебр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У гуся — гус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Cs/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Cs/>
                <w:color w:val="000000"/>
                <w:spacing w:val="-15"/>
                <w:sz w:val="22"/>
                <w:szCs w:val="22"/>
              </w:rPr>
              <w:t>Семь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Насекомые Зимующие птиц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Касси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Секрета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[ц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Лестница, крыльцо (у дома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верца (у машины) Пуговица (у рубашки) Страница (у книги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лец, мизинец (у руки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алец, мизинец (у руки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У птицы — птенец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У курицы — цыпл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Птиц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3"/>
                <w:sz w:val="22"/>
                <w:szCs w:val="22"/>
              </w:rPr>
              <w:t>Цвет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Цветовод Продавец Милиционер Полицей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467360</wp:posOffset>
                </wp:positionV>
                <wp:extent cx="7048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5.3pt;mso-wrap-distance-left:1.9pt;mso-wrap-distance-right:1.9pt;mso-wrap-distance-top:2.9pt;mso-wrap-distance-bottom:2.9pt;margin-top:36.8pt;mso-position-vertical-relative:text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1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19"/>
        <w:gridCol w:w="2679"/>
        <w:gridCol w:w="19"/>
        <w:gridCol w:w="2515"/>
        <w:gridCol w:w="19"/>
        <w:gridCol w:w="2141"/>
        <w:gridCol w:w="19"/>
        <w:gridCol w:w="1795"/>
        <w:gridCol w:w="39"/>
      </w:tblGrid>
      <w:tr>
        <w:trPr>
          <w:trHeight w:val="3120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0"/>
                <w:sz w:val="22"/>
                <w:szCs w:val="22"/>
              </w:rPr>
              <w:t xml:space="preserve">[ш], </w:t>
            </w:r>
            <w:r>
              <w:rPr>
                <w:bCs/>
                <w:color w:val="000000"/>
                <w:spacing w:val="-8"/>
                <w:w w:val="90"/>
                <w:sz w:val="22"/>
                <w:szCs w:val="22"/>
              </w:rPr>
              <w:t>[ж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Ножка (у стула, гриба)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Столешница (у стола) Донышко (у стакана) Крышка (у кастрюли) Гребешок (у петуха) Шляпка (у гвоздя, гриба) Подошва (у обуви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ежа — ежонок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У моржа — моржонок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медведя — медвежонок У лошади — жеребенок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У журавля — журавленок У индюшки — индюшо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Одежд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Школьные принадлеж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ности </w:t>
            </w: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Животные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Игрушки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омашние (животные, </w:t>
            </w:r>
            <w:r>
              <w:rPr>
                <w:bCs/>
                <w:color w:val="000000"/>
                <w:spacing w:val="-13"/>
                <w:sz w:val="22"/>
                <w:szCs w:val="22"/>
              </w:rPr>
              <w:t>птицы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Машинист Пожар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2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0"/>
                <w:sz w:val="22"/>
                <w:szCs w:val="22"/>
              </w:rPr>
              <w:t xml:space="preserve">Шве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0"/>
                <w:sz w:val="22"/>
                <w:szCs w:val="22"/>
              </w:rPr>
              <w:t xml:space="preserve">Инженер 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>Животновод Журнали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2"/>
                <w:sz w:val="22"/>
                <w:szCs w:val="22"/>
              </w:rPr>
              <w:t>м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62"/>
                <w:sz w:val="22"/>
                <w:szCs w:val="22"/>
              </w:rPr>
              <w:t>[щ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0"/>
                <w:sz w:val="22"/>
                <w:szCs w:val="22"/>
              </w:rPr>
              <w:t>Щек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>Ящик (у комода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Крылечко (у дома) </w:t>
            </w:r>
            <w:r>
              <w:rPr>
                <w:bCs/>
                <w:color w:val="000000"/>
                <w:spacing w:val="-5"/>
                <w:w w:val="90"/>
                <w:sz w:val="22"/>
                <w:szCs w:val="22"/>
              </w:rPr>
              <w:t xml:space="preserve">Черепица (у крыши)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Щ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Черепашо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Молочные продукты Хлебобулочные издели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Зимующие птицы Чайная посуд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0"/>
                <w:sz w:val="22"/>
                <w:szCs w:val="22"/>
              </w:rPr>
              <w:t>Овощ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6"/>
                <w:w w:val="9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9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w w:val="9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96"/>
                <w:sz w:val="22"/>
                <w:szCs w:val="22"/>
              </w:rPr>
              <w:t xml:space="preserve">Часовщик </w:t>
            </w:r>
            <w:r>
              <w:rPr>
                <w:bCs/>
                <w:color w:val="000000"/>
                <w:spacing w:val="-8"/>
                <w:w w:val="96"/>
                <w:sz w:val="22"/>
                <w:szCs w:val="22"/>
              </w:rPr>
              <w:t>Каменщи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8"/>
                <w:w w:val="9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w w:val="96"/>
                <w:sz w:val="22"/>
                <w:szCs w:val="22"/>
              </w:rPr>
              <w:t>Ткач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w w:val="96"/>
                <w:sz w:val="22"/>
                <w:szCs w:val="22"/>
              </w:rPr>
              <w:t>Врач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w w:val="96"/>
                <w:sz w:val="22"/>
                <w:szCs w:val="22"/>
              </w:rPr>
              <w:t>Почтальо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bCs/>
                <w:color w:val="000000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Подлокотники (у кресла)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олки (у шкафа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лыки (у волка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апы (у животного)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Балкон, подвал (у дома)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Обложка (у книги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твол (у дерева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Каблук (у сапога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волка — волчо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лося — лос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У слона — слоненок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У голубя — голуб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У галки — галчо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Молочные продукты Головные убор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Плот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Геолог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Логопед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5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[л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рылья (у птицы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люв (у птицы)        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естница, крыльцо (у дома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езвие (у ножа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епесток (у цветка)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Стебель, листья (у растения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Штепсель (у электрического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прибора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 xml:space="preserve">У коровы — тел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91"/>
                <w:sz w:val="22"/>
                <w:szCs w:val="22"/>
              </w:rPr>
              <w:t xml:space="preserve">У козы — козленок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>У белки — бельчоно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91"/>
                <w:sz w:val="22"/>
                <w:szCs w:val="22"/>
              </w:rPr>
              <w:t xml:space="preserve">У льва — льв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>У тюленя — тюлен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91"/>
                <w:sz w:val="22"/>
                <w:szCs w:val="22"/>
              </w:rPr>
              <w:t>У лебедя — лебед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91"/>
                <w:sz w:val="22"/>
                <w:szCs w:val="22"/>
              </w:rPr>
              <w:t>У курицы — цыпл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91"/>
                <w:sz w:val="22"/>
                <w:szCs w:val="22"/>
              </w:rPr>
              <w:t>У сокола — сокол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Мебел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Дни недели Хлебобулочные издели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ерелетные птиц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Слесарь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Телеграфист Водитель Строитель Стеколыцик </w:t>
            </w:r>
            <w:r>
              <w:rPr>
                <w:bCs/>
                <w:color w:val="000000"/>
                <w:spacing w:val="-12"/>
                <w:sz w:val="22"/>
                <w:szCs w:val="22"/>
              </w:rPr>
              <w:t>Почтальон Милиционе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2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Крылья (у птицы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Ручка (у чашки, сумки) Горб (у верблюда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Мотор, руль (у машины) Крыша, чердак (у дома) Рукав, воротник (у одежды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рона (у дерева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Морда (у животного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У рыси — рыс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барсука — барсучонок У кролика — крольчонок У свиньи — поросе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У грача — грачо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У орла — орленок У вороны — ворон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Фрукты          </w:t>
            </w: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Профессии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1"/>
                <w:sz w:val="22"/>
                <w:szCs w:val="22"/>
              </w:rPr>
              <w:t>Игрушки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Транспорт Инструменты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 xml:space="preserve">Рыбы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6"/>
                <w:w w:val="113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pacing w:val="-6"/>
                <w:w w:val="113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13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13"/>
                <w:sz w:val="22"/>
                <w:szCs w:val="22"/>
              </w:rPr>
              <w:t>Врач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Двор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Маляр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Cs/>
                <w:color w:val="000000"/>
                <w:spacing w:val="-15"/>
                <w:sz w:val="22"/>
                <w:szCs w:val="22"/>
              </w:rPr>
              <w:t xml:space="preserve">Повар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Продавец Строитель Телеграфист </w:t>
            </w:r>
            <w:r>
              <w:rPr>
                <w:bCs/>
                <w:color w:val="000000"/>
                <w:spacing w:val="-12"/>
                <w:sz w:val="22"/>
                <w:szCs w:val="22"/>
              </w:rPr>
              <w:t>Крановщи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6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w w:val="73"/>
                <w:sz w:val="22"/>
                <w:szCs w:val="22"/>
              </w:rPr>
            </w:pPr>
            <w:r>
              <w:rPr>
                <w:bCs/>
                <w:color w:val="000000"/>
                <w:w w:val="7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w w:val="73"/>
                <w:sz w:val="22"/>
                <w:szCs w:val="22"/>
              </w:rPr>
              <w:t>[Р'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Грива (льва, лошади)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Дверь (дома) 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Корень (дерева)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ерья (птицы)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Горелка(плиты) 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Ресницы (глаза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тигра — тигренок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У зубра — зубренок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 лошади — жеребенок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У зебры — зебрено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Грибы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Деревья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ремена года Перелетные птицы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Электроприборы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20" w:hanging="0"/>
              <w:rPr>
                <w:bCs/>
                <w:color w:val="000000"/>
                <w:spacing w:val="-1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w w:val="9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Слесарь</w:t>
            </w:r>
          </w:p>
          <w:p>
            <w:pPr>
              <w:pStyle w:val="Normal"/>
              <w:shd w:fill="FFFFFF" w:val="clear"/>
              <w:spacing w:lineRule="auto" w:line="276"/>
              <w:ind w:left="12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екретарь</w:t>
            </w:r>
          </w:p>
          <w:p>
            <w:pPr>
              <w:pStyle w:val="Normal"/>
              <w:shd w:fill="FFFFFF" w:val="clear"/>
              <w:spacing w:lineRule="auto" w:line="276"/>
              <w:ind w:left="12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76"/>
              <w:ind w:left="13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Регулировщик</w:t>
            </w:r>
          </w:p>
          <w:p>
            <w:pPr>
              <w:pStyle w:val="Normal"/>
              <w:shd w:fill="FFFFFF" w:val="clear"/>
              <w:spacing w:lineRule="auto" w:line="276"/>
              <w:ind w:left="13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Ветеринар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13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pacing w:val="-6"/>
                <w:w w:val="113"/>
                <w:sz w:val="22"/>
                <w:szCs w:val="22"/>
                <w:vertAlign w:val="superscript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w w:val="113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pacing w:val="-6"/>
                <w:w w:val="113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Звук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общающие понят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я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икие животные,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6" w:firstLine="3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машние животные, птиц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струмен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алис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ск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>Заяц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>Бизон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>Носорог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1"/>
                <w:sz w:val="22"/>
                <w:szCs w:val="22"/>
              </w:rPr>
              <w:t>Сова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>Сорока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>Снегирь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>Солов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Свинья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Коза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Собака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Гусак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Гусын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Сверло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Стамеска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1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Зубило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теклорез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Мастерок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ассатиж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[с']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[з']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Апельсин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Земля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1" w:after="0"/>
              <w:ind w:left="3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>Лось</w:t>
            </w:r>
          </w:p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>Газель</w:t>
            </w:r>
          </w:p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>Синица</w:t>
            </w:r>
          </w:p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1"/>
                <w:sz w:val="22"/>
                <w:szCs w:val="22"/>
              </w:rPr>
              <w:t>Зяблик</w:t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1"/>
                <w:sz w:val="22"/>
                <w:szCs w:val="22"/>
              </w:rPr>
              <w:t>Селезень</w:t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>Пополз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Гусь </w:t>
            </w:r>
          </w:p>
          <w:p>
            <w:pPr>
              <w:pStyle w:val="Normal"/>
              <w:shd w:fill="FFFFFF" w:val="clear"/>
              <w:spacing w:lineRule="auto" w:line="276"/>
              <w:ind w:right="730" w:hanging="0"/>
              <w:rPr/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Гусенок </w:t>
            </w:r>
            <w:r>
              <w:rPr>
                <w:bCs/>
                <w:color w:val="000000"/>
                <w:w w:val="91"/>
                <w:sz w:val="22"/>
                <w:szCs w:val="22"/>
              </w:rPr>
              <w:t>Поросенок</w:t>
            </w:r>
          </w:p>
          <w:p>
            <w:pPr>
              <w:pStyle w:val="Normal"/>
              <w:shd w:fill="FFFFFF" w:val="clear"/>
              <w:spacing w:lineRule="auto" w:line="276"/>
              <w:ind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1"/>
                <w:sz w:val="22"/>
                <w:szCs w:val="22"/>
              </w:rPr>
              <w:t>Осе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[ц]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1" w:after="0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Куница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Волчица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Львица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Цапля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>Синица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Скворец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Овца </w:t>
            </w:r>
          </w:p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Курица </w:t>
            </w:r>
          </w:p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Цыпленок </w:t>
            </w:r>
          </w:p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Цесарка </w:t>
            </w:r>
          </w:p>
          <w:p>
            <w:pPr>
              <w:pStyle w:val="Normal"/>
              <w:shd w:fill="FFFFFF" w:val="clear"/>
              <w:spacing w:lineRule="auto" w:line="276" w:before="514" w:after="0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ницы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 Плоскогубц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[ш], [ж]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вик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овник                          Жимолость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шка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лажан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1" w:after="0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Морж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Шакал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Жираф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Ежик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Журавль     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Жаворонок         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Кукушка                                     </w:t>
            </w:r>
          </w:p>
          <w:p>
            <w:pPr>
              <w:pStyle w:val="Normal"/>
              <w:shd w:fill="FFFFFF" w:val="clear"/>
              <w:spacing w:lineRule="auto" w:line="276" w:before="101" w:after="0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Кошка    </w:t>
            </w:r>
          </w:p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Лошадь </w:t>
            </w:r>
          </w:p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Индюшка</w:t>
            </w:r>
          </w:p>
          <w:p>
            <w:pPr>
              <w:pStyle w:val="Normal"/>
              <w:shd w:fill="FFFFFF" w:val="clear"/>
              <w:spacing w:lineRule="auto" w:line="276" w:before="514" w:after="0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овк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ницы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тиж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[ц]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[щ]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виц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муха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н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1" w:after="0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Щегол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Ящерица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>Грач</w:t>
            </w:r>
          </w:p>
          <w:p>
            <w:pPr>
              <w:pStyle w:val="Normal"/>
              <w:shd w:fill="FFFFFF" w:val="clear"/>
              <w:spacing w:lineRule="auto" w:line="276" w:before="101" w:after="0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Щенок</w:t>
            </w:r>
          </w:p>
          <w:p>
            <w:pPr>
              <w:pStyle w:val="Normal"/>
              <w:shd w:fill="FFFFFF" w:val="clear"/>
              <w:spacing w:lineRule="auto" w:line="276" w:before="514" w:after="0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щепк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чный ключ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[л]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л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лажан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о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ника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ка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1" w:after="0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>Белка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Лось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Шакал         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Антилопа  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Дятел        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Иволга            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>Соло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Осел </w:t>
            </w:r>
          </w:p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Козел </w:t>
            </w:r>
          </w:p>
          <w:p>
            <w:pPr>
              <w:pStyle w:val="Normal"/>
              <w:shd w:fill="FFFFFF" w:val="clear"/>
              <w:spacing w:lineRule="auto" w:line="276"/>
              <w:ind w:left="48" w:right="730" w:hanging="0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Лошадь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ок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лка Лобзик                Лопата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698"/>
        <w:gridCol w:w="2525"/>
        <w:gridCol w:w="2160"/>
        <w:gridCol w:w="1824"/>
      </w:tblGrid>
      <w:tr>
        <w:trPr>
          <w:trHeight w:val="2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[л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Лимо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Верблюд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Дрел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Апельси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Лис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Теленок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89"/>
                <w:sz w:val="22"/>
                <w:szCs w:val="22"/>
              </w:rPr>
              <w:t>Ключ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Земляни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Леопард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Кроли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Напильни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Малина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78"/>
                <w:sz w:val="22"/>
                <w:szCs w:val="22"/>
              </w:rPr>
              <w:t xml:space="preserve">Клест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Цыпленок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Циркул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Облепих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Зябли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Шпател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Жимолость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5"/>
                <w:sz w:val="22"/>
                <w:szCs w:val="22"/>
              </w:rPr>
              <w:t>Цапл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Картофел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Малинов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р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Ране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88"/>
                <w:sz w:val="22"/>
                <w:szCs w:val="22"/>
              </w:rPr>
              <w:t>Тиг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Бара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Топо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89"/>
                <w:sz w:val="22"/>
                <w:szCs w:val="22"/>
              </w:rPr>
              <w:t>Жираф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рова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Грабл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омидор         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i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Морковь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мородин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Брусни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19"/>
                <w:sz w:val="22"/>
                <w:szCs w:val="22"/>
              </w:rPr>
              <w:t xml:space="preserve">Носорог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Верблюд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Крокоди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Бурунду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Кролик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ерблюд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Рубан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Отверт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Дыроко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Мастер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Морош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Вор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ороб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[Р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Реп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Хоре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Куриц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Дрел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Редис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Трясогуз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Бритв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5"/>
                <w:sz w:val="22"/>
                <w:szCs w:val="22"/>
              </w:rPr>
              <w:t xml:space="preserve">Редька          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Скворец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Перец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89"/>
                <w:sz w:val="22"/>
                <w:szCs w:val="22"/>
              </w:rPr>
              <w:t>Оре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Огурец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Ястреб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82"/>
                <w:sz w:val="22"/>
                <w:szCs w:val="22"/>
              </w:rPr>
              <w:t>Мандари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85"/>
                <w:sz w:val="22"/>
                <w:szCs w:val="22"/>
              </w:rPr>
              <w:t xml:space="preserve">Тетерев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Абрикос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лухарь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7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1978"/>
        <w:gridCol w:w="1814"/>
        <w:gridCol w:w="2150"/>
        <w:gridCol w:w="1450"/>
        <w:gridCol w:w="1805"/>
      </w:tblGrid>
      <w:tr>
        <w:trPr>
          <w:trHeight w:val="278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Зву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Обобщающие понят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одежда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оловной убор,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обув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мебель и посуд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бытовой прибо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раст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транспорт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и специальная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техни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, 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арафан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Блуз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Свитер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Косын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Сапоги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Кроссовки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Босоножк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Сто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2"/>
                <w:szCs w:val="22"/>
              </w:rPr>
              <w:t xml:space="preserve">Сту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1"/>
                <w:sz w:val="22"/>
                <w:szCs w:val="22"/>
              </w:rPr>
              <w:t xml:space="preserve">Кресл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1"/>
                <w:sz w:val="22"/>
                <w:szCs w:val="22"/>
              </w:rPr>
              <w:t xml:space="preserve">Стакан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Кастрюл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>Сковорода Сахарниц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Пылесос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Телевизор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Тосте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2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0"/>
                <w:sz w:val="22"/>
                <w:szCs w:val="22"/>
              </w:rPr>
              <w:t xml:space="preserve">Астр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2"/>
                <w:w w:val="90"/>
                <w:sz w:val="22"/>
                <w:szCs w:val="22"/>
              </w:rPr>
              <w:t xml:space="preserve">Нарцисс 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Гладиолус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2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0"/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0"/>
                <w:sz w:val="22"/>
                <w:szCs w:val="22"/>
              </w:rPr>
              <w:t xml:space="preserve">Берез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3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w w:val="90"/>
                <w:sz w:val="22"/>
                <w:szCs w:val="22"/>
              </w:rPr>
              <w:t xml:space="preserve">Вяз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Гвозди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Самол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Грузов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Самосв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Бензовоз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Лесовоз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Хлебовоз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Мусоровоз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w w:val="107"/>
                <w:sz w:val="22"/>
                <w:szCs w:val="22"/>
              </w:rPr>
              <w:t xml:space="preserve">[с'], </w:t>
            </w:r>
            <w:r>
              <w:rPr>
                <w:bCs/>
                <w:color w:val="000000"/>
                <w:spacing w:val="-10"/>
                <w:w w:val="107"/>
                <w:sz w:val="22"/>
                <w:szCs w:val="22"/>
              </w:rPr>
              <w:t>[з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Осеннее пальт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Зимнее пальто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Зимние сапог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Зеркал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ервант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Сервиз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Миксе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Осин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Ясен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Василек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Сирен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Велосипед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Бульдозер Сенокосил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ц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Шлепанцы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Рукавиц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Блюдце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ахарниц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оусница Конфетниц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Музыкальный центр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Кондиционе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Нарцисс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Акация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Настурц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Прицеп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 xml:space="preserve">[ш], </w:t>
            </w:r>
            <w:r>
              <w:rPr>
                <w:bCs/>
                <w:color w:val="000000"/>
                <w:spacing w:val="-12"/>
                <w:w w:val="91"/>
                <w:sz w:val="22"/>
                <w:szCs w:val="22"/>
              </w:rPr>
              <w:t>[ж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Жил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Cs/>
                <w:color w:val="000000"/>
                <w:spacing w:val="-15"/>
                <w:sz w:val="22"/>
                <w:szCs w:val="22"/>
              </w:rPr>
              <w:t xml:space="preserve">Жак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Пиджа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Джемпер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Джинсы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Шлепанцы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Босоножк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Шкаф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1"/>
                <w:sz w:val="22"/>
                <w:szCs w:val="22"/>
              </w:rPr>
              <w:t xml:space="preserve">Шифоньер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 xml:space="preserve">Этажер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Нож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w w:val="91"/>
                <w:sz w:val="22"/>
                <w:szCs w:val="22"/>
              </w:rPr>
              <w:t xml:space="preserve">Чашка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 xml:space="preserve">Ложка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оковыжимал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Подорожник Пшениц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0"/>
                <w:sz w:val="22"/>
                <w:szCs w:val="22"/>
              </w:rPr>
              <w:t xml:space="preserve">Рожь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Ромашка Черемш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Машин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Швейная машинка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Стиральная машин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ч]</w:t>
            </w: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[щ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Чулки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Чай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Чаш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Чайная лож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Электрическая печ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Колокольчик Гречих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Щавель Черемуха Одуванчик Черемш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Тягач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Овощевоз Космический корабль Электричк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488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[л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Хала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Платье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Блуз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Колготки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Футболка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Платок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Кресл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Полка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Лож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Вил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Бок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Тарелка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>Половни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Холодильник Соковыжималк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Микроволновая печ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Гладиолус Колокольчи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Велосипед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Теплоход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Самосв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Молоковоз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[л'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Жил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Пальт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Гольфы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Шляп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Туфли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Шлепанцы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Сандалии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Кастрюл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Маслен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>Блюдце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елевизор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ылесос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Вентилятор Электроплита Холодильни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Тюльпан Колокольчик Лили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Лип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Топол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Ольх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Ел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w w:val="90"/>
                <w:sz w:val="22"/>
                <w:szCs w:val="22"/>
              </w:rPr>
              <w:t>Клен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Самол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Вертол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Корабл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Бульдозер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Лесовоз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Хлебовоз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706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[р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Курт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Рубашк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Сарафан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Джемпер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Свитер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Пуловер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Рукавицы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Кроссовки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Серван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Кроват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Раскладуш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Тер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Сковород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>Сахарниц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Миксер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остер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елевизор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ентилятор Электроплита    Кондиционер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Астр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Рож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Нарцисс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Георгин Ромашка Подорожник Крапива Кедр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Вертол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Трактор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Катер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Корабл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Грузов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Бульдозер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Экскаватор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7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19"/>
        <w:gridCol w:w="1959"/>
        <w:gridCol w:w="1276"/>
        <w:gridCol w:w="529"/>
        <w:gridCol w:w="2150"/>
        <w:gridCol w:w="566"/>
        <w:gridCol w:w="884"/>
        <w:gridCol w:w="1814"/>
        <w:gridCol w:w="9"/>
      </w:tblGrid>
      <w:tr>
        <w:trPr>
          <w:trHeight w:val="606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[р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0"/>
                <w:sz w:val="22"/>
                <w:szCs w:val="22"/>
              </w:rPr>
              <w:t xml:space="preserve">Брюки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Бридж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Кресл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5"/>
                <w:sz w:val="22"/>
                <w:szCs w:val="22"/>
              </w:rPr>
              <w:t xml:space="preserve">Трюмо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Табуре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Обогреватель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Электрическая грел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Гречих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Берез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Крейсер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Электрич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Прицеп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Кастрюл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Тарел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Зву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Суффиксальное словообразов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exact"/>
        </w:trPr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посуда по назначени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меньшительно-ласкательная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рофессиональная принадлежност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exac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05"/>
                <w:sz w:val="22"/>
                <w:szCs w:val="22"/>
              </w:rPr>
              <w:t xml:space="preserve">[с], </w:t>
            </w:r>
            <w:r>
              <w:rPr>
                <w:bCs/>
                <w:color w:val="000000"/>
                <w:spacing w:val="-9"/>
                <w:w w:val="105"/>
                <w:sz w:val="22"/>
                <w:szCs w:val="22"/>
              </w:rPr>
              <w:t>[з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супа — супниц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Для соли — солонка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масла — маслен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сухарей — сухарниц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ля сахара — сахарниц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Для соуса — соусниц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лон — сло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такан — стаканч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амолет — самолет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онт — зонт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оза — козочка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Звезда — звездоч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ианино — пианис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Штанга — штангис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крипка — скрипач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амбо — самбис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тройка — строитель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порт — спортсме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05"/>
                <w:sz w:val="22"/>
                <w:szCs w:val="22"/>
              </w:rPr>
              <w:t xml:space="preserve">[с'], </w:t>
            </w:r>
            <w:r>
              <w:rPr>
                <w:bCs/>
                <w:color w:val="000000"/>
                <w:spacing w:val="-9"/>
                <w:w w:val="105"/>
                <w:sz w:val="22"/>
                <w:szCs w:val="22"/>
              </w:rPr>
              <w:t>[з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Для газет — газетниц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селедки — селедочниц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ля кассет — подкассетни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Сетка — сеточ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 xml:space="preserve">Лиса — лисичка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Часы — часики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1"/>
                <w:sz w:val="22"/>
                <w:szCs w:val="22"/>
                <w:vertAlign w:val="subscript"/>
              </w:rPr>
            </w:pPr>
            <w:r>
              <w:rPr>
                <w:bCs/>
                <w:color w:val="000000"/>
                <w:spacing w:val="-5"/>
                <w:w w:val="91"/>
                <w:sz w:val="22"/>
                <w:szCs w:val="22"/>
              </w:rPr>
              <w:t xml:space="preserve">Корзина — корзиночка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Зеркало — зеркальце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>Газета — газет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Велосипед — велосипедист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Дзюдо — дзюдоис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Такси — такси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exac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ц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хлеба — хлебниц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супа — супниц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sz w:val="22"/>
                <w:szCs w:val="22"/>
                <w:vertAlign w:val="subscript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Для сухарей — сухарница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  <w:vertAlign w:val="subscript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сахара — сахарниц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ля вафель — вафельниц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Для салфеток — салфетниц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Цветок — цветоче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Цыпленок — цыпленоче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Одеяло — одеяльце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латье — платьице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Цепь — цепочк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Масло — маслиц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Цирк — циркач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Борьба — борец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лавание — пловец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Милиция — милиционер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Мотоцикл — мотоцикли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exac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ш], [ж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ля карандашей — карандашниц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Шапка — шапоч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ишня — вишенк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Петух — петуш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Жук — жуч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Флаг — флажок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Пирог — пирожок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Штанга — штангис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Шахматы — шахматис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арашют — парашютис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ыжи — лыж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апог — сапожни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00" w:hRule="exac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[ч]</w:t>
            </w: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,[щ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молока — молоч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ля сливок — сливочни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Елка — елоч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ампа — лампочк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Носок — носочек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Чеснок — чесночок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Чайник — чайничек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Щенок — щеноче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Часы — часовщ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асека — пасеч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ечь — печ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Обувь — обувщ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текло — стекольщи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00" w:hRule="exac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л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салфеток — салфетниц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молока — молоч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салата — салатница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Лампа — лампочк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ошадь — лошадка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Халат — халати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латье — платьице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Яблоко — яблочко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Кукла — куколк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елосипед — велосипедист Плавание — пловец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Футбол — футболис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Лыжи — лыжни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00" w:hRule="exac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л'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ля хлеба — хлебница Для масла — масленка Для сливок — сливочник Для вафель — вафельница Для иголок — игольниц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Одеяло — одеяльце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лива — сливка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тул — стульчик                         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ляска — колясочка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Зеркало — зеркальце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Цыпленок — цыпленоче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ес — лес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очта — почтальон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Автомобиль — автомобилист Библиотека — библиотекарь Милиция — милиционер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7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245"/>
        <w:gridCol w:w="537"/>
        <w:gridCol w:w="2708"/>
        <w:gridCol w:w="2707"/>
      </w:tblGrid>
      <w:tr>
        <w:trPr>
          <w:trHeight w:val="25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р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сыра — сырниц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ля сухарей — сухарниц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Для сахара — сахарница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ля заварки — заварни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Рыба — рыб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Карандаш — карандаш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Тетрадь — тетрадка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омидор — помидорч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ровать — кроватка                       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Графин — графинчик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Коробка — коробоч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Гитара — гитарис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Огород — огородни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Каратэ — каратист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Рыба — рыба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тройка — строител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порт — спортсмен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Труба — трубач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[р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ля крема — креман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Река — реч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Гриб — грибо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 xml:space="preserve">Репа — репк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1"/>
                <w:sz w:val="22"/>
                <w:szCs w:val="22"/>
              </w:rPr>
              <w:t xml:space="preserve">Брюки — брючки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w w:val="91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w w:val="91"/>
                <w:sz w:val="22"/>
                <w:szCs w:val="22"/>
              </w:rPr>
              <w:t xml:space="preserve">Тарелка — тарелочка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1"/>
                <w:sz w:val="22"/>
                <w:szCs w:val="22"/>
              </w:rPr>
              <w:t>Береза — берез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крипка — скрипач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Борьба — борец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Трактор — тракторист Бульдозер — бульдозерист Библиотека — библиотекарь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Аптека — аптека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Зву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Глагольная лекси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иставочный глаго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то как голос подае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то как передвигаетс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[с], 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Понес, принес, занес, вынес, отнес, поднес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Привезу, отвезу, завезу, вывезу, перевезу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Подскочил, заскочил, выскочил, перескочил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Посадил, засадил, высадил, пересадил, отсади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оловей — свист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Комар — звен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узнечик — стреко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Щенок — скули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ятел — стучи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ошадь — ска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Змея — полз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Медведь — косолапи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Лиса — заметает (следы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  <w:t xml:space="preserve">[с'], </w:t>
            </w:r>
            <w:r>
              <w:rPr>
                <w:bCs/>
                <w:color w:val="000000"/>
                <w:spacing w:val="-7"/>
                <w:w w:val="102"/>
                <w:sz w:val="22"/>
                <w:szCs w:val="22"/>
              </w:rPr>
              <w:t>[з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Ползем, уползем, приползем, отползем, за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олзем, выползем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Несет, унесет, принесет, снесет, вынесет,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занесет, отнесет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Села, присела, отсела, засела, пересела, подсел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Бегемот — зевае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Жук — полз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за — пасется (на лугу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Ежик — семенит (по дорожке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  <w:t>[ц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Зацвели, расцвели, отцвели, выцвели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Нацарапает, поцарапает, расцарапает, выцарапа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Белка — цока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Лошадь — цока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Рыба — плещетс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иса — крадетс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аяц — прячетс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Ящерица — греется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14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ш], [ж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Пошел, пришел, вышел, зашел, перешел, подошел, отоше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Шить, зашить, пришить, подшить, перешить, вышить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Мажет, помажет, примажет, замажет, вымажет, намажет Жарим, пожарим, нажарим, зажарим, пережарим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Змея — шипит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Жук — жужж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ошадь — ржет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Мышка — шуршит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обака — бежит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Мышка — шурш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чела — кружит (над цветком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Бабочка — машет (крыльями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57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ч]</w:t>
            </w: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,[щ]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Плачет, заплачет, попла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Щелкнуть, защелкнуть, прищелкнут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узнечик — стреко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т — мурлы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Заяц — лопо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Аист — щелкает (клювом) Сорока — стрекочет, трещи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ошадь — ска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олк — рыщ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Рыба — плещется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9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  <w:t>[л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Плыву, поплыву, отплыву, заплыву, переплыву, уплыву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Закопал, накопал, выкопал, откопал, прикопал, вкопал Села, присела, отсела, засела, пересела, подсел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обака — л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т — мурлы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Индюк — болбо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Заяц — лопо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ошадь — фырк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ятел — стучи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мея — полз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Медведь — косолапи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Рыба — плава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71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  <w:t>[л'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Полетел, налетел, вылетел, отлетел, перелетел, облете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Наливаю, выливаю, заливаю, поливаю, переливаю, отливаю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Лепили, слепили, налепили, вылепили, прилепили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за — бле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Щенок — скул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олуби — воркую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Змеи — шипят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Дятлы — стуча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тица — лет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Утка — ковыляет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аяц — петляет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Рыба — плещется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  <w:t>[р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Прыгнул, подпрыгнул, спрыгнул, запрыгнул,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Ворона — каркает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Бабочка — порха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3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перепрыгну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Стираю, постираю, выстираю, перестираю, отстираю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Играем, поиграем, выиграем, проиграем, доиграем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Голубь — ворку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ошадь — ржет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Тигр — рычит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обака — ворч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Ежик — фырка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олк — рыщ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аяц — прыг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иса — крадется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Крот — ро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3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  <w:t>[р'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Варит, сварит, заварит, наварит, переварит, повар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Рисовал, нарисовал, срисовал, подрисовал, зарисовал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Резали, нарезали, подрезали, вырезали, отрезали, срезали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узнечик — стрекоч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Воробей — чирик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Утка — кряк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винья — хрюкает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Петух — кукарек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Медведь — рявка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Утка — ныря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аяц — прячетс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Ящерица — греется (на камне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7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792"/>
        <w:gridCol w:w="2890"/>
        <w:gridCol w:w="2534"/>
      </w:tblGrid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Зву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Что делает?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Что этим делают?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Что сделал?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05"/>
                <w:sz w:val="22"/>
                <w:szCs w:val="22"/>
              </w:rPr>
              <w:t xml:space="preserve">[с], </w:t>
            </w:r>
            <w:r>
              <w:rPr>
                <w:bCs/>
                <w:color w:val="000000"/>
                <w:spacing w:val="-9"/>
                <w:w w:val="105"/>
                <w:sz w:val="22"/>
                <w:szCs w:val="22"/>
              </w:rPr>
              <w:t>[з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текольщик — стекл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Мастер — мастер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Строитель — строит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Сказочник — сочиняет (сказки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олдат — служ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арикмахер — стрижет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Клоун — смешит, развлекает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Рубанком — строга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астиком — стира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Карандашом — рисуют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локольчиком — звенят Расческой — причесываются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Ушами — слушаю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лазами — смотря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троит — постро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тирает — выстир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тавит — постав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вонит — позвон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овет — позва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Замыкает — замкну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05"/>
                <w:sz w:val="22"/>
                <w:szCs w:val="22"/>
              </w:rPr>
              <w:t xml:space="preserve">[с'], </w:t>
            </w:r>
            <w:r>
              <w:rPr>
                <w:bCs/>
                <w:color w:val="000000"/>
                <w:spacing w:val="-9"/>
                <w:w w:val="105"/>
                <w:sz w:val="22"/>
                <w:szCs w:val="22"/>
              </w:rPr>
              <w:t>[з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Лыжник — скользит (по снегу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Маляр — красит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Грузчик — носит (ящики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Таксист — возит (пассажиров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Клоун — весели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раской — крася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Носилками — нося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сой — косят (траву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Машиной — возя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Краном — грузя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Косит — накос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Красит — покрас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вает — зевну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Грузит — погрузи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ц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найпер — целитс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Фигурист — катается (на коньках)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Мотоциклист — мчитс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Воспитатель — занимается (с детьми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Танцор — танцуе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одой — умываютс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олотенцем — вытираются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Расческой — причесываются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Одеялом — укрываются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Лекарством — лечатс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Цветет — отцве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Целится — прицелился Оценивает — оцени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Цепляет — прицепи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[ш], </w:t>
            </w:r>
            <w:r>
              <w:rPr>
                <w:bCs/>
                <w:color w:val="000000"/>
                <w:w w:val="82"/>
                <w:sz w:val="22"/>
                <w:szCs w:val="22"/>
              </w:rPr>
              <w:t>[ж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Швея — шь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2"/>
                <w:sz w:val="22"/>
                <w:szCs w:val="22"/>
              </w:rPr>
              <w:t xml:space="preserve">Штукатур — штукатурит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3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w w:val="92"/>
                <w:sz w:val="22"/>
                <w:szCs w:val="22"/>
              </w:rPr>
              <w:t xml:space="preserve">Солдат — служит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w w:val="92"/>
                <w:sz w:val="22"/>
                <w:szCs w:val="22"/>
              </w:rPr>
              <w:t xml:space="preserve">Пожарный — тушит(пожар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92"/>
                <w:sz w:val="22"/>
                <w:szCs w:val="22"/>
              </w:rPr>
              <w:t xml:space="preserve">Писатель — пишет (книги)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Парикмахер — стриже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2"/>
                <w:sz w:val="22"/>
                <w:szCs w:val="22"/>
              </w:rPr>
              <w:t xml:space="preserve">Пахарь — пашет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>Вязальщица — вяже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голкой — шь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пицами — вяжу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Ножом — режут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пичкой — зажига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Ручкой — пишут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Цветами — украша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Флажком — машу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Воздухом — дыша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Шьет — дош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Крошит — покрошил Вышивает — выш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Штопает — заштоп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Жует — прожев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Жарит — пожар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Кладет — положи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Бежит — прибежа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ч]</w:t>
            </w: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,[щ]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Часовщик — чин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Сыщик — ищет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Врач — лечит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Рыбак — рыбачит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Няня — нянчит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>Рева — плач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Расческой — причесываются Лекарством — леча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Точилкой — точа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Лечит — вылечи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Точит — поточ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Учит — выуч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Тащит — вытащил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16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[л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Солдат — служ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Болтун — болт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Рыбак — ловит (рыбу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Врач — слушает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>Моряк — плава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Молотком — колотя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адошками — хлопа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Ушами — слуша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Феном — укладывают (волосы) Утюгом — гладя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Ломает — слом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Гладит — поглад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Плывет — доплы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лушает — послуш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Платит — заплат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лужит — отслужи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[л'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Врач — леч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Стекольщик — стекл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Летчик — летает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Почтальон — доставляет (почту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Клоун — веселит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илой — пиля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ейкой — поливают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Мылом — намыливают Пластилином — лепя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екарством — лечат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Клеем — приклеиваю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Лепит — вылеп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Лечит — вылеч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Пилит — отпил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Поливает — пол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Клеит — прикле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телит — постели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[р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Строитель — стро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Маляр — крас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Продавец — прода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Кондитер — украшает (торт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 xml:space="preserve">Архитектор — проектирует (дома) Экскурсовод — проводит (экскурсию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  <w:t>Рыбак — рыбачи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2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Рубанком — строга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опором — рубят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орошком — стирают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ряпкой — вытира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Цветами — украша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Машиной — управля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Мячом — играю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Рубит — наруб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Красит — покрасил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Играет — поигр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тирает — выстир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троит — построи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Открывает — откры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7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744"/>
        <w:gridCol w:w="2918"/>
        <w:gridCol w:w="2554"/>
      </w:tblGrid>
      <w:tr>
        <w:trPr>
          <w:trHeight w:val="171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[р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овар — варит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Мастер — мастери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лесарь — ремонтируе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Парикмахер — подстригае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Реставратор — реставрирует (картину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Карандашом — рисую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Ножом — режут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Расческой — причесываются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Грелкой — греютс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Граблями — гребут (листья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Клеем — приклеиваю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Режет — отрезал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Рисует — нарисова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Мастерит — смастерил Примеряет — примерил Мирит — помири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ву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рилагате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относите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ритяжате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качественн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05"/>
                <w:sz w:val="22"/>
                <w:szCs w:val="22"/>
              </w:rPr>
              <w:t xml:space="preserve">[с], </w:t>
            </w:r>
            <w:r>
              <w:rPr>
                <w:bCs/>
                <w:color w:val="000000"/>
                <w:spacing w:val="-11"/>
                <w:w w:val="105"/>
                <w:sz w:val="22"/>
                <w:szCs w:val="22"/>
              </w:rPr>
              <w:t>[з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з стекла — стеклян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з соломы — соломен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w w:val="90"/>
                <w:sz w:val="22"/>
                <w:szCs w:val="22"/>
              </w:rPr>
              <w:t xml:space="preserve">Из снега — снежный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з слив — сливо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2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0"/>
                <w:sz w:val="22"/>
                <w:szCs w:val="22"/>
              </w:rPr>
              <w:t xml:space="preserve">Из золота — золотой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з свеклы — свеколь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з капусты — капустный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Из смородины — смородиновы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обачий хвост (нюх, лай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Ослиные ноги (уши, копыта) Совиный хвост (глаз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оловьиное пение (гнездо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Заячий хвост (мех, след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ладкий (фрукт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кусный (суп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Грязный (пол)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ухой (платок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очный (помидор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вежий (огурец)                   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Ясный (день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Высокий (забор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05"/>
                <w:sz w:val="22"/>
                <w:szCs w:val="22"/>
              </w:rPr>
              <w:t xml:space="preserve">[с'], </w:t>
            </w:r>
            <w:r>
              <w:rPr>
                <w:bCs/>
                <w:color w:val="000000"/>
                <w:spacing w:val="-11"/>
                <w:w w:val="105"/>
                <w:sz w:val="22"/>
                <w:szCs w:val="22"/>
              </w:rPr>
              <w:t>[з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Из персиков — персико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Из апельсинов — апельсино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Из земляники — землянич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Из ситца — ситце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резины — резиновый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осины — осиновы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Лисья нора (голова, лапа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Козий хвост (рог, пух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Лосиный хвост (рог, след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усиный хвост (клюв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еселый (праздник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ильный (человек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Зеленый (плод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Ц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Из цветов — цветоч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Из ситца — ситцевый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5"/>
                <w:sz w:val="22"/>
                <w:szCs w:val="22"/>
              </w:rPr>
              <w:t xml:space="preserve">Из цинка — цинковый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Цыплячий писк (пух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Цветной (карандаш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Целый (стакан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Куцый (хвост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90"/>
                <w:sz w:val="22"/>
                <w:szCs w:val="22"/>
              </w:rPr>
              <w:t xml:space="preserve">[ш], </w:t>
            </w:r>
            <w:r>
              <w:rPr>
                <w:bCs/>
                <w:color w:val="000000"/>
                <w:spacing w:val="-10"/>
                <w:w w:val="90"/>
                <w:sz w:val="22"/>
                <w:szCs w:val="22"/>
              </w:rPr>
              <w:t>[ж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шелка — шелко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шерсти — шерстяно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Из вишни — вишне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шоколада — шоколад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Из джинсы — джинсо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кожи — кожаный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железа — железны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0"/>
              <w:ind w:left="5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ошадиная морда (грива)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шачьи следы (усы, лапы) Медвежий хвост (мех)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ерблюжий хвост (горб) Петушиный хвост (гребешок) Ежовые следы (иголки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Большой (урожай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Хороший (человек)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Шершавый (язык) Послушный (ребенок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вежий (огурец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яжелый (камень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Широкий (пояс)</w:t>
            </w:r>
          </w:p>
        </w:tc>
      </w:tr>
      <w:tr>
        <w:trPr>
          <w:trHeight w:val="121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ч]</w:t>
            </w: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,[щ]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58" w:after="0"/>
              <w:ind w:left="5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щавеля — щавелевый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Из чеснока — чесночный       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горчицы — горчичный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земляники — земляничный</w:t>
            </w:r>
          </w:p>
          <w:p>
            <w:pPr>
              <w:pStyle w:val="Normal"/>
              <w:shd w:fill="FFFFFF" w:val="clear"/>
              <w:spacing w:lineRule="auto" w:line="276" w:before="67" w:after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Щучий хвост (плавник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Волчья пасть (шерсть, лапа) Собачий хвост (нюх, лай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Беличьи лапки (уши, запасы)</w:t>
            </w:r>
          </w:p>
          <w:p>
            <w:pPr>
              <w:pStyle w:val="Normal"/>
              <w:shd w:fill="FFFFFF" w:val="clear"/>
              <w:spacing w:lineRule="auto" w:line="276" w:before="29" w:after="0"/>
              <w:ind w:left="5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Отличная (оценка) Честный (мальчик) Счастливый (человек)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Сочный (овощ)</w:t>
            </w:r>
          </w:p>
        </w:tc>
      </w:tr>
      <w:tr>
        <w:trPr>
          <w:trHeight w:val="232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л]</w:t>
            </w:r>
          </w:p>
          <w:p>
            <w:pPr>
              <w:pStyle w:val="Normal"/>
              <w:shd w:fill="FFFFFF" w:val="clear"/>
              <w:spacing w:lineRule="auto" w:line="276" w:before="1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53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клубники — клубничный</w:t>
            </w:r>
          </w:p>
          <w:p>
            <w:pPr>
              <w:pStyle w:val="Normal"/>
              <w:shd w:fill="FFFFFF" w:val="clear"/>
              <w:spacing w:lineRule="auto" w:line="276" w:before="5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соломы — соломенны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Из фланели — фланелевый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шелка — шелковый       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Из яблок — яблочный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лука — луковый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баклажанов — баклажанный</w:t>
            </w:r>
          </w:p>
          <w:p>
            <w:pPr>
              <w:pStyle w:val="Normal"/>
              <w:shd w:fill="FFFFFF" w:val="clear"/>
              <w:spacing w:lineRule="auto" w:line="276" w:before="58" w:after="0"/>
              <w:ind w:left="5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9" w:after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ошадиный хвост (бег) </w:t>
            </w:r>
          </w:p>
          <w:p>
            <w:pPr>
              <w:pStyle w:val="Normal"/>
              <w:shd w:fill="FFFFFF" w:val="clear"/>
              <w:spacing w:lineRule="auto" w:line="276" w:before="19" w:after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Волчья пасть (шерсть) </w:t>
            </w:r>
          </w:p>
          <w:p>
            <w:pPr>
              <w:pStyle w:val="Normal"/>
              <w:shd w:fill="FFFFFF" w:val="clear"/>
              <w:spacing w:lineRule="auto" w:line="276" w:before="19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Голубиный хвост (полет) Соловьиное пение (гнездо)</w:t>
            </w:r>
          </w:p>
          <w:p>
            <w:pPr>
              <w:pStyle w:val="Normal"/>
              <w:shd w:fill="FFFFFF" w:val="clear"/>
              <w:spacing w:lineRule="auto" w:line="276" w:before="24" w:after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асковый (малыш)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овкий (прыжок)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Теплый (день)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Холодный (ветер)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Послушный (ребенок)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Шаловливый (котенок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56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[л'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77" w:after="0"/>
              <w:ind w:left="14" w:right="346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Изо льда — ледяной </w:t>
            </w:r>
          </w:p>
          <w:p>
            <w:pPr>
              <w:pStyle w:val="Normal"/>
              <w:shd w:fill="FFFFFF" w:val="clear"/>
              <w:spacing w:lineRule="auto" w:line="276"/>
              <w:ind w:left="14" w:right="346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малины — малиновый </w:t>
            </w:r>
          </w:p>
          <w:p>
            <w:pPr>
              <w:pStyle w:val="Normal"/>
              <w:shd w:fill="FFFFFF" w:val="clear"/>
              <w:spacing w:lineRule="auto" w:line="276"/>
              <w:ind w:left="14" w:right="346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фасоли — фасолевый </w:t>
            </w:r>
          </w:p>
          <w:p>
            <w:pPr>
              <w:pStyle w:val="Normal"/>
              <w:shd w:fill="FFFFFF" w:val="clear"/>
              <w:spacing w:lineRule="auto" w:line="276"/>
              <w:ind w:left="14" w:right="346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слив — сливовый</w:t>
            </w:r>
          </w:p>
          <w:p>
            <w:pPr>
              <w:pStyle w:val="Normal"/>
              <w:shd w:fill="FFFFFF" w:val="clear"/>
              <w:spacing w:lineRule="auto" w:line="276"/>
              <w:ind w:left="14" w:right="346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клюквы — клюквенный </w:t>
            </w:r>
          </w:p>
          <w:p>
            <w:pPr>
              <w:pStyle w:val="Normal"/>
              <w:shd w:fill="FFFFFF" w:val="clear"/>
              <w:spacing w:lineRule="auto" w:line="276"/>
              <w:ind w:left="14" w:right="346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Из стекла — стеклянный </w:t>
            </w:r>
          </w:p>
          <w:p>
            <w:pPr>
              <w:pStyle w:val="Normal"/>
              <w:shd w:fill="FFFFFF" w:val="clear"/>
              <w:spacing w:lineRule="auto" w:line="276"/>
              <w:ind w:left="14" w:right="346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глины — глиняный </w:t>
            </w:r>
          </w:p>
          <w:p>
            <w:pPr>
              <w:pStyle w:val="Normal"/>
              <w:shd w:fill="FFFFFF" w:val="clear"/>
              <w:spacing w:lineRule="auto" w:line="276"/>
              <w:ind w:left="14" w:right="34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клена — кленовый</w:t>
            </w:r>
          </w:p>
          <w:p>
            <w:pPr>
              <w:pStyle w:val="Normal"/>
              <w:shd w:fill="FFFFFF" w:val="clear"/>
              <w:spacing w:lineRule="auto" w:line="276" w:before="53" w:after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Лисий хвост (нос, мех) 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роличий хвост (глаз, мех) 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Беличьи лапки (уши, запасы)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Львиная грива (лапа, сила)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Ослиные копыта (уши, ноги) Лебединая голова (шея) 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Орлиный хвост (клюв) 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авлиний хвост (клюв)</w:t>
            </w:r>
          </w:p>
          <w:p>
            <w:pPr>
              <w:pStyle w:val="Normal"/>
              <w:shd w:fill="FFFFFF" w:val="clear"/>
              <w:spacing w:lineRule="auto" w:line="276" w:before="19" w:after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Полезный (продукт) 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оленый (огурец) 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лючая (елочка) 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Большой (дом) 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Длинный (шнур) 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Маленький (щенок) 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Больной (ребенок) 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ечальный (взгляд)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7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390"/>
        <w:gridCol w:w="1397"/>
        <w:gridCol w:w="878"/>
        <w:gridCol w:w="1968"/>
        <w:gridCol w:w="355"/>
        <w:gridCol w:w="2186"/>
      </w:tblGrid>
      <w:tr>
        <w:trPr>
          <w:trHeight w:val="25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р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кирпичей — кирпич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фарфора — фарфоро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моркови — морков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груши — груше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Из персиков — персиковый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гороха — гороховый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з фруктов — фруктовый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шерсти — шерстяно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оровье молоко (ухо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Кроличий хвост (глаз, мех) Барсучий хвост (нос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Рыбий хвост (плавник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Сорочье крыло (гнездо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Орлиный хвост (клюв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вердый (камень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рочный (кирпич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Грустный (мотив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i/>
                <w:i/>
                <w:i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 xml:space="preserve">Быстрый (бегун)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Храбрый (солдат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Ароматный (цветок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Острая (иголка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Короткий (шнурок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87"/>
                <w:sz w:val="22"/>
                <w:szCs w:val="22"/>
              </w:rPr>
              <w:t>[р'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абрикосов — абрикосо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Из мандаринов — мандариновый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Из дерева — деревянный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з орехов — орехо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Из березы — березовый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з грибов — грибно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Тигриный хвост (след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Куриный хвост (гребешок) Ястребиный хвост (полет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Крепкий (орех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Грязный (пол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Горячий (песок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Нарядный (костюм)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риятный (аромат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Зрелый (плод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exact"/>
        </w:trPr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Зву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лова-антоним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существите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илагате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нареч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глагол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05"/>
                <w:sz w:val="22"/>
                <w:szCs w:val="22"/>
              </w:rPr>
              <w:t xml:space="preserve">[с], </w:t>
            </w:r>
            <w:r>
              <w:rPr>
                <w:bCs/>
                <w:color w:val="000000"/>
                <w:spacing w:val="-11"/>
                <w:w w:val="105"/>
                <w:sz w:val="22"/>
                <w:szCs w:val="22"/>
              </w:rPr>
              <w:t>[з]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рус — смельча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ила — слабост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Добро — зл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Награда — наказание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Плач — смех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емнота — свет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Болезнь — здоровь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Высокий — низкий Далекий — близкий Сладкий — кислый Широкий — узки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Больной — здоровый </w:t>
            </w: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Мокрый — сухой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Добрый — зло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Высоко — низк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Далеко — близк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Широко — узк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Мокро — сух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мело — труслив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Темно — светло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Медленно — быстр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3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адеть — снять Расстегнуть — застег</w:t>
            </w:r>
            <w:r>
              <w:rPr>
                <w:bCs/>
                <w:color w:val="000000"/>
                <w:spacing w:val="-3"/>
                <w:w w:val="90"/>
                <w:sz w:val="22"/>
                <w:szCs w:val="22"/>
              </w:rPr>
              <w:t xml:space="preserve">нут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0"/>
                <w:sz w:val="22"/>
                <w:szCs w:val="22"/>
              </w:rPr>
              <w:t xml:space="preserve">Сесть — встать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Уснуть — проснуться Плакать — смеяться Подбирать — сорить Открыть — закрыт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с'], [з'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Лето — зим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лабость — сил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лабак — силач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Чистота — гряз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Лето — зим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Грустный — веселый Спелый — зеле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Летний — зимни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Грустно — весел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лабо — сильн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Безобразно — красив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Встать — сест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Снять — повесит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ц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Край — центр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Разбитый — целый Однотонный — разноцветны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Уйти — вернутьс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Уснуть — проснуться Грустить — смеяться (веселиться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>Ссориться — мириться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ш], [ж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Холод — жар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Шум — тишин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ухость — влажност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Покой — движение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равда — лож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Гладкий — шершавый Узкий — широкий Маленький — большой Свой — чужой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Нагретый — охлажденный Упрямый — послушны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Плохо — хорош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Узко — широк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тоя — леж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Холодно — жарк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Медлить — спешить Намочить — высушить Сжать — разжать Помогать — мешать Молчать — шуметь Нагревать — охлаждать Зажигать — тушит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ч]</w:t>
            </w:r>
            <w:r>
              <w:rPr>
                <w:bCs/>
                <w:color w:val="000000"/>
                <w:spacing w:val="-4"/>
                <w:w w:val="91"/>
                <w:sz w:val="22"/>
                <w:szCs w:val="22"/>
              </w:rPr>
              <w:t>,[щ]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мех — плач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Горе — счастье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Обман — честност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вой — чужо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Холодный — горячий Грязный — чистый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Белый — черный Несчастный — счастливы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Грязно — чист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Бело — черн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Пачкать — чистит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л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Жара — холод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ила — слабост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Смех — плач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тарость — молодость Правда — лож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Шершавый — гладкий Соленый — сладкий Сладкий — кисл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Тонкий — толст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Умный — глупый Крупный — мелкий Старый — молодо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Хорошо — плох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Много — мал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Крепко — слаб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Умно — глуп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Быстро — долг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Ярко — тускл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Крупно — мелк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Говорить — молчать Мастерить — ломать Смеяться — плакат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л'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Трус — смельчак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Грязнуля — чистюл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има — лет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ода — лед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доровье — болезн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казка — был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Большой — маленький Далекий — близкий Здоровый — больной Правый — ле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Зимний — летний Короткий — длинны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Далеко — близк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Рядом — далек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права — слев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Быстро — медленн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Грустить — веселиться Стоять — лежать Торопиться (спешить) — медлит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р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Горе — радост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ло — добр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Грязь — чистот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Отдых — работа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Молодость — старост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Ложь — правд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Мягкий — твердый Больной — здоро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ухой — мокр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Веселый — грустный Левый — прав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Тупой — остры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Мелкий — крупны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Плохо — хорош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Тихо — громк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ухо — мокр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Злой — добр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Медленно — быстр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мело — труслив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Тускло — ярк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Открыть — закрыть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Уйти — вернутьс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Уснуть — проснуться Поднять — уронить Сорить — подбирать Отдыхать — работат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[р']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Радость — горе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орядок — беспорядо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Холодный — горячий Чистый — гряз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Кривой — прямой Послушный — упрямы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Чисто — грязн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Слабо — крепко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рямо — крив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айти — потерять Молчать — говорит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Подбирать — сорить Ссориться — мириться Мерзнуть — греться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7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17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480" w:right="48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4:00Z</dcterms:created>
  <dc:creator>Admin</dc:creator>
  <dc:description/>
  <cp:keywords/>
  <dc:language>en-US</dc:language>
  <cp:lastModifiedBy>Admin</cp:lastModifiedBy>
  <dcterms:modified xsi:type="dcterms:W3CDTF">2010-03-24T15:54:00Z</dcterms:modified>
  <cp:revision>3</cp:revision>
  <dc:subject/>
  <dc:title/>
</cp:coreProperties>
</file>