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игорьева Лилия Андреевн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1085850" cy="141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4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лжность</w:t>
      </w:r>
    </w:p>
    <w:p>
      <w:pPr>
        <w:pStyle w:val="Normal"/>
        <w:ind w:left="0" w:hanging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тель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Повышение квалификации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од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023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ема/проблема повышения квалификации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Федеральная образовательная программа дошкольного образования-новый вектор развития профессиональных компетенций педагога в едином пространстве дошкольного образования»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учающая организация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инистерство просвещения Российской Федерации «Федеральное государственное бюджетное образовательное учреждение высшего образования «Российский государственный педагогический университет им А.И.Герцена.» </w:t>
      </w:r>
    </w:p>
    <w:p>
      <w:pPr>
        <w:pStyle w:val="Normal"/>
        <w:ind w:left="0" w:hanging="14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left="0" w:hanging="14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Карьера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Уровень профессионального образования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сшее -2016г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пециализация (по диплому)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акалавр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валификация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зд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ет квалификационной категории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щий стаж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6 лет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дагогический стаж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6лет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аж в данной должности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3лет  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грады, звания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четная грамота Управления Образования 2004 год.</w:t>
      </w:r>
    </w:p>
    <w:p>
      <w:pPr>
        <w:pStyle w:val="Normal"/>
        <w:spacing w:before="0" w:after="160"/>
        <w:ind w:left="0" w:hanging="14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32323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4C4C4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66666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8C8C8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8C8C8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86868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68686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86868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68686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68686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686868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mallCaps/>
      <w:color w:val="323232"/>
      <w:spacing w:val="20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smallCaps/>
      <w:color w:val="4C4C4C"/>
      <w:spacing w:val="20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smallCaps/>
      <w:color w:val="666666"/>
      <w:spacing w:val="2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color w:val="8C8C8C"/>
      <w:spacing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smallCaps/>
      <w:color w:val="8C8C8C"/>
      <w:spacing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smallCaps/>
      <w:color w:val="686868"/>
      <w:spacing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mallCaps/>
      <w:color w:val="686868"/>
      <w:spacing w:val="2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smallCaps/>
      <w:color w:val="686868"/>
      <w:spacing w:val="20"/>
      <w:sz w:val="16"/>
      <w:szCs w:val="16"/>
    </w:rPr>
  </w:style>
  <w:style w:type="character" w:styleId="9">
    <w:name w:val="Заголовок 9 Знак"/>
    <w:qFormat/>
    <w:rPr>
      <w:rFonts w:ascii="Calibri" w:hAnsi="Calibri" w:eastAsia="Times New Roman" w:cs="Times New Roman"/>
      <w:smallCaps/>
      <w:color w:val="686868"/>
      <w:spacing w:val="20"/>
      <w:sz w:val="16"/>
      <w:szCs w:val="16"/>
    </w:rPr>
  </w:style>
  <w:style w:type="character" w:styleId="Style6">
    <w:name w:val="Название Знак"/>
    <w:qFormat/>
    <w:rPr>
      <w:rFonts w:ascii="Calibri" w:hAnsi="Calibri" w:eastAsia="Times New Roman" w:cs="Calibri"/>
      <w:smallCaps/>
      <w:color w:val="4C4C4C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686868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smallCaps/>
      <w:color w:val="E8006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FF388C"/>
      <w:spacing w:val="4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smallCaps/>
      <w:color w:val="4C4C4C"/>
      <w:spacing w:val="2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4C4C4C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Calibri"/>
      <w:smallCaps/>
      <w:color w:val="4C4C4C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66666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Times New Roman"/>
      <w:smallCaps/>
      <w:color w:val="686868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E8006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9:00Z</dcterms:created>
  <dc:creator>Гузалия</dc:creator>
  <dc:description/>
  <cp:keywords/>
  <dc:language>en-US</dc:language>
  <cp:lastModifiedBy>User</cp:lastModifiedBy>
  <dcterms:modified xsi:type="dcterms:W3CDTF">2024-09-05T18:39:00Z</dcterms:modified>
  <cp:revision>2</cp:revision>
  <dc:subject/>
  <dc:title/>
</cp:coreProperties>
</file>