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-286385</wp:posOffset>
                </wp:positionV>
                <wp:extent cx="6325870" cy="218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603365" cy="2047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336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71.75pt;mso-wrap-distance-left:504pt;mso-wrap-distance-right:504pt;mso-wrap-distance-top:2.9pt;mso-wrap-distance-bottom:2.9pt;margin-top:-22.55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 w:bidi="ar-SA"/>
                        </w:rPr>
                        <w:drawing>
                          <wp:inline distT="0" distB="0" distL="0" distR="0">
                            <wp:extent cx="6603365" cy="2047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336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х. № 138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24 ноября 2016г.</w:t>
      </w: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ления </w:t>
      </w: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О «Ак Барс» Банк</w:t>
      </w: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.Ф. ГАРАЕВУ</w:t>
      </w: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Зуфар Фанилович!</w:t>
      </w:r>
    </w:p>
    <w:p>
      <w:pPr>
        <w:pStyle w:val="5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ая численность республиканской организации профсоюза работников народного образования и науки составляет 207.000 членов Профсоюза, которые объединены в 52 территориальных (районных и городских) организациях.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последние годы материальное положение работников образования улучшилось, и средняя заработная плата составляет 22.480 рублей. Тем не менее брать банковский кредит под большое проценты, наши работники не имеют возможности. Поэтому республиканский комитет профсоюза работников народного образования и науки убедительно просит Вас рассмотреть возможность льготного кредитования работников образования (членов Профсоюза) в форме потребительского кредита в суммах до 100.000 рублей сроком до 1 года под 12% годовых. Учитывая разветвленную структуру банка в республике и наличие, как юридических лиц, в каждом районе территориальных профсоюзных организаций, можно рассмотреть ответственность и гарантии возврата кредитов на руководителей профсоюзных организаций как поручителей.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астоящий период из 52 территориальных организаций республики 28 обслуживаются Вашим банком, открывается расчетный счет республиканского комитета. Дополнительными гарантиями будут и средства республиканского комитета, размещенные на депозите в «Ак Барс» Банке.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28"/>
        <w:gridCol w:w="2783"/>
      </w:tblGrid>
      <w:tr>
        <w:trPr/>
        <w:tc>
          <w:tcPr>
            <w:tcW w:w="5954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6351" w:leader="none"/>
              </w:tabs>
              <w:spacing w:lineRule="auto" w:line="240" w:before="0" w:after="0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комитета профсоюз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народного образования и науки</w:t>
            </w:r>
          </w:p>
        </w:tc>
        <w:tc>
          <w:tcPr>
            <w:tcW w:w="122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99440" cy="8286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Ю.П. Прохоров</w:t>
            </w:r>
          </w:p>
        </w:tc>
      </w:tr>
    </w:tbl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6351" w:leader="none"/>
          <w:tab w:val="center" w:pos="8288" w:leader="none"/>
          <w:tab w:val="right" w:pos="9922" w:leader="none"/>
        </w:tabs>
        <w:spacing w:lineRule="auto" w:line="240" w:before="0" w:after="0"/>
        <w:ind w:left="40" w:hanging="0"/>
        <w:jc w:val="both"/>
        <w:rPr/>
      </w:pPr>
      <w:r>
        <w:rPr/>
        <w:tab/>
      </w:r>
      <w:r>
        <w:rPr>
          <w:rStyle w:val="WW5"/>
          <w:b w:val="false"/>
          <w:bCs w:val="false"/>
        </w:rPr>
        <w:tab/>
        <w:t xml:space="preserve"> </w:t>
      </w:r>
    </w:p>
    <w:sectPr>
      <w:type w:val="nextPage"/>
      <w:pgSz w:w="11906" w:h="16838"/>
      <w:pgMar w:left="1127" w:right="81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2" w:before="180" w:after="0"/>
      <w:jc w:val="right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8" w:before="420" w:after="60"/>
      <w:jc w:val="right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420" w:after="0"/>
      <w:ind w:firstLine="700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11:00Z</dcterms:created>
  <dc:creator>User</dc:creator>
  <dc:description/>
  <dc:language>en-US</dc:language>
  <cp:lastModifiedBy>Мария</cp:lastModifiedBy>
  <dcterms:modified xsi:type="dcterms:W3CDTF">2017-01-29T14:11:00Z</dcterms:modified>
  <cp:revision>2</cp:revision>
  <dc:subject/>
  <dc:title/>
</cp:coreProperties>
</file>