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амятка "Антитеррор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И ПО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Если ты на улиц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сли ты хочешь куда-либо пойти, обязательно предупреди родителей, куда, с кем ты идешь и когда вернешься, а также расскажи свой маршрут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 время игр не залезай в стоящие бесхозные машины, подвалы и другие подобные ме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райся, чтобы твой маршрут не пролегал по лесу, парку, безлюдным и неосвещенным мес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сли тебе показалось, что тебя кто-то преследует, перейди на другую сторону дороги, зайди в магазин, на автобусную остановку, обратись к любому взрослому челове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Если ты где-то задержался, попроси родителей встретить тебя у ближайшего известного вам места (остановка, магазин и т. п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Если твой маршрут проходит по автомагистрали, иди навстречу транспор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Если машина тормозит возле тебя, отойди от нее подаль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Если тебя остановили и попросили показать дорогу, постарайся объяснить все на словах, не садясь в маш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Если незнакомый человек представился другом твоих родственников или родителей, не спеши приглашать его домой, попроси дождаться прихода взрослых на у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Если тебе навстречу идет шумная компания, перейди на другую сторону дороги, не вступай ни с кем в конфли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Если тебя преследуют незнакомые люди, угрожает насилие, громко кричи, привлекай внимание прохожих, сопротивляйся. Твой крик – твоя форма защи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воя безопасность на улице во многом зависит от теб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Если ты дома оди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проси своих друзей и знакомых, чтобы они предупреждали тебя о своем визите по телеф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ли звонят в вашу квартиру, не спеши открывать дверь, сначала посмотри в глазок и спроси, кто это (независимо от того, один ты дома или с близки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 ответ «Я» дверь не открывай, попроси человека назв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сли он представляется знакомым твоих родных, которых в данный момент нет дома, не открывая двери, попроси его прийти в другой раз и позвони род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Если человек называет незнакомую тебе фамилию, говоря, что ему дали этот адрес, не открывая двери, объясни ему, что неправильно записал нужный ему адрес и позвони род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Если незнакомец представился работником ЖКХ, почты или другого учреждения сферы коммунальных услуг, попроси его назвать фамилию и причину  прихода,  затем позвони родителям и выполни их указ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Если  пришедший  представился сотрудником отдела внутренних дел (милиции), не открывая двери, попроси прийти его в другое время, когда родители будут дома, и сообщи 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Если незнакомец попросил воспользоваться телефоном для вызова милиции или «скорой помощи», не спеши открывать дверь; уточнив, что необходимо сделать, сам вызови нужную служб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Если на лестничной площадке собралась компания, распивающая спиртные напитки и мешающая твоему отдыху, не вступай с ней в конфликт, а вызови мили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ынося мусорное ведро или отправляясь за газетой, посмотри сначала в глазок, нет ли посторонних лиц вблизи твоей квартиры; выходя, запри две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дверях квартиры не оставляй записки о том, куда и на сколько ты уш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м будет твоей крепостью, если ты сам будешь заботиться о свое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По возвращении домой не теряй бдительности!!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сли при входе в подъезд ты заметил посторонних, подожди пока кто-нибудь из знакомых не войдет в подъезд вместе с т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входи в лифт с незнакомым челове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сли ты обнаружил, что дверь в твою квартиру открыта, не спеши входить, зайди к соседям и позвони до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Если ты собираешься делать покуп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ед выходом из дома пересчитай наличные день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говори никому о том, какой суммой денег ты располагае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входи один в торговую палатку, машину, подсобное помещение, обязательно возьми с собой сопровождающего теб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плачиваясь, не показывай все деньги, имеющиеся у т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Умей сказать “НЕТ”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гда тебе предлагают совершить недостойный поступ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гда тебе предлагают попробовать что-либо запрет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сли тебе предлагают поехать куда-либо, предупреждая, чтобы ты об этом никому не говор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гда незнакомые или малознакомые люди приглашают тебя к себе в гости, на дискотеку, в кл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гда тебе предлагают «хорошо» отдохнуть вдали от взрослых,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Если незнакомые люди предлагают подвезти тебя на машине или показать им дорогу, сидя в маш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гда тебе предлагают на улице купить какой-либо товар по дешевой цене, сыграть в азартную игру, обещая большой выигры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гда предлагают погадать с целью узнать будущ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, что во многих случаях умение сказать «НЕТ» – это проявление не слабости, а собственной силы, воли и достоин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Если ты обнаружил подозрительный (взрывоопасный) предм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ами взрывоопасных предметов могут бы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хозная сумка, портфель, коробка, сверток, какой-либо предмет, обнаруженный в школе, в подъезде, у дверей квартиры, под лестницей, в машине и общественном транспор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янутая проволока или шну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а или изолирующая лента, свисающие под маши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те, что в качестве прикрытия, маскировки для взрывных устройств используют обычные бытовые предметы: сумки, пакеты, свертки, коробки, игрушки и т.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 всех перечисленных случаях необходи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огать, не вскрывать, не перекладывать наход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йти на безопасное расстоя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о находке учителю, родителям, сотруднику милиции, водителю, кондуктору, охраннику магаз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ходя в подъезд дома, всегда обращай внимание на бесхозные предметы. Не трогай их!!! Сообщи о них в милицию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Если ты оказался под обломками зд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райся не падать духом. Успокойся. Дыши глубоко и ровно. Настройся на то, что спасатели тебя найдут. Голосом и стуком привлекай внимание людей. Если ты находишься глубоко под обломками здания, перемещай влево - вправо любой металлический предмет (кольцо, ключи и т. п.), чтобы тебя можно было обнаружить с помощью эхопеленгатора. Продвигайся осторожно, стараясь не вызвать нового обвала, ориентируйся по движению воздуха, поступающего снаружи. Если у тебя есть возможность, с помощью подручных предметов (доски, кирпичи и т. п.) укрепи потолок от обрушения и жди помощи. Если пространство около тебя относительно свободно, не зажигай открытый огонь. Береги кислород. При сильной жажде положи в рот небольшой камешек и соси его, дыша носом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мни!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охраняя самообладание, ты сбережешь свои физические силы, необходимые для того, чтоб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ждаться помощи поисковой или спасательной служб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бя обязательно спасут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Если тебя захватили в качестве заложн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зьми себя в руки, успокойся и не панику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сли тебя связали или закрыли глаза, попытайся расслабиться, дышать глуб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пытайся бежать, если нет полной уверенности в успехе побе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помни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робная информация поможет впоследствии в установлении личностей террори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возможности расположись подальше от окон, дверей и самих похитителей, т. е. в местах больше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различным признакам постарайся определить место своего нахо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случае штурма здания рекомендуется лечь на пол лицом вниз, сложив руки на затыл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удь уверен, что милиция и спецслужбы предпринимают необходимые меры для твоего освобо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вести себя с похит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 самого начала (особенно первые полчаса) выполняй все распоряжения похитителей. Займи позицию пассивного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вори спокойным голосом. Избегай вызывающего враждебного поведения, которое может вызвать гнев захватч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оказывай агрессивного сопротивления, не провоцируй террористов на необдуман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наличии у тебя проблем со здоровьем, заяви об этом в спокойной форме захватившим тебя люд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высказывай категорических отказов, но не бойся обращаться со спокойными просьбами о том, в чем остро нуждаеш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ди себя спокойно, сохраняя при этом чувство собственного достоин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длительном нахождении в положении залож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допускай возникновения чувства страха, смятения и замешательства, готовь себя к будущим испыта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мни, что шансы на освобождение растут со време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храняй умственн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оянно находи себе какое-либо занятие (физические упражнения, жизненные воспоминания и т. 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поддержания сил ешь все, что дают, даже если пища не нравится и не вызывает аппети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умай и вспоминай о приятных вещ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удь уверен, что сейчас делается все возможное для твоего скорейшего освобо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вести разговор с похит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вопросы отвечай крат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удь осторожен, когда затрагиваются личные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имательно контролируй свое поведение и 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  допускай  заявлений,  которые  могут  повредить тебе или другим люд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тавайся тактичным при любых обстоятельств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тролируй свое настро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принимай сторону похит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выражай активно  им   свои  симпатии  и  приверженность  их идеал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 случае  принуждения  вырази  поддержку  требований  террористов (письменно, в аудио- или видеозаписи), укажи, что они исходят от похитителей. Избегай призывов и заявлений от своего и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7:00Z</dcterms:created>
  <dc:creator>Ильнар</dc:creator>
  <dc:description/>
  <cp:keywords/>
  <dc:language>en-US</dc:language>
  <cp:lastModifiedBy>Ильнар</cp:lastModifiedBy>
  <cp:lastPrinted>2011-10-31T11:07:00Z</cp:lastPrinted>
  <dcterms:modified xsi:type="dcterms:W3CDTF">2011-10-31T08:07:00Z</dcterms:modified>
  <cp:revision>3</cp:revision>
  <dc:subject/>
  <dc:title/>
</cp:coreProperties>
</file>