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МБД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21 г.Лениногорс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Г.З.Фатых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 49   от     02.09.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– ГРАФИК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введения ФГОС ДО в МБДОУ «Детский сад № 21 г.Лениногорска»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65"/>
        <w:gridCol w:w="62"/>
        <w:gridCol w:w="1587"/>
        <w:gridCol w:w="1841"/>
        <w:gridCol w:w="3518"/>
        <w:gridCol w:w="79"/>
        <w:gridCol w:w="63"/>
        <w:gridCol w:w="46"/>
        <w:gridCol w:w="378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мероприятий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</w:rPr>
              <w:t>Ожидаемые результа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управления образования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о-правовое, аналитическое обеспечение реализации ФГОС ДО</w:t>
            </w:r>
          </w:p>
        </w:tc>
      </w:tr>
      <w:tr>
        <w:trPr>
          <w:trHeight w:val="1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о-правовых актов, обеспечивающих введение ФГОС Д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й 2014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нормативно-правовых актов, обеспечивающих введение ФГОС ДО, включая план действий по обеспечению ФГОС ДО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нормативно-правовых актов, обеспечивающих введение ФГОС ДО, издание Приказов, обеспечивающих введения ФГОС ДО.</w:t>
            </w:r>
          </w:p>
        </w:tc>
      </w:tr>
      <w:tr>
        <w:trPr>
          <w:trHeight w:val="2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тических работ по вопросам оценки стартовых условий введения ФГОС ДО требований к качеству услуг Д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О по дошкольному воспитанию  Л.Р.Волдавина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по обобщению аналитических материалов, полученных от ДОО о готовности воспитателей к введению ФГОС, о требованиях к качеству услуг ДО со стороны родителей; рекомендации к минимальному наполнению игровой деятельностью образовательного процесс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 по обобщению аналитических материалов. Издание методических рекомендаций к оснащению предметно-развивающей ср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ресурсного обеспечения в соответствии с требованиями ФГОС ДО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2014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бъективной  информации о готовности ДОУ к переходу на ФГОС ДО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едующей, протокол совещания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качества образования (удовлетворённость родителей качеством образования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технологии «инструментарий проверки качества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 по итогам мониторинга. Рекомендации по работе с родителя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>Организационное обеспечение реализации ФГОС 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ей группы        по введению ФГОС Д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4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аботка нормативно-правовой базы (локальные акты, распоряжения, приказы, положени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лан действий по реализации ФГОС ДО. Издание локальных актов по введению ФГОС</w:t>
            </w:r>
          </w:p>
        </w:tc>
      </w:tr>
      <w:tr>
        <w:trPr>
          <w:trHeight w:val="2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еспечение  введения ФГОС Д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о 2016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здание банка парциа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бор примерных образовательных программ, входящих в электронный ре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бор методического сопровождения примерных програм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ДОО необходимой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банка данных используемых примерных программ в ДО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по самообразованию педагогов с учетом введения ФГОС Д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о 2016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офессиональной компетентност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Кадровое обеспечение введения ФГОС 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квалификации педагогов ДОУ по вопросам ФГОС Д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января 2016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по повышению 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ие плана по ДОО ознакомление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ые кадры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ведения аттестации педагогических работнико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по инструктивным письмам МО и н Р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своени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лификационной категории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Переработка должностных инструкций педагогических работников с указанием  квалификационной категории и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едседатель профком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Повышение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компетент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инстр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Создание материально-технического обеспечения введения ФГОС  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Обновление ДОУ  в соответствии с требованиями ФГОС ДО к развивающей образовательной среде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Сентябрь 201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Определение необходимых изменений в оснащении ДОУ с учетом требований ФГОС ДО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Информационная справ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Обеспечение соответствия материально-технической базы реализации ООП действующим  санитарным и противопожарным нормам, нормам охраны труда работников ДОУ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Сентябрь 201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комиссия по О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ст.мед.сестр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предс.профкома, завхоз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Приведение в соответствие материально-технической базы реализации ООП с требованиями ФГОС ДО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Информационная справ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Обеспечение ДОУ  печатными и электронными образовательными ресурсами ООП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Сентябрь 201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Заведующий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Оснащенность методического кабинета необходимым УМК,учебными,справочными пособиями,художественной литературой.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Информационная справ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Обеспечение доступа педагогическим работникам, переходящим на ФГОС ДО к электронным  образовательным ресурсам, размещенным в федеральных и региональных базах данных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Май 201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Ответственный за сайт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Создание условий для оперативной  ликвидации профессиональных затруднений педагогов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Создание банка полезных ссылок, наличие странички на сайте ДОУ «ФГОС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постоянн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Заведующи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Создание банка полезных ссылок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Наличие странички на сайте ДОУ «ФГОС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Создание проектов построения предметной среды с индивидуальным подходом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2014 год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Заведующий завхоз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Старшая медсестр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Приведение в соответствие  предметной среды  с требованиями ФГОС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Проек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7" w:hanging="547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Создание информационного обеспечения введения ФГ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Общее  собрание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« О введении ФГОС ДО»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Сентябрь 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Заведующи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Информирование общественности о введение ФГОС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Проток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Размещение на Сайте ДОУ информации о введении ФГОС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Март 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Ответственный за сай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Информирование общественности о ходе   введения ФГОС. 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Создание банка полезных ссылок, наличие странички на сайте ДОУ  «ФГОС»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Отчет ДОУ о ходе  и результатах введения ФГОС. 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01.10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Заведующи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Информирование общественности о ходе введения ФГО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Размещение публичного отчета на Сайте ДО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21:00Z</dcterms:created>
  <dc:creator>Фатыхова</dc:creator>
  <dc:description/>
  <dc:language>en-US</dc:language>
  <cp:lastModifiedBy>Фатыхова</cp:lastModifiedBy>
  <dcterms:modified xsi:type="dcterms:W3CDTF">2015-02-10T08:21:00Z</dcterms:modified>
  <cp:revision>2</cp:revision>
  <dc:subject/>
  <dc:title/>
</cp:coreProperties>
</file>