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1 марта 2011 г. N 16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УЩЕСТВЛЕНИИ ГОСУДАРСТВЕННОГО КОНТРОЛЯ (НАДЗОРА)</w:t>
      </w:r>
    </w:p>
    <w:p>
      <w:pPr>
        <w:pStyle w:val="ConsPlusTitle"/>
        <w:widowControl/>
        <w:jc w:val="center"/>
        <w:rPr/>
      </w:pPr>
      <w:r>
        <w:rPr/>
        <w:t>В СФЕРЕ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государственном контроле (надзоре)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Федеральной службе по надзору в сфере образования и науки в 6-месячный срок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примерную форму гражданско-правового договора с экспертом и экспертной организацией, привлекаемыми к проведению мероприятий по контролю (надзору)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формирования и ведения федеральной государственной информационной системы учета результатов государственного контроля (надзора)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тбора экспертов и экспертных организаций, привлекаемых к проведению мероприятий по контролю Федеральной службой по надзору в сфере образования и науки.</w:t>
      </w:r>
    </w:p>
    <w:p>
      <w:pPr>
        <w:pStyle w:val="Normal"/>
        <w:autoSpaceDE w:val="false"/>
        <w:ind w:firstLine="540"/>
        <w:jc w:val="both"/>
        <w:rPr/>
      </w:pPr>
      <w:r>
        <w:rPr/>
        <w:t>3. Федеральной службе по надзору в сфере образования и науки провести в 3-месячный срок аккредитацию граждан и организаций, привлекаемых в качестве экспертов и экспертных организаций к проведению мероприятий по контролю при осуществлении государственного контроля (надзора)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органам исполнительной власти субъектов Российской Федерации, осуществляющим полномочия по государственному контролю (надзору) в сфере образования, провести в 3-месячный срок аккредитацию граждан и организаций, привлекаемых в качестве экспертов и экспертных организаций к проведению мероприятий по контролю при осуществлении государственного контроля (надзора)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20 февраля 2007 г. N 116 "Об утверждении Правил осуществления контроля и надзора в сфере образования" (Собрание законодательства Российской Федерации, 2007, N 9, ст. 1098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4 февраля 2008 г. N 46 "О внесении изменений в Правила осуществления контроля и надзора в сфере образования" (Собрание законодательства Российской Федерации, 2008, N 6, ст. 50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1 марта 2011 г. N 16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ОСУДАРСТВЕННОМ КОНТРОЛЕ (НАДЗОРЕ) В СФЕРЕ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осуществления государственного контроля (надзора)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ложение распространяется на отношения, связанные с осуществлением государственного надзора за соблюдением законодательства Российской Федерации в области образования и государственного контроля качества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й надзор за соблюдением законодательства Российской Федерации в области образования и государственный контроль качества образования осуществляются Федеральной службой по надзору в сфере образования и науки (далее - федеральный орган по контролю и надзору) и органами исполнительной власти субъектов Российской Федерации, осуществляющими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органы, осуществляющие переданные полномочия).</w:t>
      </w:r>
    </w:p>
    <w:p>
      <w:pPr>
        <w:pStyle w:val="Normal"/>
        <w:autoSpaceDE w:val="false"/>
        <w:ind w:firstLine="540"/>
        <w:jc w:val="both"/>
        <w:rPr/>
      </w:pPr>
      <w:r>
        <w:rPr/>
        <w:t>4. Государственный надзор за соблюдением законодательства Российской Федерации в области образования осуществляется федеральным органом по контролю и надзору и органами, осуществляющими переданные полномочия (далее - уполномоченные органы), в отношении органов исполнительной власти субъектов Российской Федерации, осуществляющих управление в сфере образования, органов местного самоуправления, осуществляющих управление в сфере образования (далее - органы управления), образовательных учреждений и образовательных организаций, созданных в иных организационно-правовых формах, научных организаций, осуществляющих образовательную деятельность, иных осуществляющих образовательную деятельность организаций (далее - организации) в соответствии с компетенцией, установленной подпунктом 21 статьи 28 и подпунктом 1 пункта 1 статьи 28.1 Закона Российской Федерации "Об образовании".</w:t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й контроль качества образования осуществляется уполномоченными органами в отношении организаций в соответствии с компетенцией, установленной подпунктом 23 статьи 28 и подпунктом 2 пункта 1 статьи 28.1 Закона Российской Федерации "Об образовании".</w:t>
      </w:r>
    </w:p>
    <w:p>
      <w:pPr>
        <w:pStyle w:val="Normal"/>
        <w:autoSpaceDE w:val="false"/>
        <w:ind w:firstLine="540"/>
        <w:jc w:val="both"/>
        <w:rPr/>
      </w:pPr>
      <w:r>
        <w:rPr/>
        <w:t>6. Государственный надзор за соблюдением законодательства Российской Федерации в области образования и государственный контроль качества образования осуществляются уполномоченными органами 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/>
      </w:pPr>
      <w:r>
        <w:rPr/>
        <w:t>7. При осуществлении государственного надзора за соблюдением законодательства Российской Федерации в области образования предметом плановых и внеплановых проверок является соблюдение органами управления и организациями законодательства Российской Федерации в области образования. Предметом внеплановых проверок также является выполнение органами управления и организациями предписаний уполномоченных органов об устранении нарушений законодательства Российской Федерации в области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8. При осуществлении государственного контроля качества образования предметом плановых и внеплановых проверок является соответствие содержания и (или) качества подготовки обучающихся и выпускников организаций требованиям федеральных государственных образовательных стандартов или федеральным государственным требованиям. Предметом внеплановых проверок также является выполнение организациями предписаний уполномоченных органов о приведении содержания и (или) качества подготовки обучающихся и выпускников в соответствие с требованиями федеральных государственных образовательных стандартов или федеральными государстве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9. Документарные проверки проводятся по месту нахождения уполномоченного органа путем изучения документов и сведений, имеющихся в уполномоченном органе и (или) представленных проверяемыми органами управления, организациями и другими лицами, а также путем анализа информации, размещенной на официальных сайтах органов управления в сети Интернет, и информации, размещенной на официальных сайтах образовательных учреждений в сети Интернет в соответствии с пунктами 4 и 5 статьи 32 Закона Российской Федерации "Об образовании".</w:t>
      </w:r>
    </w:p>
    <w:p>
      <w:pPr>
        <w:pStyle w:val="Normal"/>
        <w:autoSpaceDE w:val="false"/>
        <w:ind w:firstLine="540"/>
        <w:jc w:val="both"/>
        <w:rPr/>
      </w:pPr>
      <w:r>
        <w:rPr/>
        <w:t>Выездные проверки проводятся по месту нахождения и (или) ведения деятельности проверяемых органов управления и организаций. При осуществлении полномочия по государственному надзору за соблюдением законодательства Российской Федерации в области образования в части обеспечения и проведения единого государственного экзамена проверки проводятся федеральным органом по контролю и надзору также в местах расположения пунктов проведения единого государственного экзамена и региональных центров обработк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В ходе проверки проводятся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осуществлении государственного надзора за соблюдением законодательства Российской Федерации в области образования органами 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и экспертиза документов и материалов, характеризующих деятельность органа управления, в том числе нормативных правовых и индивидуальных правовых актов, по вопросам, подлежащим проверке (при проведении документарных и выездных проверок)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наличия и достоверности информации, размещенной органом управления на его официальном сайте в сети Интернет, а также иными способами в соответствии с требованиями законодательства Российской Федерации (при проведении документарных и выездных проверок)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осуществлении государственного надзора за соблюдением законодательства Российской Федерации в области образования организациями: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и экспертиза документов и материалов, характеризующих деятельность организации, в том числе локальных и индивидуальных правовых актов, по вопросам, подлежащим проверке (при проведении документарных и выездных проверок)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соблюдения законодательства Российской Федерации в области образования при осуществлении образовательного процесса (при проведении выездных проверок)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наличия и достоверности информации, размещенной организацией на ее официальном сайте в сети Интернет, а также иными способами в соответствии с требованиями законодательства Российской Федерации (при проведении документарных и выездных проверок);</w:t>
      </w:r>
    </w:p>
    <w:p>
      <w:pPr>
        <w:pStyle w:val="Normal"/>
        <w:autoSpaceDE w:val="false"/>
        <w:ind w:firstLine="540"/>
        <w:jc w:val="both"/>
        <w:rPr/>
      </w:pPr>
      <w:r>
        <w:rPr/>
        <w:t>в) при осуществлении государственного контроля качества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и экспертиза документов и материалов, характеризующих деятельность организации, средств обеспечения образовательного процесса по вопросам, подлежащим проверке (в том числе учебно-методической документации, учебной, учебно-методической литературы и иных библиотечно-информационных ресурсов) (при проведении документарных и выездных проверок)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использования в образовательном процессе объектов, необходимых для осуществления образовательной деятельности (зданий, строений, сооружений, помещений и территорий)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 (при проведении выездных проверок);</w:t>
      </w:r>
    </w:p>
    <w:p>
      <w:pPr>
        <w:pStyle w:val="Normal"/>
        <w:autoSpaceDE w:val="false"/>
        <w:ind w:firstLine="540"/>
        <w:jc w:val="both"/>
        <w:rPr/>
      </w:pPr>
      <w:r>
        <w:rPr/>
        <w:t>экспертиза качества освоения обучающимися образовательных программ (при проведении выездных проверок)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результатов текущего контроля успеваемости и промежуточной аттестации обучающихся, итоговой аттестации выпускников организации (при проведении документарных и выездных проверок).</w:t>
      </w:r>
    </w:p>
    <w:p>
      <w:pPr>
        <w:pStyle w:val="Normal"/>
        <w:autoSpaceDE w:val="false"/>
        <w:ind w:firstLine="540"/>
        <w:jc w:val="both"/>
        <w:rPr/>
      </w:pPr>
      <w:r>
        <w:rPr/>
        <w:t>11. К должностным лицам, которые могут быть уполномочены на проведение проверки распорядительным актом уполномоченного органа о проведении проверки, относятся руководитель уполномоченного органа, заместители руководителя уполномоченного органа, руководители и заместители руководителей структурных подразделений уполномоченного органа, а также иные государственные гражданские служащие уполномоченного органа, должностными регламентами которых предусмотрено проведение проверки по вопросам государственного контроля (надзора)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2. К проведению мероприятий по контролю привлекаются эксперты и экспертные организации, аккредитованные в порядке, установленном Правительством Российской Федерации, на основании распорядительного акта уполномоченного органа и в соответствии с заключенными с ними гражданско-правовыми договорами. Примерная форма договора утверждается федеральным органом по контролю и надзору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ивлечении экспертов и экспертных организаций к проведению мероприятий по контролю принимается уполномоченным органом на основании результатов их отбора из числа экспертов и экспертных организаций, аккредитованных на соответствующий вид деятельности по контролю и надзору в сфере образования. Отбор экспертов и экспертных организаций для привлечения их к проведению мероприятий по контролю осуществляется в соответствии с критериями отбора, установленными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условиями гражданско-правового договора, заключенного с экспертом, эксперту выплачивается вознаграждение и возмещаются расходы по проезду до места нахождения органа управления или организации, в отношении которых проводится мероприятие по контролю, и обратно до места жительства эксперта, а также расходы по найму жилого помещения за период проживания вне постоянного места жительства в связи с проведением мероприятий по контролю.</w:t>
      </w:r>
    </w:p>
    <w:p>
      <w:pPr>
        <w:pStyle w:val="Normal"/>
        <w:autoSpaceDE w:val="false"/>
        <w:ind w:firstLine="540"/>
        <w:jc w:val="both"/>
        <w:rPr/>
      </w:pPr>
      <w:r>
        <w:rPr/>
        <w:t>13. Лица, уполномоченные на проведение проверки, с целью проведения мероприятий по контролю, предусмотренных пунктом 10 настоящего Положения, запрашивают документы и материалы по вопросам, подлежащим проверке, а также устные и письменные объяснения уполномоченных должностных лиц органа управления, организации, иных работников органа управления или организации по вопросам, подлежащим проверке.</w:t>
      </w:r>
    </w:p>
    <w:p>
      <w:pPr>
        <w:pStyle w:val="Normal"/>
        <w:autoSpaceDE w:val="false"/>
        <w:ind w:firstLine="540"/>
        <w:jc w:val="both"/>
        <w:rPr/>
      </w:pPr>
      <w:r>
        <w:rPr/>
        <w:t>14. Лица, уполномоченные на проведение проверки, эксперты и представители экспертных организаций с целью проведения мероприятий по контролю, предусмотренных пунктом 10 настоящего Положения,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посещать орган управления и организацию в порядке, установленном законодательством Российской Федерации, при предъявлении копии распорядительного акта уполномоченного органа о проведении проверки и служебного удостоверения (иного документа, подтверждающего их полномочия)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наблюдение за ходом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оценку знаний и умений обучающихся в различных формах, в том числе в форме тестирования, собеседования, письменного или устного опроса, контроль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беседы с обучающимися, воспитанниками организации, их родителями (законными представителями), работниками органа управления или организации по вопросам, подлежащим проверке.</w:t>
      </w:r>
    </w:p>
    <w:p>
      <w:pPr>
        <w:pStyle w:val="Normal"/>
        <w:autoSpaceDE w:val="false"/>
        <w:ind w:firstLine="540"/>
        <w:jc w:val="both"/>
        <w:rPr/>
      </w:pPr>
      <w:r>
        <w:rPr/>
        <w:t>Беседы с несовершеннолетними обучающимися или воспитанниками проводятся в присутствии их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15. Лица, уполномоченные на проведение проверки, привлекаемые к проведению проверок эксперты и представители экспертных организаций обязаны соблюдать ограничения при проведении проверки, установленные статьей 15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/>
      </w:pPr>
      <w:r>
        <w:rPr/>
        <w:t>16. Результаты проверки оформляются актом проверки, к которому прилагаются экспертные заключения, подготовленные экспертами и представителями экспертных организаций, принимавшими участие в проверке. На основании акта проверки и экспертных заключений составляется отчет о проведении проверки, который утверждается руководителем (заместителем руководителя) уполномоченного органа. В отчете о проведении проверки указываются нарушения, выявленные при проведении проверки, и меры, которые необходимо принять в отношении фактов таких нарушений и совершивших 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17. По результатам проверки уполномоченный орган принимает меры, предусмотренные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Законом Российской Федерации "Об образовании",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18. По решению руководителя (заместителя руководителя) уполномоченного органа информация о нарушении законодательства Российской Федерации в области образования и материалы проверки направляются в правоохранительные органы Российской Федерации, Федеральную службу финансово-бюджетного надзора, Счетную палату Российской Федерации и иные органы государственной власт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9. Сроки и последовательность административных процедур и административных действий уполномоченных органов при осуществлении государственного контроля (надзора) в сфере образования устанавливаются административными регламентами исполнения государственных функций по осуществлению государственного надзора за соблюдением законодательства Российской Федерации в области образования и государственного контроля качества образования, разрабатываемыми и утверждаемым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0. Федеральный орган по контролю и надзору организует формирование и ведение федеральной государственной информационной системы учета результатов государственного контроля (надзора) в сфере образования. Органы, осуществляющие переданные полномочия, представляют сведения об осуществлении государственного контроля (надзора) в сфере образования в федеральный орган по контролю и надзору путем их внесения в федеральную государственную информационную систему учета результатов государственного контроля (надзора) в сфере образования. Порядок формирования и ведения федеральной государственной информационной системы учета результатов государственного контроля (надзора) в сфере образования устанавливается федеральным органом по контролю и надз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38:00Z</dcterms:created>
  <dc:creator>nadchelo</dc:creator>
  <dc:description/>
  <cp:keywords/>
  <dc:language>en-US</dc:language>
  <cp:lastModifiedBy>Пользователь</cp:lastModifiedBy>
  <dcterms:modified xsi:type="dcterms:W3CDTF">2025-04-25T05:38:00Z</dcterms:modified>
  <cp:revision>2</cp:revision>
  <dc:subject/>
  <dc:title>ПРАВИТЕЛЬСТВО РОССИЙСКОЙ ФЕДЕРАЦИИ</dc:title>
</cp:coreProperties>
</file>