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жностные лица, осуществляющие прием граждан</w:t>
      </w:r>
    </w:p>
    <w:p>
      <w:pPr>
        <w:pStyle w:val="Normal"/>
        <w:rPr/>
      </w:pPr>
      <w:r>
        <w:rPr/>
        <w:t xml:space="preserve">ХУСАИНОВ РЯГАТ ГАЛИАГЗАМОВИЧ - Глава муниципального образования «Лениногорский муниципальный район», мэр города Лениногорска </w:t>
      </w:r>
    </w:p>
    <w:p>
      <w:pPr>
        <w:pStyle w:val="Normal"/>
        <w:rPr/>
      </w:pPr>
      <w:r>
        <w:rPr/>
        <w:t xml:space="preserve"> </w:t>
      </w:r>
      <w:r>
        <w:rPr/>
        <w:t xml:space="preserve">Приемный день - вторник с 14:00 часов. </w:t>
      </w:r>
    </w:p>
    <w:p>
      <w:pPr>
        <w:pStyle w:val="Normal"/>
        <w:rPr/>
      </w:pPr>
      <w:r>
        <w:rPr/>
        <w:t xml:space="preserve"> </w:t>
      </w:r>
      <w:r>
        <w:rPr/>
        <w:t xml:space="preserve">Адрес: г.Лениногорск, ул.Кутузова, д.1. Запись по телефону: (85595) 5-06-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ЛДАЕВА НАДЕЖДА МИХАЙЛОВНА - заместитель Главы муниципального образования «Лениногорский муниципальный район». </w:t>
      </w:r>
    </w:p>
    <w:p>
      <w:pPr>
        <w:pStyle w:val="Normal"/>
        <w:rPr/>
      </w:pPr>
      <w:r>
        <w:rPr/>
        <w:t xml:space="preserve"> </w:t>
      </w:r>
      <w:r>
        <w:rPr/>
        <w:t xml:space="preserve">Приемный день - вторник с 14:00 часов. 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06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ФИКОВА ГУЛЬФИРА МАЗИТОВНА - заместитель Главы муниципального образования город Лениногорск.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Контактный телефон: (85595) 5-13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АКОВ СЕРГЕЙ ВЯЧЕСЛАВОВИЧ - руководитель аппарата Совета муниципального образования «Лениногорский муниципальный район» </w:t>
      </w:r>
    </w:p>
    <w:p>
      <w:pPr>
        <w:pStyle w:val="Normal"/>
        <w:rPr/>
      </w:pPr>
      <w:r>
        <w:rPr/>
        <w:t xml:space="preserve"> </w:t>
      </w:r>
      <w:r>
        <w:rPr/>
        <w:t xml:space="preserve">Приемный день - вторник с 14:00 часов. 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1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СМАТУЛЛИН АЙДАР АЗГАТОВИЧ - руководитель Исполнительного комитета муниципального образования «Лениногорский муниципальный район» 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19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ЕВ НАФИС НУРЛЫХАКОВИЧ - руководитель Исполнительного комитета муниципального образования город Лениногорск.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06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К ВЛАДИМИР ВАСИЛЬЕВИЧ - заместитель руководителя Исполнительного комитета муниципального образования «Лениногорский муниципальный район» по социальным вопросам.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12-37.</w:t>
      </w:r>
    </w:p>
    <w:p>
      <w:pPr>
        <w:pStyle w:val="Normal"/>
        <w:rPr/>
      </w:pPr>
      <w:r>
        <w:rPr/>
        <w:t xml:space="preserve"> </w:t>
      </w:r>
      <w:r>
        <w:rPr/>
        <w:t>Последнее обновление: 09 июля 2013, 10: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1:00Z</dcterms:created>
  <dc:creator>1</dc:creator>
  <dc:description/>
  <dc:language>en-US</dc:language>
  <cp:lastModifiedBy>Приемная</cp:lastModifiedBy>
  <dcterms:modified xsi:type="dcterms:W3CDTF">2015-03-25T12:51:00Z</dcterms:modified>
  <cp:revision>2</cp:revision>
  <dc:subject/>
  <dc:title>Должностные лица, осуществляющие прием граждан</dc:title>
</cp:coreProperties>
</file>