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1091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«Детский сад общеразвивающего вида №10 г.Лениногорска»                 муниципального образования  «Лениногорский муниципальный район»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193" w:hRule="atLeast"/>
        </w:trPr>
        <w:tc>
          <w:tcPr>
            <w:tcW w:w="6355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5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348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Msonormalcxspmiddle"/>
              <w:spacing w:before="0" w:after="0"/>
              <w:ind w:right="5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right="57" w:hanging="0"/>
              <w:contextualSpacing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 г.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О запрете сбора денежных средств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ивлечения материальных ресурсов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ДОУ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hd w:fill="FFFFFF" w:val="clear"/>
        <w:spacing w:before="0" w:after="0"/>
        <w:ind w:firstLine="566"/>
        <w:jc w:val="both"/>
        <w:rPr/>
      </w:pPr>
      <w:r>
        <w:rPr>
          <w:rStyle w:val="S4"/>
          <w:b/>
          <w:color w:val="000000"/>
        </w:rPr>
        <w:t>1.​ </w:t>
      </w:r>
      <w:r>
        <w:rPr>
          <w:b/>
          <w:color w:val="000000"/>
        </w:rPr>
        <w:t>Воспитателям ДОУ:</w:t>
      </w:r>
    </w:p>
    <w:p>
      <w:pPr>
        <w:pStyle w:val="P6"/>
        <w:shd w:fill="FFFFFF" w:val="clear"/>
        <w:spacing w:before="0" w:after="0"/>
        <w:ind w:left="566" w:hanging="0"/>
        <w:jc w:val="both"/>
        <w:rPr>
          <w:color w:val="000000"/>
        </w:rPr>
      </w:pPr>
      <w:r>
        <w:rPr>
          <w:color w:val="000000"/>
        </w:rPr>
        <w:t>- запретить сбор денежных средств, материальных ценностей на любые нужды, в том числе на рабочие тетради и др.;</w:t>
      </w:r>
    </w:p>
    <w:p>
      <w:pPr>
        <w:pStyle w:val="P3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- принять меры по недопущению сборов денежных средств с родителей воспитанников родительскими комитетами;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во избежание обвинений в адрес администрации ДОУ о навязывании различных мероприятий в виде экскурсий, театров, кино, др., где источником финансирования являются денежные средства родителей (законных представителей), разъяснить родителям (законным представителям), что данные мероприятия при необходимости организовывать</w:t>
      </w:r>
      <w:r>
        <w:rPr>
          <w:rStyle w:val="Appleconvertedspace"/>
          <w:color w:val="000000"/>
        </w:rPr>
        <w:t> </w:t>
      </w:r>
      <w:bookmarkStart w:id="0" w:name="sub_61001"/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 участия и вне образовательного учреждения;</w:t>
      </w:r>
      <w:bookmarkEnd w:id="0"/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воевременно информировать учредителя об отсутствии необходимых для образовательного процесса материальных средств;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довести до сведения родителей (законных представителей), председателей родительских комитетов, руководителей настоящий приказ в срок до 10 октября 2014 года,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местить данный приказ на стенде ДОУ, ознакомить трудовой коллективы;</w:t>
      </w:r>
    </w:p>
    <w:p>
      <w:pPr>
        <w:pStyle w:val="P3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566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Детский сад № 10»                                                     Н.М. Ахметши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24:00Z</dcterms:created>
  <dc:creator>1</dc:creator>
  <dc:description/>
  <cp:keywords/>
  <dc:language>en-US</dc:language>
  <cp:lastModifiedBy>1</cp:lastModifiedBy>
  <dcterms:modified xsi:type="dcterms:W3CDTF">2014-10-13T18:24:00Z</dcterms:modified>
  <cp:revision>1</cp:revision>
  <dc:subject/>
  <dc:title>Муниципальное бюджетное  дошкольное образовательное учреждение «Детский сад общеразвивающего вида №10 г</dc:title>
</cp:coreProperties>
</file>