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вцеб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крайнем севере Американского континента, в Канаде, Гренландии и на Аляске водится овцебык с крепкими рогами и длинной шерстью, подходящей для сурового климата этих областей. Овцебыки живут небольшими стадами, питаясь скудной арктической растительностью: мхом, ягелем и кустарниками. Это очень агрессивные животные, и нередко между ними завязываются жестокие битвы. Враги овцебыка - волчьи стаи и медв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цебыки при нападении на них волчьей стаи встают в круг, плотно смыкая его, и таким образом не только отражают атаку противника, но и защищают своих молодых сородичей, расположившихся внутри живого коль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самка овцебыка производит на свет одного теленка раз в два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мминг и сус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а они представителя отряда мелких грызунов. Бытует мнение, что лемминги совершают массовые самоубийства: когда их численность резко возрастает, они бросаются в воду, чтобы сохранить неизменным число особей. Это мнение основывается на том, что во время весенних миграций лемминги действительно встречают на своем пути широкие реки и многие при попытке пересечь их погибают, но те, что остаются, быстро восстанавливают изначальную популяцию: лемминги чрезвычайно плодовиты. </w:t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емминг - это млекопитающее небольших размеров, живет в основном на севере. Питается семенами, листьями и молодыми побе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мминг никогда не впадает в спячку. Он роет себе нору и наполняет её съестными припа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цы у грызунов продолжают расти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лик похож на сурка, но значительно меньше его (длинна тела около 22 сантимет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 жизни суслики ведут наземный; живут колониями, в норах, которые выкапывают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ются суслики надземными и подземными частями растений, всегда неподалёку от нор. Некоторые виды употребляют и насекомых. Они делают значительные запасы пищи из семян травянистых растений и зёрен хлебных зл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 суслики в утренние и вечерние часы; день проводят в норах. На холодный период года впадают в спячку, продолжительность которой сильно зависит от географическо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ярный вол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ас полярного волка очень подходит к среде его обитания: его шкура сливается с белизной снега. Это позволяет волчьей стае неожиданно приближаться к своей добыче: в основном ею становится крупные травоядные, такие как овцебык и лось. Нападет волк и на мелких животных - бобров, кроликов, зйцев и кры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ледуя стада карибу и оленей, волки иногда проходят более 100 километров в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самка рождает 5 - 6 волчат. О которых заботится в течение двух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волк может съесть за день до 10 килограммов м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здовые соба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холодных полярных областях люди используют для передвижения ездовых собак. Наиболее приспособлены к такой работе сибирская и эскимосская лайки. Они выносливы и неутомимы, хорошо переносят холод и довольствуются малым количеством пищи. Даже сегодня эти животные незаменимы, несмотря на все более частое использование автос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в снежные бури ездовые собаки сохраняют удивительную способность ориентироваться, которая позволяет им находить дорогу к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ская и эскимосская лайки произошли от волков, потому жестоки и неуживчивы, но очень верны хозя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верный ол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еверных странах это животное на столько популярно, что о нем слагают легенды; согласно одной из них оленья упряжка везет сани Деда Мороза. На воле олени совершают миграции в поисках районов, богатых пищей. Во время таких переходов самки и оленята идут впереди самцов. Которые следуют за ними на расстоянии нескольких дней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оамериканского оленя называют Кари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 самцов, и у самок есть рога. Раз в год взрослые олени сбрасывают рога, но у них быстро отрастают новые. Длинна рогов северного оленя достигает 150 санти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емля укутана снегом, северный олень разгребает снежный покров копытами, пока не найдет ягель - его единственную пи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с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итает только в арктической зоне. Существуют две основные разновидности песцов - белый и голубой. Если голубой песец живет преимущественно на бесснежных территориях, то белый предпочитает заснеженные земли, его шкура (белая, за исключением нескольких черных волосков на хвосте) служит ему прекрасной маскировкой; летом шкура песца темн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цы не живут стаями, это одиночные животные. Нору роют в сухом и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жая лисица, ближайшая родственница песца, водится почти по все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ец относится к семейству волчьих. Он очень непривередлив в еде и с легкостью разнообразит рацион. Обычно питается леммингами и другими мелкими грызунами, птичьими яйцами, не гнушается трупами животных и рыбой, которую волны выбрасывают на берег. Зимой песцы идут следом за медведем, подбирая за ним объе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йг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гак - жвачное животное, обитающее в степях Центральной Азии. Имеет длинный и чрезвычайно подвижный нос, похожий на хобот. Обоняние, как впрочем, и слух у него довольно слабы, а вот зрение острейшее. Живет небольшими стадами, но в условиях нехватки пищи сайгаки собираются в стада, насчитывающие тысячи голов, и совершают длительные переходы в поисках мест, более подходящих для жизни. Веками на сайгака охотились, но уже почти 90 лет охота на него запрещ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га есть только у самцов и достигают они 30 сантиметров в дл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ка, как правило, рождает двух детенышей, которых вскармливает примерно два месяца. Пока детеныши совсем маленькие, они прячутся в траве, чтобы уберечься от хищ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орностай и н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ностай и норка относятся к семейству куньих. Это мелкие хищники с вытянутым телом и короткими лапами, снабженные острыми и невтяжными когтями. Мех, как и многих других млекопитающих, состоит из двух слоев: один их них, короткий, - подшерсток; другой, более длинный, наружный, - шерсть. Эти проворные хищники охотятся на мелких грызунов, например кры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ностай. Размером он меньше норки (длинна его тела вместе с хвостом едва достигает 45 сантиметров). Кроме холодных областей Северной Америки, Европы и Азии, обитает и в других регионах. Встречается даже на склонах Кавказа и в горах Алж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мех горностая из бурого становится белым, как снег, в котором он прячется, но кончик хвоста всегда остается ч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рка. Длинна тела европейской норки 60 сантиметров, из которых 15 сантиметров приходится на хвост американская норка несколько крупнее, её родина Северная Америка, но в настоящее время она расселена во многих странах мира. Обитают норки вблизи прудов и небольших озер, так как питаются лягушками, моллюсками и небольшими ракообраз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10:00Z</dcterms:created>
  <dc:creator>1</dc:creator>
  <dc:description/>
  <cp:keywords/>
  <dc:language>en-US</dc:language>
  <cp:lastModifiedBy>1</cp:lastModifiedBy>
  <dcterms:modified xsi:type="dcterms:W3CDTF">2013-10-26T23:12:00Z</dcterms:modified>
  <cp:revision>1</cp:revision>
  <dc:subject/>
  <dc:title>Овцебык </dc:title>
</cp:coreProperties>
</file>