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утербр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утербродов можно использовать разнообразные продукты: холодное отварное или жареное мясо, рыбу, ветчину, колбасу, сыр, икру или селедку. Хлеб любого сорта, нарезанный ломтиками толщиной около 1 см, намазывают сливочным маслом, поверх масла кладут кусочек какого-либо из указанн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готовить маленькие бутерброды на поджаренном хлебе. Для этих бутербродов пшеничный или ржаной хлеб нарезать ломтиками и поджарить. Из поджаренного мякиша вырезать фигурки — звездочки, ромбики, квадраты или овалы. Кусочки хлеба намазать маслом и гарнировать различными продуктами – мелко рубленным яичным белком и желтком, кусочками помидоров, вареной свек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р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 творога   можно   приготовить  сырники вареники, запеканку, пудинг, творожную массу и некоторые другие вкусные и питательные  куш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ный творог можно употреблять в натуральном виде с молоком, сметаной, сахаром или приготовить ив него сырковую (творожную) массу;   из тощего творога эти блюда получаются менее вку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щий творог лучше использовать для приготовления сырников, вареников запеканок, пудингов. Эти блюда можно также готовить и из жирного тв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готовления молочных блюд творог надо пропустить через мясорубку или протереть через сито. Для подачи с молоком, сметаной, сахаром творог можно не протирать, а только хорошо размять ложкой.  Для приготовления сырников, вареников и некоторых других блюд творог должен быть не очень вла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ог повышенной влажности следует положить под пресс. Для этого надо творог завернуть в чистую, вымытую горячей водой без мыла марлю или полотняную салфетку, сверток положить между двумя чистыми, ошпаренными кипятком, кухонными дощечками, сверху на дощечку положить какой-либо груз, равный весу творога, и оставить так на 2-3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йца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готовляйте пищу для детей только из самых свежих яиц. Прежде, чем разбить или сварить яйцо, обмойте его теплой водой, чтобы удалить загрязнения. </w:t>
      </w:r>
    </w:p>
    <w:p>
      <w:pPr>
        <w:pStyle w:val="Normal"/>
        <w:rPr/>
      </w:pPr>
      <w:r>
        <w:rPr/>
        <w:t xml:space="preserve">       </w:t>
      </w:r>
      <w:r>
        <w:rPr/>
        <w:t>Из яйца можете приготовить яичницу, омлет или другие блюда. Приготовление яичниц, омлетов, запеканок, кремов, мороженого из утиных или гусиных яиц запрещается; они нередко содержат вредные для человека микробы.</w:t>
      </w:r>
    </w:p>
    <w:p>
      <w:pPr>
        <w:pStyle w:val="Normal"/>
        <w:rPr/>
      </w:pPr>
      <w:r>
        <w:rPr/>
        <w:t xml:space="preserve">       </w:t>
      </w:r>
      <w:r>
        <w:rPr/>
        <w:t>Учтите, что при быстрой варке яиц в кипящей воде белок становится более твердым, а желток может оставаться в течение 5-6 минут варки жидким; при замедленной варке (без кипения) желток получается более твердым, а белок жидким. Яйца с надтреснутой скорлупой при варке обычно вытекают, такое яйцо можно варить в соленой воде.</w:t>
      </w:r>
    </w:p>
    <w:p>
      <w:pPr>
        <w:pStyle w:val="Normal"/>
        <w:rPr/>
      </w:pPr>
      <w:r>
        <w:rPr/>
        <w:t xml:space="preserve">       </w:t>
      </w:r>
      <w:r>
        <w:rPr/>
        <w:t>Для того чтобы легче очистить крутое яйцо от скорлупы и сохранить натуральный цвет желтка, тотчас после варки надо опустить его в холодную воду.</w:t>
      </w:r>
    </w:p>
    <w:p>
      <w:pPr>
        <w:pStyle w:val="Normal"/>
        <w:rPr/>
      </w:pPr>
      <w:r>
        <w:rPr/>
        <w:t xml:space="preserve">       </w:t>
      </w:r>
      <w:r>
        <w:rPr/>
        <w:t>Если надо взбить в пену белки, отделять их от желтков надо очень аккуратно - белки, в которые попало даже немного желтков, взбить очень трудно.</w:t>
      </w:r>
    </w:p>
    <w:p>
      <w:pPr>
        <w:pStyle w:val="Normal"/>
        <w:rPr/>
      </w:pPr>
      <w:r>
        <w:rPr/>
        <w:t xml:space="preserve">       </w:t>
      </w:r>
      <w:r>
        <w:rPr/>
        <w:t>Взбивание начинайте медленно и лишь постепенно ускоряйте движение. Помните, что белки нельзя взбивать в алюминиевой посуде, так как они приобретают от этого серый отт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1:19:00Z</dcterms:created>
  <dc:creator>1</dc:creator>
  <dc:description/>
  <cp:keywords/>
  <dc:language>en-US</dc:language>
  <cp:lastModifiedBy>1</cp:lastModifiedBy>
  <dcterms:modified xsi:type="dcterms:W3CDTF">2013-10-26T21:20:00Z</dcterms:modified>
  <cp:revision>1</cp:revision>
  <dc:subject/>
  <dc:title>Бутерброды</dc:title>
</cp:coreProperties>
</file>