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2730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4064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2730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0" cy="1333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9525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" cy="27305"/>
                        <wp:effectExtent l="0" t="0" r="0" b="0"/>
                        <wp:docPr id="7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9525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945"/>
              <w:gridCol w:w="302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" cy="13335"/>
                        <wp:effectExtent l="0" t="0" r="0" b="0"/>
                        <wp:docPr id="9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едеральный закон РФ «Об основных гарантиях прав ребенка в Российской Федерации»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едеральный закон РФ «Об основных гарантиях прав ребенка в Российской Федерации» (1998) устанавливает основные гарантии прав и законных интересов ребенка, предусмотренных Конституцией Российской Федерации. Закон определяет ответственность педагогических, медицинских, социальных работников, психологов и других специалистов за работу по воспитанию, образованию, охране здоровья, социальной защите и социальному обслуживанию ребенка. Законом предусмотрены возможности указанных представителей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Закон устанавливает государственные минимальные социальные стандарты основных показателей качества жизни детей, в т. ч. и в образовани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35" cy="13335"/>
                              <wp:effectExtent l="0" t="0" r="0" b="0"/>
                              <wp:docPr id="10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" cy="13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50"/>
                    <w:gridCol w:w="6695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сточники </w:t>
                        </w:r>
                      </w:p>
                    </w:tc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оссийская газета. № 147 от 5.08.199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35" cy="13335"/>
                              <wp:effectExtent l="0" t="0" r="0" b="0"/>
                              <wp:docPr id="12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" cy="13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28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9240" cy="308610"/>
                                  <wp:effectExtent l="0" t="0" r="0" b="0"/>
                                  <wp:wrapSquare wrapText="bothSides"/>
                                  <wp:docPr id="1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9240" cy="3086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05" w:type="dxa"/>
                                                  <w:left w:w="105" w:type="dxa"/>
                                                  <w:bottom w:w="105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42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4" w:type="dxa"/>
                                                    <w:tcBorders/>
                                                    <w:shd w:fill="F6F5F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contextualSpacing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.2pt;height:24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4" w:type="dxa"/>
                                              <w:tcBorders/>
                                              <w:shd w:fill="F6F5F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 июля 1998 года № 124-ФЗ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6a6a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6a6a6" stroked="f" o:allowincell="f" style="position:absolute;margin-left:0pt;margin-top:-0.8pt;width:467.7pt;height:0.7pt;mso-wrap-style:none;v-text-anchor:middle;mso-position-vertical:top">
                                  <v:fill o:detectmouseclick="t" type="solid" color2="#59595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РОССИЙСКАЯ ФЕДЕРАЦ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ФЕДЕРАЛЬНЫЙ ЗАКО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ОБ ОСНОВНЫХ ГАРАНТИЯХ ПРАВ РЕБЕНК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>В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я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ой Думо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июля 1998 го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добре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ветом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 июля 1998 г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ых законов от 20.07.2000 № 103-ФЗ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 22.08.2004 № 122-ФЗ,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. ОБЩИ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. Понятия, используемые в настоящем Федеральном закон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ля целей настоящего Федерального закона используются следующие поняти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бенок — лицо до достижения им возраста 18 лет (совершеннолетия)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ети, находящиеся в трудной жизненной ситуации, — дети, оставшиеся без попечения родителей; дети-инвалиды; дети, имеющие недостатки в психическом и (или) физическом развитии; дети —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—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адаптация ребенка —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реабилитация ребенка — мероприятия по восстановлению утраченных ребенком социальных связей и функций, восполнению среды жизнеобеспечения, усилению заботы о нем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ые службы для детей —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инфраструктура для детей —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дых детей и их оздоровление —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абзац введен Федеральным законом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рганизации отдыха детей и их оздоровления —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абзац введен Федеральным законом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. Отношения, регулируемые настоящим Федеральным законо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3. Законодательство Российской Федерации об основных гарантиях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4. Цели государственной политики в интересах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Целями государственной политики в интересах детей являютс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ирование правовых основ гарантий пра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Государственная политика в интересах детей является приоритетной и основана на следующих принципах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онодательное обеспечение пра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ых законов от 22.08.2004 № 122-ФЗ,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 утратил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ветственность должностных лиц, граждан за нарушение прав и законных интересов ребенка, причинение ему вред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держка общественных объединений и иных организаций, осуществляющих деятельность по защите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становление основ федеральной политики в интересах де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ы четвертый — пятый утратили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ы седьмой — восьмой утратили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становление порядка судебной защиты и судебная защита прав и законных интересо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п. 2 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I. ОСНОВНЫЕ НАПРАВЛЕНИЯ ОБЕСПЕЧЕНИЯ ПРА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РЕБЕНКА В РОССИЙСКОЙ ФЕДЕР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6. Законодательные гарантии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7. Содействие ребенку в реализации и защите его прав и законных интерес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8. Утратила силу. — Федеральный закон от 22.08.2004 № 122-ФЗ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9. Меры по защите прав ребенка при осуществлении деятельности в области его образования и воспитан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№ 1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№ 1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0. Обеспечение прав детей на охрану здоровь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в ред. Федерального закона от 22.08.2004 № 122-ФЗ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11. Защита прав и законных интересов детей в сфере профессиональной ориентации, профессиональной подготовки и занят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2. Защита прав детей на отдых и оздоровле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3. Защита прав и законных интересов ребенка при формировании социальной инфраструктуры для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№ 1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в ред. Федерального закона от 21.12.2004 № 170-ФЗ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№ 1приобретения, изменения назначения) имущества, достаточного для обеспечения указанных цел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5. Защита прав детей, находящихся в трудной жизненной ситу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Абзац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о гарантирует судебную защиту прав детей, находящихся в трудной жизненной ситу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Общественные объединения № 1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№ 1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№ 1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II. ОРГАНИЗАЦИОННЫЕ ОСНОВЫ ГАРАНТ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ПРАВ РЕБЕН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и 17 — 20. Утратили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1. Финансирование мероприятий по реализации государственной политики в интересах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татья 22. Государственный доклад о положении детей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0.07.2000 № 103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V. ГАРАНТИИ ИСПОЛНЕНИЯ НАСТОЯЩЕГ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ФЕДЕРАЛЬНОГО ЗАКО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3. Судебный порядок разрешения споров при исполнении настоящего Федерального зако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ри рассмотрении в судах дел о защите прав и законных интересов ребенка государственная пошлина не взимается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V. ЗАКЛЮЧИТЕЛЬНЫ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4. Вступление в силу настоящего Федерального зако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Настоящий Федеральный закон вступает в силу со дня его официального опубликова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Статья 8 настоящего Федерального закона вступает в силу с 1 января 2000 го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25. Приведение нормативных правовых актов в соответствие с настоящим Федеральным закон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зидент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. ЕЛЬЦИ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осква, Кремл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4 июля 1998 го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24-ФЗ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сточник публикации: Российская газета. № 147. 05.08.1998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1135" cy="13335"/>
                        <wp:effectExtent l="0" t="0" r="0" b="0"/>
                        <wp:docPr id="15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27305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109220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109220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27305"/>
                  <wp:effectExtent l="0" t="0" r="0" b="0"/>
                  <wp:docPr id="2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2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sm2">
    <w:name w:val="blue-sm2"/>
    <w:basedOn w:val="Style14"/>
    <w:qFormat/>
    <w:rPr/>
  </w:style>
  <w:style w:type="character" w:styleId="Nhcat">
    <w:name w:val="nhcat"/>
    <w:basedOn w:val="Style14"/>
    <w:qFormat/>
    <w:rPr/>
  </w:style>
  <w:style w:type="character" w:styleId="Cname">
    <w:name w:val="cname"/>
    <w:basedOn w:val="Style14"/>
    <w:qFormat/>
    <w:rPr/>
  </w:style>
  <w:style w:type="character" w:styleId="Prclass">
    <w:name w:val="pr_class"/>
    <w:basedOn w:val="Style14"/>
    <w:qFormat/>
    <w:rPr/>
  </w:style>
  <w:style w:type="character" w:styleId="Epubsource">
    <w:name w:val="epubsource"/>
    <w:basedOn w:val="Style14"/>
    <w:qFormat/>
    <w:rPr/>
  </w:style>
  <w:style w:type="character" w:styleId="Esummarycolumn">
    <w:name w:val="esummarycolum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3:00Z</dcterms:created>
  <dc:creator>Admin</dc:creator>
  <dc:description/>
  <cp:keywords/>
  <dc:language>en-US</dc:language>
  <cp:lastModifiedBy>Admin</cp:lastModifiedBy>
  <cp:lastPrinted>2013-01-13T15:18:00Z</cp:lastPrinted>
  <dcterms:modified xsi:type="dcterms:W3CDTF">2013-01-13T12:19:00Z</dcterms:modified>
  <cp:revision>3</cp:revision>
  <dc:subject/>
  <dc:title/>
</cp:coreProperties>
</file>