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истерства образования и науки Российской Федерации (Минобрнауки России) от 24 марта 2010 г. № 2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"О порядке аттестации педагогических работников государственных и муниципальных образовательных учреждений" 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g.ru/2010/05/14/attestacia-dok.html" \l "comments"</w:instrText>
      </w:r>
      <w:r>
        <w:rPr>
          <w:rStyle w:val="InternetLink"/>
          <w:sz w:val="36"/>
          <w:u w:val="single"/>
          <w:b/>
          <w:szCs w:val="36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  <w:lang w:eastAsia="ru-RU"/>
        </w:rPr>
        <w:t>53</w:t>
      </w:r>
      <w:r>
        <w:rPr>
          <w:rStyle w:val="InternetLink"/>
          <w:sz w:val="36"/>
          <w:u w:val="single"/>
          <w:b/>
          <w:szCs w:val="36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охранить в формате MS 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ерсия для печ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 б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g.ru/2010/05/14/attestacia-dok.html" \l "maincomment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мментарии РГ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#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: 14 мая 2010 г. на сайте "Российской Газеты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регистрирован в Минюсте РФ 26 апреля 2010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№ 169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ст. 2562; 2005, № 15, Ст. 1350; 2006, № 18 ст. 2007; 2008, № 25 ст. 2990; № 34 ст. 3938; № 42, ст. 4825; № 46, ст. 5337; № 48, ст. 5619; 2009, № 3, ст. 378; № 6, ст. 738; № 14, ст. 1662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знать утратившим силу с 1 января 2011 г. приказ Министерства образования Российской Федерации от 26 июня 2000 г. №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№ 2322. Бюллетень нормативных актов федеральных органов исполнительной власти, 2000, № 3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А. Фурсенк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ми задачами аттестаци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 качества педагогического тр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ифференциации уровня оплаты труда педагогически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Формирование аттестационных комиссий, их состав и порядок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Аттестации не подлеж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занимаемой должности (указывается должность работник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установленную первую квалификационную категор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№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№ 11731. "Российская газета", 2008, №113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№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№ 14772, Бюллетень нормативных актов федеральных органов исполнительной власти, № 40, 5 октября 2009 г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онодательства Российской Федерации, 2002, № 1, ст. 3; № 30, ст. 3033; 2003, № 27, ст. 2700; 2004, № 18, ст. 1690; № 35, ст. 3607; 2005, № 1, ст. 27; № 19, ст. 1752; 2006, № 27, ст. 2878; № 52, ст. 5498; 2007, № 1, ст. 34; № 17, ст. 1930; № 30, ст. 3808; № 41, ст. 4844; № 43, ст. 5084; № 49, ст. 6070; 2008, № 9, ст. 812; № 30, ст. 3613, ст. 3616; № 52, ст. 6235, ст. 6236; 2009, № 1, ст. 17, ст. 21; № 19, ст. 2270; № 29, ст. 3604, ст. 3732; № 30, ст. 3739; № 46, ст. 5419; № 48, ст. 571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ecial.rg.ru/Utils/saveDoc/2010/05/14/attestacia-dok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g.ru/printable/2010/05/14/attestacia-dok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witter.com/home?status=http://www.rg.ru/2010/05/14/attestacia-dok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vkontakte.ru/share.php?url=http://www.rg.ru/2010/05/14/attestacia-dok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facebook.com/sharer.php?u=http://www.rg.ru/2010/05/14/attestacia-dok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m.google.com/app/plus/x/?v=compose&amp;content=http://www.rg.ru/2010/05/14/attestacia-dok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rg.ru/2010/05/14/attestacia-dok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52:00Z</dcterms:created>
  <dc:creator>Admin</dc:creator>
  <dc:description/>
  <cp:keywords/>
  <dc:language>en-US</dc:language>
  <cp:lastModifiedBy>Admin</cp:lastModifiedBy>
  <dcterms:modified xsi:type="dcterms:W3CDTF">2013-01-13T11:52:00Z</dcterms:modified>
  <cp:revision>1</cp:revision>
  <dc:subject/>
  <dc:title/>
</cp:coreProperties>
</file>