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8 декабря 2010 г. N 2106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хранить в формате MS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ерсия для печа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 б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: 16 февраля 2011 г.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РГ" - Федеральный выпуск №54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ступает в силу:27 февраля 2011 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 февраля 2011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6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rg.ru/Utils/saveDoc/2011/02/16/obr-sdorovje-dok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printable/2011/02/16/obr-sdorovje-dok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1/02/16/obr-sdorovje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1/02/16/obr-sdorovje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1/02/16/obr-sdorovje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1/02/16/obr-sdorovje-dok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g.ru/2011/02/16/obr-sdorovje-dok.html" TargetMode="External"/><Relationship Id="rId16" Type="http://schemas.openxmlformats.org/officeDocument/2006/relationships/hyperlink" Target="http://www.rg.ru/gazeta/rg/2011/02/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4:00Z</dcterms:created>
  <dc:creator>Admin</dc:creator>
  <dc:description/>
  <cp:keywords/>
  <dc:language>en-US</dc:language>
  <cp:lastModifiedBy>Admin</cp:lastModifiedBy>
  <dcterms:modified xsi:type="dcterms:W3CDTF">2013-01-13T11:46:00Z</dcterms:modified>
  <cp:revision>1</cp:revision>
  <dc:subject/>
  <dc:title/>
</cp:coreProperties>
</file>