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2 июля 2013 года N 68-ЗРТ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8 июня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5"/>
      <w:bookmarkEnd w:id="0"/>
      <w:r>
        <w:rPr>
          <w:rFonts w:cs="Calibri"/>
          <w:b/>
          <w:bCs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" w:name="Par17"/>
      <w:bookmarkEnd w:id="1"/>
      <w:r>
        <w:rPr>
          <w:rFonts w:cs="Calibri"/>
        </w:rPr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регулирует отношения в сфере образования в Республике Татарстан в пределах полномочий, отнесенных федеральным законодательством к полномочиям субъектов Российской Федерации, применительно к особенностям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" w:name="Par21"/>
      <w:bookmarkEnd w:id="2"/>
      <w:r>
        <w:rPr>
          <w:rFonts w:cs="Calibri"/>
        </w:rPr>
        <w:t>Статья 2. Правовое регулирование отношений в сфере образования в Республике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Законодательство в сфере образования в Республике Татарстан основывается на </w:t>
      </w:r>
      <w:hyperlink r:id="rId2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оссийской Федерации, </w:t>
      </w:r>
      <w:hyperlink r:id="rId3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еспублики Татарстан и состоит из Федерального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 декабря 2012 года N 273-ФЗ "Об образовании в Российской Федерации" (далее - Федеральный закон), принимаемых в соответствии с ним других федеральных законов, иных нормативных правовых актов Российской Федерации, настоящего Закона, других законов Республики Татарстан и иных нормативных правовых акт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ормы, регулирующие отношения в сфере образования и содержащиеся в нормативных правовых актах органов исполнительной власти Республики Татарстан, органов местного самоуправления муниципальных образований в Республике Татарстан, должны соответствовать нормам настоящего Закона, иных законов Республики Татарстан и не могут ограничивать права или снижать уровень предоставления гарантий по сравнению с гарантиями, установленными законодательством Российской Федерации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граждан, проходящих государственную гражданскую службу Республики Татарстан на должностях педагогических и научно-педагогических работников, а также на граждан, проходящих государственную гражданскую службу Республики Татарстан и являющихся обучающимися, действие законодательства об образовании распространяется с особенностями, предусмотренными законодательством Российской Федерации о государствен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онятия, используемые в настоящем Законе, применяются в том же значении, в каком они определены в Федеральном </w:t>
      </w:r>
      <w:hyperlink r:id="rId5">
        <w:r>
          <w:rPr>
            <w:rStyle w:val="InternetLink"/>
            <w:rFonts w:cs="Calibri"/>
            <w:color w:val="0000FF"/>
          </w:rPr>
          <w:t>законе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28"/>
      <w:bookmarkEnd w:id="3"/>
      <w:r>
        <w:rPr>
          <w:rFonts w:cs="Calibri"/>
        </w:rPr>
        <w:t>Статья 3. Полномочия органов государственной власти Республики Татарстан 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 полномочиям Государственного Совета Республики Татарстан в сфере образова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конодательное регулирование отношений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существление контроля за соблюдением и исполнением законов Республики Татарстан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существление иных полномочий, предусмотренных федеральным законодательством и законодательством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 полномочиям Кабинета Министров Республики Татарстан в сфере образова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зработка и реализация программ развития образования в Республике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здание, реорганизация, ликвидация образовательных организаций Республики Татарстан (в том числе организаций высшего образования), осуществление функций и полномочий учредителей образовательных организаций Республики Татарстан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ункт 3 части 2 статьи 3 вступает в силу с 1 января 2014 года (</w:t>
      </w:r>
      <w:hyperlink w:anchor="Par317">
        <w:r>
          <w:rPr>
            <w:rStyle w:val="InternetLink"/>
            <w:rFonts w:cs="Calibri"/>
            <w:color w:val="0000FF"/>
          </w:rPr>
          <w:t>пункт 1 статьи 28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40"/>
      <w:bookmarkEnd w:id="4"/>
      <w:r>
        <w:rPr>
          <w:rFonts w:cs="Calibri"/>
        </w:rPr>
        <w:t>3)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станавливаемыми законам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рганизация предоставления общего образования в государственных образовательных организациях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здание условий для осуществления присмотра и ухода за детьми, содержания детей в государственных образовательных организациях Республики Татарстан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ункт 6 части 2 статьи 3 вступает в силу с 1 января 2014 года (</w:t>
      </w:r>
      <w:hyperlink w:anchor="Par317">
        <w:r>
          <w:rPr>
            <w:rStyle w:val="InternetLink"/>
            <w:rFonts w:cs="Calibri"/>
            <w:color w:val="0000FF"/>
          </w:rPr>
          <w:t>пункт 1 статьи 28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46"/>
      <w:bookmarkEnd w:id="5"/>
      <w:r>
        <w:rPr>
          <w:rFonts w:cs="Calibri"/>
        </w:rPr>
        <w:t xml:space="preserve">6)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казанными в </w:t>
      </w:r>
      <w:hyperlink w:anchor="Par40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ей ч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рганизация предоставления дополнительного образования детей в государственных образовательных организациях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рганизация предоставления дополнительного профессионального образования в государственных образовательных организациях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организация, в том числе установление порядка обеспечения муниципальных образовательных организаций и образовательных организаций Республики Татарстан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обеспечение осуществления мониторинга в системе образования на уровне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определение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определение случаев и порядка обеспечения питанием обучающихся за счет бюджетных ассигнований бюджетов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определение случаев и порядка обеспечения вещевым имуществом (обмундированием), в том числе форменной одеждой, обучающихся за счет бюджетных ассигнований бюджетов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) осуществление иных полномочий, предусмотренных федеральным законодательством и законодательством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ы государственной власти Республики Татарстан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, а также предоставление государственной поддержки дополнительного образования детей в муниципальных образовате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ы государственной власти Республики Татарстан вправе обеспечивать организацию предоставления на конкурсной основе высшего образования в образовательных организациях высшего образования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рганы государственной власти Республики Татарстан в соответствии с законодательством Российской Федерации могут оказывать поддержку образовательным организ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6" w:name="Par61"/>
      <w:bookmarkEnd w:id="6"/>
      <w:r>
        <w:rPr>
          <w:rFonts w:cs="Calibri"/>
        </w:rPr>
        <w:t>Статья 4. Управление 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ое управление в сфере образования в Республике Татарстан осуществляют в пределах своих полномочий федеральные органы государственной власти и орган исполнительной власти Республики Татарстан. В муниципальных районах и городских округах управление в сфере образования осуществляется соответствующими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 исполнительной власти Республики Татарстан, осуществляющий государственное управление в сфере образования, в пределах своих полномоч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нимает участие в проведении экспертизы примерных основных общеобразовательных программ с учетом их уровня и направленности (в части учета региональных, национальных и этнокультурных особеннос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нимает участие в проведении экспертизы учебников в целях обеспечения учета региональных и этнокультурных особенностей Республики Татарстан,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имает участие в отборе организаций, осуществляющих выпуск учебных пособий по родному языку из числа языков народов Российской Федерации и литературе народов России на родном язы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формирует аттестационные комиссии, осуществляющие проведение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Республики Татарстан, педагогических работников муниципальных и частных организаций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еспечивает проведение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устанавливает формы и Порядок проведения государственной итоговой аттестации по образовательным программам среднего общего образования для обучающихся по образовательным программам основного общего и среднего общего образования,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существляет аккредитацию граждан в качестве общественных наблюдателей при проведении государственной итоговой аттестации по образовательным программам основного общего или среднего общего образования на территори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существляет организацию формирования и ведения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устанавливает случаи и Порядок индивидуального (конкурсного)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представляет в федеральный орган исполнительной власти, осуществляющий функции по контролю и надзору в сфере образования, сведения о выданных документах об образовании и (или) о квалификации, документах об обучении путем внесения этих сведений в федеральную информационную систему "Федеральный реестр сведений о документах об образовании и (или) о квалификации, документах об обуче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обеспечивает предоставление методической, психолого-педагогической, диагностической и консультативной помощи без взимания платы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создает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при проведении государственной итоговой аттестации на территори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ежегодно публикует на официальном сайте в информационно-телекоммуникационной сети Интернет (далее - сеть "Интернет") итоговый (годовой) отчет об анализе состояния и перспектив образования в Республике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осуществляет иные полномочия, предусмотренные федеральным законодательством и законодательством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7" w:name="Par80"/>
      <w:bookmarkEnd w:id="7"/>
      <w:r>
        <w:rPr>
          <w:rFonts w:cs="Calibri"/>
        </w:rPr>
        <w:t>Статья 5. Полномочия органов местного самоуправления муниципальных районов и городских округов 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Органы местного самоуправления муниципальных районов и городских округов Республики Татарстан осуществляют полномочия по решению вопросов местного значения в сфере образования в соответствии с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тдельные государственные полномочия Республики Татарстан в сфере образования могут быть переданы для осуществления органам местного самоуправления в соответствии с Федеральным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8" w:name="Par85"/>
      <w:bookmarkEnd w:id="8"/>
      <w:r>
        <w:rPr>
          <w:rFonts w:cs="Calibri"/>
          <w:b/>
          <w:bCs/>
        </w:rPr>
        <w:t>Глава 2. ОСНОВЫ СИСТЕМЫ ОБРАЗОВАНИЯ В РЕСПУБЛИКЕ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9" w:name="Par87"/>
      <w:bookmarkEnd w:id="9"/>
      <w:r>
        <w:rPr>
          <w:rFonts w:cs="Calibri"/>
        </w:rPr>
        <w:t>Статья 6. Структура системы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истема образования в Республике Татарстан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едеральные государственные образовательные стандарты и федеральные государственные требования, образовательные стандарты, образовательные программы различных вида, уровня и (или) направ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рганизации, осуществляющие образовательную деятельность, педагогических работников, обучающихся и родителей (законных представителей) несовершеннолетних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федеральные государственные органы и орган государственной власти Республики Татарстан, осуществляющий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рганизации, осуществляющие обеспечение образовательной деятельности, оценку качества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ъединения юридических лиц, работодателей и их объединений, общественные объединения, осуществляющие деятельность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разование подразделяется на общее образование, профессиональное образование, дополнительное образование и профессиональное обучение, обеспечивающие возможность реализации права на образование в течение всей жизни (непрерывное образ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щее образование и профессиональное образование реализуются по уровням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Республике Татарстан реализуются следующие уровн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ще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шко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чальное обще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сновное обще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реднее обще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офессион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ысшее образование - бакалаври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ысшее образование - специалитет, магистрату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ысшее образование - подготовка кадров высшей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ополнительное образование включает в себя такие подвиды, как дополнительное образование детей и взрослых и дополнительное профессион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, предоставления возможности одновременного освоения нескольких образовательных программ, а также учета имеющихся образования, квалификации, опыта практической деятельности при получени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0" w:name="Par111"/>
      <w:bookmarkEnd w:id="10"/>
      <w:r>
        <w:rPr>
          <w:rFonts w:cs="Calibri"/>
        </w:rPr>
        <w:t>Статья 7. Программы развития образования в Республике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 учетом социально-экономических, экологических, демографических, этнокультурных и других особенностей Республики Татарстан Кабинет Министров Республики Татарстан разрабатывает и утверждает программы развития образования в Республике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Министров Республики Татарстан ежегодно представляет Государственному Совету Республики Татарстан доклад о ходе реализации программ развития образования в Республике Татарстан и размещает его на официальном сайте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1" w:name="Par116"/>
      <w:bookmarkEnd w:id="11"/>
      <w:r>
        <w:rPr>
          <w:rFonts w:cs="Calibri"/>
        </w:rPr>
        <w:t>Статья 8. Язык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е в Республике Татарстан имеют право на получение дошкольного, начального общего, основного общего и средне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образовательных организаций, классов, групп, а также условий для их функ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государственных и муниципальных образовательных организациях, расположенных на территории Республики Татарстан, преподается и изучается татарский язык в соответствии с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Татарстан от 8 июля 1992 года N 1560-XII "О государственных языках Республики Татарстан и других языках в Республике Татарст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атарский и русский языки как государственные языки Республики Татарстан изучаются в равных объемах в рамках федеральных государственных образовательных стандартов соответствующего уровня общего образования. Преподавание и изучение татарского языка осуществляются в соответствии с имеющими государственную аккредитацию образовательными программами, разработанными с учетом различного уровня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Татарский и русский языки в образовательных организациях профессионального образования изучаются в рамках федеральных государственных образовательных стандартов соответствующих направлений подготовки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образовательных организациях среднего профессионального и высшего образования Республики Татарстан программы профессионального образования могут реализовываться на татарском язы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Кабинет Министров Республики Татарстан в соответствии с законодательством Российской Федерации, </w:t>
      </w:r>
      <w:hyperlink r:id="rId9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еспублики Татарстан, международными соглашениями и соглашениями с субъектами Российской Федерации оказывает содействие в получении необходимого образования на родном языке татарам, проживающим за пределами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2" w:name="Par125"/>
      <w:bookmarkEnd w:id="12"/>
      <w:r>
        <w:rPr>
          <w:rFonts w:cs="Calibri"/>
        </w:rPr>
        <w:t>Статья 9. Требования к одежде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27"/>
      <w:bookmarkEnd w:id="13"/>
      <w:r>
        <w:rPr>
          <w:rFonts w:cs="Calibri"/>
        </w:rPr>
        <w:t>1. Основные требования к одежде обучающихся в государственных образовательных организациях Республики Татарстан и муниципальных образовательных организациях муниципальных образований в Республике Татарстан, реализующих основные общеобразовательные программы, утверждаются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 основе требований, указанных в </w:t>
      </w:r>
      <w:hyperlink w:anchor="Par127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, образовательными организациями могут разрабатываться локальные нормативные акты, регламентирующие требования к одежде обучающихся в соответствующе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принятии образовательной организацией локального нормативного акта, регламентирующего требования к одежде обучающихся, учитывается мнение обучающихся и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4" w:name="Par131"/>
      <w:bookmarkEnd w:id="14"/>
      <w:r>
        <w:rPr>
          <w:rFonts w:cs="Calibri"/>
        </w:rPr>
        <w:t>Статья 10. Учебно-методические объеди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участия педагогических, научных работников, представителей работодателей в разработке федеральных государственных образовательных стандартов, примерных образовательных программ, координации действий организаций, осуществляющих образовательную деятельность, в обеспечении качества и развития содержания образования в системе образования могут создаваться учебно-методические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чебно-методические объединения в системе образования создаются федеральными органами исполнительной власти и органом исполнительной власти Республики Татарстан, осуществляющим государственное управление в сфере образования, и осуществляют свою деятельность в соответствии с положениями, утвержденными эти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остав учебно-методических объединений на добровольных началах входят педагогические работники, научные работники и другие работники организаций, осуществляющих образовательную деятельность, и иных организаций, действующих в системе образования, в том числе представители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5" w:name="Par137"/>
      <w:bookmarkEnd w:id="15"/>
      <w:r>
        <w:rPr>
          <w:rFonts w:cs="Calibri"/>
        </w:rPr>
        <w:t>Статья 11. Инновационная деятельность 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139"/>
      <w:bookmarkEnd w:id="16"/>
      <w:r>
        <w:rPr>
          <w:rFonts w:cs="Calibri"/>
        </w:rPr>
        <w:t>1. Инновационная деятельность ориентирована на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системы образования и осуществляется в форме реализации инновационных проектов и программ организациями, осуществляющими образовательную деятельность, и иными действующими в сфере образования организациями, а также их объединениями. При реализации инновационного проекта, программы должны быть обеспечены соблюдение прав и законных интересов участников образовательных отношений, предоставление и получение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, образовательным станда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целях создания условий для реализации инновационных проектов и программ, имеющих существенное значение для обеспечения развития системы образования, организации, указанные в </w:t>
      </w:r>
      <w:hyperlink w:anchor="Par139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 и реализующие указанные инновационные проекты и программы, признаются федеральными или региональными инновационными площадками и составляют инновационную инфраструктуру в системе образования. Порядок признания организаций региональными инновационными площадками устанавливается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едеральные государственные органы и орган исполнительной власти Республики Татарстан, осуществляющий государственное управление в сфере образования, в рамках своих полномочий создают условия для реализации инновационных образовательных проектов, программ и внедрения их результатов в практ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7" w:name="Par143"/>
      <w:bookmarkEnd w:id="17"/>
      <w:r>
        <w:rPr>
          <w:rFonts w:cs="Calibri"/>
        </w:rPr>
        <w:t>Статья 12. Государственно-частное партнерство 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создания конкурентоспособной системы образования, повышения доступности и качества образовательных услуг, предоставляемых населению, в Республике Татарстан возможно осуществление взаимовыгодного сотрудничества между Республикой Татарстан и частными партнерами в соответствии с законодательством Российской Федерации о государственно-частном партнер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8" w:name="Par147"/>
      <w:bookmarkEnd w:id="18"/>
      <w:r>
        <w:rPr>
          <w:rFonts w:cs="Calibri"/>
        </w:rPr>
        <w:t>Статья 13. Создание, реорганизация, ликвидация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разовательная организация создается в форме, установленной гражданским законодательством для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разовательная организация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151"/>
      <w:bookmarkEnd w:id="19"/>
      <w:r>
        <w:rPr>
          <w:rFonts w:cs="Calibri"/>
        </w:rPr>
        <w:t>3. Принятие Кабинетом Министров Республики Татарстан или органом местного самоуправления муниципального образования в Республике Татарстан решения о реорганизации или ликвидации соответственно образовательной организации, находящейся в ведении Республики Татарстан, и (или) муниципальной образовательной организации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152"/>
      <w:bookmarkEnd w:id="20"/>
      <w:r>
        <w:rPr>
          <w:rFonts w:cs="Calibri"/>
        </w:rPr>
        <w:t>4. Принятие решения о реорганизации или ликвид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рядок проведения оценки последствий принятия решения о реорганизации или ликвидации образовательной организации, находящейся в ведении Республики Татарстан, муниципальной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 устанавливаются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Филиал образовательной организации создается и ликвидируется в порядке, установленном гражданским законодательством, с учетом особенностей, предусмотренных настоящим Законом. Принятие решения о ликвидации филиала государственной и (или) муниципальной дошкольной образовательной организации либо общеобразовательной организации осуществляется в порядке, установленном </w:t>
      </w:r>
      <w:hyperlink w:anchor="Par151">
        <w:r>
          <w:rPr>
            <w:rStyle w:val="InternetLink"/>
            <w:rFonts w:cs="Calibri"/>
            <w:color w:val="0000FF"/>
          </w:rPr>
          <w:t>частями 3</w:t>
        </w:r>
      </w:hyperlink>
      <w:r>
        <w:rPr>
          <w:rFonts w:cs="Calibri"/>
        </w:rPr>
        <w:t xml:space="preserve"> и </w:t>
      </w:r>
      <w:hyperlink w:anchor="Par152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1" w:name="Par156"/>
      <w:bookmarkEnd w:id="21"/>
      <w:r>
        <w:rPr>
          <w:rFonts w:cs="Calibri"/>
        </w:rPr>
        <w:t>Статья 14. Организация приема на обучение по основным обще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лучение дошкольного образования в образовательных организациях может начинаться по достижении детьми возраста двух месяцев.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Государственные и муниципальные образовательные организации не вправе организовывать конкурс или индивидуальный отбор при приеме на обучение по основным общеобразовательным программам, за исключением случаев, предусмотренных Федеральным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и законодательством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изация индивидуального отбора при приеме либо переводе в государственные и муниципальные образовательные организации в Республике Татарстан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установленных органом исполнительной власти Республики Татарстан, осуществляющим государственное управление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 приеме в государственную или муниципальную образовательную организацию в Республике Татарстан может быть отказано только по причине отсутствия в ней свободных мест, за исключением случаев, предусмотренных Федеральным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лучае отсутствия свободных мест в государственной или муниципальной обще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Республики Татарстан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2" w:name="Par165"/>
      <w:bookmarkEnd w:id="22"/>
      <w:r>
        <w:rPr>
          <w:rFonts w:cs="Calibri"/>
        </w:rPr>
        <w:t>Статья 15. Организация получения образования обучающимися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д специальными условиями для получения образования обучающимися с ограниченными возможностями здоровья в настоящем Законе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абинетом Министров Республики Татарстан создаются отдельные организации, осуществляющие образовательную деятельность по адаптированным основным общеобразовательным программам,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бучающиеся с ограниченными возможностями здоровья, проживающие в организации, осуществляющей образовательную деятельность, находятся на полном государственном обеспечении и обеспечиваются питанием, одеждой, обувью, мягким и жестким инвентарем. Иные обучающиеся с ограниченными возможностями здоровья обеспечиваются бесплатным двухразовым пит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, адаптированных при необходимости для обучения указанных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абинет Министров Республики Татарстан обеспечивает получение профессионального обучения обучающимися с ограниченными возможностями здоровья (с различными формами умственной отсталости), не имеющими основного общего ил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офессиональными образовательными организациями и образовательными организациями высшего образования, а также организациями, осуществляющими образовательную деятельность по основным программам профессионального обучения, должны быть созданы специальные условия для получения образования обучающими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бучающимся с ограниченными возможностями здоровья, получающим образование за счет бюджетных ассигнований бюджета Республики Татарстан, бесплатно предоставляются специальные учебники и учебные пособия, иная учебная литература, а также услуги сурдопереводчиков и тифлосурдопереводч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Государство в лице уполномоченных им органов государственной власти Российской Федерации и органов государственной власти Республики Татарстан обеспечивает подготовку педагогических работников, владеющих специальными педагогическими подходами и методами обучения и воспитания обучающихся с ограниченными возможностями здоровья, и содействует привлечению таких работников в организации, осуществляющие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Для обучающихся, осваивающих основные общеобразовательные программы и нуждающихся в длительном лечении, создаются образовательные организации, в том числе санаторные, в которых проводятся необходимые лечебные, реабилитационные и оздоровительные мероприятия для таких обучающихся. Обучение таких детей, а также детей-инвалидов, которые по состоянию здоровья не могут посещать образовательные организации, может быть также организовано образовательными организациями на дому или в медицинских организациях.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Кабинета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3" w:name="Par181"/>
      <w:bookmarkEnd w:id="23"/>
      <w:r>
        <w:rPr>
          <w:rFonts w:cs="Calibri"/>
        </w:rPr>
        <w:t>Статья 16. Информационная открытость системы образования. Мониторинг в систем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ы государственной власти Российской Федерации, органы государственной власти Республики Татарстан, органы местного самоуправления и организации, осуществляющие образовательную деятельность, обеспечивают открытость и доступность информации о систем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формация о системе образования включает в себя данные официального статистического учета, касающиеся системы образования, данные мониторинга системы образования и иные данные, получаемые при осуществлении своих функций федеральными государственными органами и органом исполнительной власти Республики Татарстан, осуществляющим государственное управление в сфере образования, органами местного самоуправления, осуществляющими управление в сфере образования, организациями, осуществляющими образовательную деятельность, а также иными организациями, осуществляющими деятельность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, профессиональными достижениями выпускников организаций, осуществляющих образовательную деятельность, состоянием сети организаций, осуществляющих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изация мониторинга системы образования осуществляется федеральными государственными органами и органом исполнительной власти Республики Татарстан, осуществляющим государственное управление и сфере образования, органами местного самоуправления, осуществляющими управление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рядок осуществления мониторинга системы образования, а также Перечень обязательной информации, подлежащей мониторингу,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Анализ состояния и перспектив развития образования в Республике Татарстан ежегодно публикуется в виде итогового (годового) отчета в сети "Интернет" на официальном сайте органа исполнительной власти Республики Татарстан, осуществляющего государственное управление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4" w:name="Par190"/>
      <w:bookmarkEnd w:id="24"/>
      <w:r>
        <w:rPr>
          <w:rFonts w:cs="Calibri"/>
        </w:rPr>
        <w:t>Статья 17. Информационное обеспечение системы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ом исполнительной власти Республики Татарстан, осуществляющим государственное управление в сфере образования, создаются, формируются и ведутся государственные информационные системы, в том числе государственные информационные системы, предусмотренные настоящей статьей. Ведение государственных информационных систем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этих информационных систем с иными государственными информационными системами и информационно-телекоммуникационными сетями, включая информационно-технологическую и коммуникационную инфраструктуры, используемые для предоставления государственных и муниципальных услуг,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целях информационного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в образовательные организации для получения среднего профессионального и высшего образования созд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едер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- федеральная информационная систе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региональные информационные систе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изация формирования и ведения федеральной информационной системы и региональной информационной системы осуществляется соответственно федеральным органом исполнительной власти, осуществляющим функции по контролю и надзору в сфере образования, и органом исполнительной власти Республики Татарстан, осуществляющим государственное управление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5" w:name="Par198"/>
      <w:bookmarkEnd w:id="25"/>
      <w:r>
        <w:rPr>
          <w:rFonts w:cs="Calibri"/>
        </w:rPr>
        <w:t>Статья 18. Особенности финансового обеспечения оказания государственных и муниципальных услуг 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, установленных Федеральным </w:t>
      </w:r>
      <w:hyperlink r:id="rId1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ормативы, устанавливаемые законом Республики Татарстан в соответствии с </w:t>
      </w:r>
      <w:hyperlink w:anchor="Par40">
        <w:r>
          <w:rPr>
            <w:rStyle w:val="InternetLink"/>
            <w:rFonts w:cs="Calibri"/>
            <w:color w:val="0000FF"/>
          </w:rPr>
          <w:t>пунктом 3 части 2 статьи 3</w:t>
        </w:r>
      </w:hyperlink>
      <w:r>
        <w:rPr>
          <w:rFonts w:cs="Calibri"/>
        </w:rPr>
        <w:t xml:space="preserve"> настоящего Закона,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, по каждому виду и направленности (профилю) образовательных программ с учетом форм обучения, федеральных государственных требований (при их наличии)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Федеральным </w:t>
      </w:r>
      <w:hyperlink r:id="rId1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собенностей организации и осуществления образовательной деятельности (для различных категорий обучающихся), за исключением образовательной деятельности, осуществляемой в соответствии с образовательными стандартами, в расчете на одного обучающегося, если иное не установлено настоящей стать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(преподавательскую) работу и другую работу, определяемого в соответствии с решениями Президента Российской Федерации, Правительства Российской Федерации, Кабинета Министров Республики Татарстан, органов местного самоуправления. Расходы на оплату труда педагогических работников муниципальных общеобразовательных организаций, включаемые в нормативы, устанавливаемые в соответствии с </w:t>
      </w:r>
      <w:hyperlink w:anchor="Par40">
        <w:r>
          <w:rPr>
            <w:rStyle w:val="InternetLink"/>
            <w:rFonts w:cs="Calibri"/>
            <w:color w:val="0000FF"/>
          </w:rPr>
          <w:t>пунктом 3 части 2 статьи 3</w:t>
        </w:r>
      </w:hyperlink>
      <w:r>
        <w:rPr>
          <w:rFonts w:cs="Calibri"/>
        </w:rPr>
        <w:t xml:space="preserve"> настоящего Закона, не могут быть ниже уровня, соответствующего средней заработной плате в Республике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ля малокомплектных образовательных организаций и образовательных организаций, расположенных в сельских населенных пунктах и реализующих основные общеобразовательные программы,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, не зависящие от количества обучающихся. Кабинет Министров Республики Татарстан относит к малокомплектным образовательным организациям образовательные организации, реализующие основные общеобразовательные программы, исходя из удаленности этих образовательных организаций от иных образовательных организаций, транспортной доступности и (или) численност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Субсидии на возмещение затрат частных организаций, осуществляющих образовательную деятельность по реализации основных общеобразовательных программ, финансовое обеспечение которых осуществляется за счет бюджетных ассигнований бюджета Республики Татарстан, рассчитываются с учетом нормативов, устанавливаемых в соответствии с </w:t>
      </w:r>
      <w:hyperlink w:anchor="Par40">
        <w:r>
          <w:rPr>
            <w:rStyle w:val="InternetLink"/>
            <w:rFonts w:cs="Calibri"/>
            <w:color w:val="0000FF"/>
          </w:rPr>
          <w:t>пунктом 3 части 2 статьи 3</w:t>
        </w:r>
      </w:hyperlink>
      <w:r>
        <w:rPr>
          <w:rFonts w:cs="Calibri"/>
        </w:rPr>
        <w:t xml:space="preserve"> настоящего Закона. Субсидии на возмещение затрат частных организаций, осуществляющих образовательную деятельность по профессиональным образовательным программам, финансовое обеспечение которых осуществляется за счет бюджетных ассигнований бюджета Республики Татарстан, местных бюджетов, рассчитываются с учетом нормативных затрат на оказание соответствующих государственных или муниципальных услуг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6" w:name="Par206"/>
      <w:bookmarkEnd w:id="26"/>
      <w:r>
        <w:rPr>
          <w:rFonts w:cs="Calibri"/>
        </w:rPr>
        <w:t>Статья 19. Контрольные цифры приема на обучение за счет бюджетных ассигнований бюджет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бюджета Республики Татарстан определяется на основе контрольных цифр приема на обучение по профессиям, специальностям и направлениям подготовки за счет бюджетных ассигнований бюджета Республики Татарстан (далее - контрольные цифры приема), сформированных на основе прогноза кадровых потребностей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ные цифры приема распределяются по результатам публичного конкурса и устанавливаютс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рядок установлени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, контрольных цифр приема за счет бюджетных ассигнований бюджета Республики Татарстан утверждается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Организации, осуществляющие образовательную деятельность по основным профессиональным образовательным программам, вправе осуществлять в пределах установленных им контрольных цифр приема целевой прием в порядке, утвержденном в соответствии со </w:t>
      </w:r>
      <w:hyperlink w:anchor="Par213">
        <w:r>
          <w:rPr>
            <w:rStyle w:val="InternetLink"/>
            <w:rFonts w:cs="Calibri"/>
            <w:color w:val="0000FF"/>
          </w:rPr>
          <w:t>статьей 20</w:t>
        </w:r>
      </w:hyperlink>
      <w:r>
        <w:rPr>
          <w:rFonts w:cs="Calibri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7" w:name="Par213"/>
      <w:bookmarkEnd w:id="27"/>
      <w:r>
        <w:rPr>
          <w:rFonts w:cs="Calibri"/>
        </w:rPr>
        <w:t>Статья 20. Целевой прием. Договор о целевом приеме и договор о целевом об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Организации, осуществляющие образовательную деятельность по образовательным программам высшего образования, вправе проводить целевой прием в пределах, установленных им в соответствии с Федеральным </w:t>
      </w:r>
      <w:hyperlink r:id="rId1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и </w:t>
      </w:r>
      <w:hyperlink w:anchor="Par206">
        <w:r>
          <w:rPr>
            <w:rStyle w:val="InternetLink"/>
            <w:rFonts w:cs="Calibri"/>
            <w:color w:val="0000FF"/>
          </w:rPr>
          <w:t>статьей 19</w:t>
        </w:r>
      </w:hyperlink>
      <w:r>
        <w:rPr>
          <w:rFonts w:cs="Calibri"/>
        </w:rPr>
        <w:t xml:space="preserve"> настоящего Закона контрольных цифр приема граждан на обучение за счет бюджетных ассигнований федерального бюджета, бюджета Республики Татарстан и местных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, бюджета Республики Татарстан и местных бюджетов по каждому уровню высшего образования, каждой специальности и каждому направлению подготовки ежегодно устанавливается учредителями организаций, осуществляющих образовательную деятельность по образовательным программам высш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абинет Министров Республики Татарстан определяет и размещает на официальном сайте в сети "Интернет" Перечень приоритетных направлений подготовки (специальностей), реализуемых образовательными организациями по имеющим государственную аккредитацию образовательным программам среднего профессионального и высшего образования, на пятилетний период в целях удовлетворения потребности государственных и муниципальных организаций в специалистах соответствующей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8" w:name="Par218"/>
      <w:bookmarkEnd w:id="28"/>
      <w:r>
        <w:rPr>
          <w:rFonts w:cs="Calibri"/>
        </w:rPr>
        <w:t>4. Целевой прием проводится в рамках установленной квоты на основе договора о целевом приеме, заключаемого соответствующей организацией, осуществляющей образовательную деятельность, с заключившими договор о целевом обучении с гражданином федеральным государственным органом, органом государственной власти Республики Татарстан, органом местного самоуправления, государственным (муниципальным) учреждением, унитарным предприятием, государственной корпорацией, государственной компанией или хозяйственным обществом, в уставном капитале которого присутствует доля Российской Федерации, субъекта Российской Федерации ил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раво на обучение на условиях целевого приема для получения высшего образования имеют граждане, которые заключили договор о целевом обучении с органом или организацией, указанными в </w:t>
      </w:r>
      <w:hyperlink w:anchor="Par218">
        <w:r>
          <w:rPr>
            <w:rStyle w:val="InternetLink"/>
            <w:rFonts w:cs="Calibri"/>
            <w:color w:val="0000FF"/>
          </w:rPr>
          <w:t>части 4</w:t>
        </w:r>
      </w:hyperlink>
      <w:r>
        <w:rPr>
          <w:rFonts w:cs="Calibri"/>
        </w:rPr>
        <w:t xml:space="preserve"> настоящей статьи, и приняты на целевые места по конкурсу, проводимому в рамках квоты целевого приема в соответствии с Порядком приема, установленным Федеральным </w:t>
      </w:r>
      <w:hyperlink r:id="rId1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ущественными условиями договора о целевом приеме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язательства организации, осуществляющей образовательную деятельность, по организации целевого приема гражданина, заключившего договор о целевом обу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обязательства органа или организации, указанных в </w:t>
      </w:r>
      <w:hyperlink w:anchor="Par218">
        <w:r>
          <w:rPr>
            <w:rStyle w:val="InternetLink"/>
            <w:rFonts w:cs="Calibri"/>
            <w:color w:val="0000FF"/>
          </w:rPr>
          <w:t>части 4</w:t>
        </w:r>
      </w:hyperlink>
      <w:r>
        <w:rPr>
          <w:rFonts w:cs="Calibri"/>
        </w:rPr>
        <w:t xml:space="preserve"> настоящей статьи, по организации учебной и производственной практики гражданина, заключившего договор о целевом об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ущественными условиями договора о целевом обучен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меры социальной поддержки, предоставляемые гражданину в период обучения органом или организацией, указанными в </w:t>
      </w:r>
      <w:hyperlink w:anchor="Par218">
        <w:r>
          <w:rPr>
            <w:rStyle w:val="InternetLink"/>
            <w:rFonts w:cs="Calibri"/>
            <w:color w:val="0000FF"/>
          </w:rPr>
          <w:t>части 4</w:t>
        </w:r>
      </w:hyperlink>
      <w:r>
        <w:rPr>
          <w:rFonts w:cs="Calibri"/>
        </w:rPr>
        <w:t xml:space="preserve"> настоящей статьи и заключившими договор о целевом обучении (к указанным мерам могут относиться меры материального стимулирования, оплата платных образовательных услуг, предоставление в пользование и (или) оплата жилого помещения в период обучения и другие меры социальной поддерж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обязательства органа или организации, указанных в </w:t>
      </w:r>
      <w:hyperlink w:anchor="Par218">
        <w:r>
          <w:rPr>
            <w:rStyle w:val="InternetLink"/>
            <w:rFonts w:cs="Calibri"/>
            <w:color w:val="0000FF"/>
          </w:rPr>
          <w:t>части 4</w:t>
        </w:r>
      </w:hyperlink>
      <w:r>
        <w:rPr>
          <w:rFonts w:cs="Calibri"/>
        </w:rPr>
        <w:t xml:space="preserve"> настоящей статьи, и гражданина соответственно по организации учебной, производственной и преддипломной практики гражданина, а также по его трудоустройству в организацию, указанную в договоре о целевом обучении, в соответствии с полученной квалифик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снования освобождения гражданина от исполнения обязательства по трудоустро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Гражданин, заключивший договор о целевом обучении с органом государственной власти Республики Татарстан, органом местного самоуправления в Республике Татарстан, государственным (муниципальным) учреждением, унитарным предприятием, государственной компанией или хозяйственным обществом, в уставном капитале которого присутствует доля Республики Татарстан или муниципального образования в Республике Татарстан, имеет право на участие в социальной ипотеке в пределах квоты и в порядке, установленных Кабинетом Министров Республики Татарстан в соответствии с законодательством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Гражданин, не исполнивший обязательства по трудоустройству, за исключением случаев, установленных договором о целевом обучении, обязан возместить в полном объеме органу или организации, указанным в </w:t>
      </w:r>
      <w:hyperlink w:anchor="Par218">
        <w:r>
          <w:rPr>
            <w:rStyle w:val="InternetLink"/>
            <w:rFonts w:cs="Calibri"/>
            <w:color w:val="0000FF"/>
          </w:rPr>
          <w:t>части 4</w:t>
        </w:r>
      </w:hyperlink>
      <w:r>
        <w:rPr>
          <w:rFonts w:cs="Calibri"/>
        </w:rPr>
        <w:t xml:space="preserve"> настоящей статьи, расходы, связанные с предоставлением ему мер социальной поддержки, а также выплатить штраф в двукратном размере относительно указанных расходов. Орган или организация, указанные в </w:t>
      </w:r>
      <w:hyperlink w:anchor="Par218">
        <w:r>
          <w:rPr>
            <w:rStyle w:val="InternetLink"/>
            <w:rFonts w:cs="Calibri"/>
            <w:color w:val="0000FF"/>
          </w:rPr>
          <w:t>части 4</w:t>
        </w:r>
      </w:hyperlink>
      <w:r>
        <w:rPr>
          <w:rFonts w:cs="Calibri"/>
        </w:rPr>
        <w:t xml:space="preserve"> настоящей статьи, в случае неисполнения обязательства по трудоустройству гражданина выплачивает ему компенсацию в двукратном размере расходов, связанных с предоставлением ему мер социаль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орядок заключения и расторжения договора о целевом приеме и договора о целевом обучении, а также их типовые формы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Федеральные государственные органы, органы государственной власти Республики Татарстан,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, принятыми на обучение не на условиях целевого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Заключение договора о целевом обучении между федеральным государственным органом, органом государственной власти Республики Татарстан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, установленном законодательством Российской Федерации, законодательством о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Кабинет Министров Республики Татарстан осуществляет мониторинг трудоустройства граждан, получивших профессиональное образование по договору о целевом обучении за счет бюджетных ассигнований бюджета Республики Татарстан и местных бюджетов муниципальных образований в Республике Татарстан, по итогам очередного учебного года и размещает его на официальном сайте в сети "Интернет" не позднее 1 сентяб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9" w:name="Par234"/>
      <w:bookmarkEnd w:id="29"/>
      <w:r>
        <w:rPr>
          <w:rFonts w:cs="Calibri"/>
        </w:rPr>
        <w:t>Статья 21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школьные образовательные организации осуществляют присмотр и уход за детьми. Иные организации, осуществляющие образовательную деятельность по реализации образовательных программ дошкольного образования, вправе осуществлять присмотр и уход за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 (далее - родительская плата), и ее размер, если иное не установлено настоящим Законом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государственных и муниципальных образовательных организаций, реализующих образовательную программу дошкольного образования, в родительскую плату за присмотр и уход за ребенком в таких организациях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Часть 5 статьи 21 вступает в силу с 1 января 2014 года (</w:t>
      </w:r>
      <w:hyperlink w:anchor="Par317">
        <w:r>
          <w:rPr>
            <w:rStyle w:val="InternetLink"/>
            <w:rFonts w:cs="Calibri"/>
            <w:color w:val="0000FF"/>
          </w:rPr>
          <w:t>пункт 1 статьи 28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0" w:name="Par243"/>
      <w:bookmarkEnd w:id="30"/>
      <w:r>
        <w:rPr>
          <w:rFonts w:cs="Calibri"/>
        </w:rPr>
        <w:t>5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размере, устанавливаемом Кабинетом Министров Республики Татарстан. Размер компенсации не может составля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, на первого ребенка, менее пятидесяти процентов размера такой платы на второго ребенка, менее семидесяти процентов размера такой платы на третьего ребенка и последующих детей и может быть увеличен Кабинетом Министров Республики Татарстан в зависимости от среднедушевого дохода семьи. Средний размер родительской платы за присмотр и уход за детьми в государственных и муниципальных образовательных организациях устанавливается Кабинетом Министров Республики Татарстан.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Порядок обращения за получением компенсации, указанной в </w:t>
      </w:r>
      <w:hyperlink w:anchor="Par243">
        <w:r>
          <w:rPr>
            <w:rStyle w:val="InternetLink"/>
            <w:rFonts w:cs="Calibri"/>
            <w:color w:val="0000FF"/>
          </w:rPr>
          <w:t>части 5</w:t>
        </w:r>
      </w:hyperlink>
      <w:r>
        <w:rPr>
          <w:rFonts w:cs="Calibri"/>
        </w:rPr>
        <w:t xml:space="preserve"> настоящей статьи, и Порядок ее выплаты устанавливается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Финансовое обеспечение расходов, связанных с выплатой компенсации, указанной в </w:t>
      </w:r>
      <w:hyperlink w:anchor="Par243">
        <w:r>
          <w:rPr>
            <w:rStyle w:val="InternetLink"/>
            <w:rFonts w:cs="Calibri"/>
            <w:color w:val="0000FF"/>
          </w:rPr>
          <w:t>части 5</w:t>
        </w:r>
      </w:hyperlink>
      <w:r>
        <w:rPr>
          <w:rFonts w:cs="Calibri"/>
        </w:rPr>
        <w:t xml:space="preserve"> настоящей статьи, является расходным обязательством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31" w:name="Par247"/>
      <w:bookmarkEnd w:id="31"/>
      <w:r>
        <w:rPr>
          <w:rFonts w:cs="Calibri"/>
          <w:b/>
          <w:bCs/>
        </w:rPr>
        <w:t>Глава 3. ОБУЧАЮЩИЕСЯ И ПЕДАГОГИЧЕСКИЕ РАБОТ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2" w:name="Par249"/>
      <w:bookmarkEnd w:id="32"/>
      <w:r>
        <w:rPr>
          <w:rFonts w:cs="Calibri"/>
        </w:rPr>
        <w:t>Статья 22. Меры социальной поддержки и стимулировани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учающимся предоставляются следующие меры социальной поддержки и стимул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лное государственное обеспечение, в том числе обеспечение одеждой, обувью, жестким и мягким инвентарем, в случаях и в порядке, которые установлены федеральными законами, законам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еспечение питанием в случаях и в порядке, которые установлены федеральными законами, законам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обеспечение местами в интернатах, а также предоставление в соответствии с Федеральным </w:t>
      </w:r>
      <w:hyperlink r:id="rId1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и жилищным законодательством жилых помещений в общежи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транспортное обеспечение в соответствие со </w:t>
      </w:r>
      <w:hyperlink w:anchor="Par271">
        <w:r>
          <w:rPr>
            <w:rStyle w:val="InternetLink"/>
            <w:rFonts w:cs="Calibri"/>
            <w:color w:val="0000FF"/>
          </w:rPr>
          <w:t>статьей 24</w:t>
        </w:r>
      </w:hyperlink>
      <w:r>
        <w:rPr>
          <w:rFonts w:cs="Calibri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олучение стипендий, материальной помощи и других денежных выплат, предусмотренных законодательством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предоставление в установленном в соответствии с Федеральным </w:t>
      </w:r>
      <w:hyperlink r:id="rId1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и законодательством Российской Федерации порядке образовательного кре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иные меры социальной поддержки, предусмотренные нормативными правовыми актами Российской Федерации и нормативными правовыми актами Республики Татарстан, правовыми актами органов местного самоуправления, локальными нормативн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ы государственной власти Республики Татарстан вправе устанавливать специальные денежные поощрения для лиц, проявивших выдающиеся способности, и иные меры стимулирования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3" w:name="Par261"/>
      <w:bookmarkEnd w:id="33"/>
      <w:r>
        <w:rPr>
          <w:rFonts w:cs="Calibri"/>
        </w:rPr>
        <w:t>Статья 23. Стипендии и другие денежные вы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типендией признается денежная выплата, назначаемая обучающимся в целях стимулирования и (или) поддержки освоения ими соответствующих 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иды стипендий устанавливаются Федеральным </w:t>
      </w:r>
      <w:hyperlink r:id="rId1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рядок назначения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бучающимся по очной форме обучения за счет бюджетных ассигнований бюджета Республики Татарстан, устанавливается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осударственная академическая стипендия студентам, государственная социальная стипендия студентам, государственные стипендии аспирантам, ординаторам, ассистентам-стажерам выплачиваются в размерах, определяемых организацией, осуществляющей образовательную деятельность, с учетом мнения совета обучающихся этой организации и выборного органа первичной профсоюзной организации (при наличии такого органа) в пределах средств, выделяемых организации, осуществляющей образовательную деятельность, на стипендиальное обеспечение обучающихся (стипендиальный фон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Размеры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пределяемые организацией, осуществляющей образовательную деятельность, не могут быть меньше нормативов, установленных в соответствии с </w:t>
      </w:r>
      <w:hyperlink w:anchor="Par268">
        <w:r>
          <w:rPr>
            <w:rStyle w:val="InternetLink"/>
            <w:rFonts w:cs="Calibri"/>
            <w:color w:val="0000FF"/>
          </w:rPr>
          <w:t>частью 6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4" w:name="Par268"/>
      <w:bookmarkEnd w:id="34"/>
      <w:r>
        <w:rPr>
          <w:rFonts w:cs="Calibri"/>
        </w:rPr>
        <w:t>6.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,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. Нормативы для формирования стипендиального фонда за счет бюджетных ассигнований бюджета Республики Татарстан устанавливаются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рганами государственной власти Республики Татарстан могут учреждаться именные стипендии, определяться размеры и условия их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5" w:name="Par271"/>
      <w:bookmarkEnd w:id="35"/>
      <w:r>
        <w:rPr>
          <w:rFonts w:cs="Calibri"/>
        </w:rPr>
        <w:t>Статья 24. Транспорт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Транспортное обеспечение обучающихся включает в себя организацию их бесплатной перевозки до образовательных организаций и обратно в случаях, установленных </w:t>
      </w:r>
      <w:hyperlink w:anchor="Par274">
        <w:r>
          <w:rPr>
            <w:rStyle w:val="InternetLink"/>
            <w:rFonts w:cs="Calibri"/>
            <w:color w:val="0000FF"/>
          </w:rPr>
          <w:t>частью 2</w:t>
        </w:r>
      </w:hyperlink>
      <w:r>
        <w:rPr>
          <w:rFonts w:cs="Calibri"/>
        </w:rPr>
        <w:t xml:space="preserve">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6" w:name="Par274"/>
      <w:bookmarkEnd w:id="36"/>
      <w:r>
        <w:rPr>
          <w:rFonts w:cs="Calibri"/>
        </w:rPr>
        <w:t>2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транспортом, предназначенным для перевозки детей, осуществляется учредителями соответствующи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7" w:name="Par276"/>
      <w:bookmarkEnd w:id="37"/>
      <w:r>
        <w:rPr>
          <w:rFonts w:cs="Calibri"/>
        </w:rPr>
        <w:t>Статья 25. Правовой статус педагогических работников. Меры социальной поддержки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д правовым статусом педагогического работника понимается совокупность прав и свобод (в том числе академических прав и свобод), трудовых прав, социальных гарантий и компенсаций, ограничений, обязанностей и ответственности, которые установлены законодательством Российской Федерации и законодательством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авовой статус, права, свободы педагогических работников, гарантии их реализации, социальные гарантии установлены Федеральным </w:t>
      </w:r>
      <w:hyperlink r:id="rId1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едагогические работники, проживающие и работающие в сельских населенных пунктах, рабочих поселках (поселках городского типа), имеют право на предоставление компенсации расходов на оплату жилых помещений, отопления и освещения. Размер, условия и порядок возмещения расходов, связанных с предоставлением указанных мер социальной поддержки педагогическим работникам образовательных организаций Республики Татарстан, муниципальных образовательных организаций определяются Кабинетом Министров Республики Татарстан и обеспечиваются за счет бюджетных ассигнований бюджета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, предоставляются гарантии и компенсации, установленные трудовым законодательством и иными актами, содержащими нормы трудового права. Педагогическим работникам, участвующим в проведении единого государственного экзамена, выплачивается компенсация за работу по подготовке и проведению единого государственного экзамена. Размер и порядок выплаты компенсации устанавливаются Кабинетом Министров Республики Татарстан в пределах средств бюджета Республики Татарстан, выделяемых на проведение единого государствен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Республики Татарстан вправе устанавливать дополнительные меры государствен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ополнительные меры социальной поддержки педагогических работников в Республике Татарстан устанавливаются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местного самоуправления в Республике Татарстан могут устанавливать дополнительные меры социальной поддержки педагогических работников муниципальных образовательных организаций за счет средств соответствующих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38" w:name="Par286"/>
      <w:bookmarkEnd w:id="38"/>
      <w:r>
        <w:rPr>
          <w:rFonts w:cs="Calibri"/>
          <w:b/>
          <w:bCs/>
        </w:rPr>
        <w:t>Глава 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9" w:name="Par288"/>
      <w:bookmarkEnd w:id="39"/>
      <w:r>
        <w:rPr>
          <w:rFonts w:cs="Calibri"/>
        </w:rPr>
        <w:t>Статья 2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 1 января 2014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0" w:name="Par291"/>
      <w:bookmarkEnd w:id="40"/>
      <w:r>
        <w:rPr>
          <w:rFonts w:cs="Calibri"/>
        </w:rPr>
        <w:t>1) органы государственной власти Республики Татарстан в сфере образования осущест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, расходов на учебники и учебные, учебно-наглядные пособия, технические средства обучения, расходные материалы и хозяйственные нужды (за исключением расходов на содержание зданий и оплату коммунальных услуг, осуществляемых за счет средств местных бюджетов) в соответствии с нормативами, установленными </w:t>
      </w:r>
      <w:hyperlink r:id="rId2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Татарстан от 19 октября 2012 года N 69-ЗРТ "Об утверждении нормативов финансового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Республики Татарстан на 2013 год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инансовое обеспечение получения гражданами дошкольного, начального общего, основного общего,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, необходимом для реализации основных общеобразовательных программ в части финансирования расходов на оплату труда педагогических работников, расходов на учебники и учебные, учебно-наглядные пособия, технические средства обучения, игры, игрушки,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Республики Татарстан и муниципальны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рганы местного самоуправления муниципальных районов и городских округов Республики Татарстан в рамках решения вопросов местного значения в сфере образования осущест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указанных в </w:t>
      </w:r>
      <w:hyperlink w:anchor="Par291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статьи и отнесенных к полномочиям органов государственной власт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инансовое обеспечение получения детьми дошкольного образования в частных дошкольных образовательных организациях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 1 января 2014 года компенсация части родительской платы выплачивается в размере и порядке, устанавливаемом Кабинетом Министров Республики Татарстан, и не может составля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, на первого ребенка, менее пятидесяти процентов размера такой платы на второго ребенка, менее семидесяти процентов размера такой платы на третьего ребенка и последующ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1" w:name="Par299"/>
      <w:bookmarkEnd w:id="41"/>
      <w:r>
        <w:rPr>
          <w:rFonts w:cs="Calibri"/>
        </w:rPr>
        <w:t>Статья 27. Признание утратившими силу отдельных законодательных актов (положений законодательных актов)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2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Татарстан от 19 октября 1993 года N 1982-XII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2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Татарстан от 2 июля 1997 года N 1247 "О внесении изменений и дополнений в Закон Республики Татарстан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</w:t>
      </w:r>
      <w:hyperlink r:id="rId2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Татарстан от 17 января 2002 года N 1286 "О внесении изменений в Закон Республики Татарстан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</w:t>
      </w:r>
      <w:hyperlink r:id="rId2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Татарстан от 29 мая 2004 года N 36-ЗРТ "О внесении изменений и дополнений в Закон Республики Татарстан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</w:t>
      </w:r>
      <w:hyperlink r:id="rId2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Татарстан от 19 июня 2006 года N 41-ЗРТ "О внесении изменений и дополнений в Закон Республики Татарстан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</w:t>
      </w:r>
      <w:hyperlink r:id="rId2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Татарстан от 3 июля 2009 года N 26-ЗРТ "О внесении изменений в Закон Республики Татарстан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</w:t>
      </w:r>
      <w:hyperlink r:id="rId2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Татарстан от 11 января 2010 года N 1-ЗРТ "О внесении изменений в Закон Республики Татарстан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</w:t>
      </w:r>
      <w:hyperlink r:id="rId2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Татарстан от 14 октября 2010 года N 67-ЗРТ "О внесении изменений в Закон Республики Татарстан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</w:t>
      </w:r>
      <w:hyperlink r:id="rId2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Татарстан от 30 июня 2011 года N 40-ЗРТ "О внесении изменений в Закон Республики Татарстан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</w:t>
      </w:r>
      <w:hyperlink r:id="rId3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Татарстан от 18 ноября 2011 года N 92-ЗРТ "О внесении изменений в Закон Республики Татарстан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</w:t>
      </w:r>
      <w:hyperlink r:id="rId31">
        <w:r>
          <w:rPr>
            <w:rStyle w:val="InternetLink"/>
            <w:rFonts w:cs="Calibri"/>
            <w:color w:val="0000FF"/>
          </w:rPr>
          <w:t>статью 1</w:t>
        </w:r>
      </w:hyperlink>
      <w:r>
        <w:rPr>
          <w:rFonts w:cs="Calibri"/>
        </w:rPr>
        <w:t xml:space="preserve"> Закона Республики Татарстан от 11 июня 2012 года N 36-ЗРТ "О внесении изменений в Закон Республики Татарстан "Об образовании" и статью 8 Закона Республики Татарстан "Об адресной социальной поддержке населения в Республике Татарста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) </w:t>
      </w:r>
      <w:hyperlink r:id="rId3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Татарстан от 9 июля 2012 года N 43-ЗРТ "О внесении изменений в Закон Республики Татарстан "Об образован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2" w:name="Par315"/>
      <w:bookmarkEnd w:id="42"/>
      <w:r>
        <w:rPr>
          <w:rFonts w:cs="Calibri"/>
        </w:rPr>
        <w:t>Статья 28. Порядок вступления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3" w:name="Par317"/>
      <w:bookmarkEnd w:id="43"/>
      <w:r>
        <w:rPr>
          <w:rFonts w:cs="Calibri"/>
        </w:rPr>
        <w:t xml:space="preserve">1. Настоящий Закон вступает в силу с 1 сентября 2013 года, за исключением </w:t>
      </w:r>
      <w:hyperlink w:anchor="Par40">
        <w:r>
          <w:rPr>
            <w:rStyle w:val="InternetLink"/>
            <w:rFonts w:cs="Calibri"/>
            <w:color w:val="0000FF"/>
          </w:rPr>
          <w:t>пунктов 3</w:t>
        </w:r>
      </w:hyperlink>
      <w:r>
        <w:rPr>
          <w:rFonts w:cs="Calibri"/>
        </w:rPr>
        <w:t xml:space="preserve"> и </w:t>
      </w:r>
      <w:hyperlink w:anchor="Par46">
        <w:r>
          <w:rPr>
            <w:rStyle w:val="InternetLink"/>
            <w:rFonts w:cs="Calibri"/>
            <w:color w:val="0000FF"/>
          </w:rPr>
          <w:t>6 части 2 статьи 3</w:t>
        </w:r>
      </w:hyperlink>
      <w:r>
        <w:rPr>
          <w:rFonts w:cs="Calibri"/>
        </w:rPr>
        <w:t xml:space="preserve">, </w:t>
      </w:r>
      <w:hyperlink w:anchor="Par243">
        <w:r>
          <w:rPr>
            <w:rStyle w:val="InternetLink"/>
            <w:rFonts w:cs="Calibri"/>
            <w:color w:val="0000FF"/>
          </w:rPr>
          <w:t>части 5 статьи 21</w:t>
        </w:r>
      </w:hyperlink>
      <w:r>
        <w:rPr>
          <w:rFonts w:cs="Calibri"/>
        </w:rPr>
        <w:t xml:space="preserve"> настоящего Закона, которые вступают в силу с 1 янва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у Министров Республики Татарстан привести свои нормативные правовые акты в соответствие с настоящим Законом, а также обеспечить принятие нормативных правовых актов Республики Татарстан, предусмотренных настоящим Законом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.Н.МИННИХ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Казань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2 июля 201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68-ЗР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E1FC0456BF4AEBDE02672F1CBCD6624259FFF48ABD730B85DDE838D3457246BAE0AC5CC2EF0Ai8N" TargetMode="External"/><Relationship Id="rId3" Type="http://schemas.openxmlformats.org/officeDocument/2006/relationships/hyperlink" Target="consultantplus://offline/ref=7AE1FC0456BF4AEBDE02672C0ED08B6D485AA6FC87EE2D5F88D7BD608C1C3001B3EAF81F87E4ACD50AA74A07iAN" TargetMode="External"/><Relationship Id="rId4" Type="http://schemas.openxmlformats.org/officeDocument/2006/relationships/hyperlink" Target="consultantplus://offline/ref=7AE1FC0456BF4AEBDE02672F1CBCD6624155F1F684E82409D488E63DDB01i5N" TargetMode="External"/><Relationship Id="rId5" Type="http://schemas.openxmlformats.org/officeDocument/2006/relationships/hyperlink" Target="consultantplus://offline/ref=7AE1FC0456BF4AEBDE02672F1CBCD6624155F1F684E82409D488E63DDB153A56F4A5A15DC3E9ADD400i8N" TargetMode="External"/><Relationship Id="rId6" Type="http://schemas.openxmlformats.org/officeDocument/2006/relationships/hyperlink" Target="consultantplus://offline/ref=7AE1FC0456BF4AEBDE02672F1CBCD6624155F1F684E82409D488E63DDB153A56F4A5A15DC3E9ACD300i8N" TargetMode="External"/><Relationship Id="rId7" Type="http://schemas.openxmlformats.org/officeDocument/2006/relationships/hyperlink" Target="consultantplus://offline/ref=7AE1FC0456BF4AEBDE02672F1CBCD6624154FAF482EB2409D488E63DDB01i5N" TargetMode="External"/><Relationship Id="rId8" Type="http://schemas.openxmlformats.org/officeDocument/2006/relationships/hyperlink" Target="consultantplus://offline/ref=7AE1FC0456BF4AEBDE02672C0ED08B6D485AA6FC87E82E568CD7BD608C1C30010Bi3N" TargetMode="External"/><Relationship Id="rId9" Type="http://schemas.openxmlformats.org/officeDocument/2006/relationships/hyperlink" Target="consultantplus://offline/ref=7AE1FC0456BF4AEBDE02672C0ED08B6D485AA6FC87EE2D5F88D7BD608C1C30010Bi3N" TargetMode="External"/><Relationship Id="rId10" Type="http://schemas.openxmlformats.org/officeDocument/2006/relationships/hyperlink" Target="consultantplus://offline/ref=7AE1FC0456BF4AEBDE02672F1CBCD6624155F1F684E82409D488E63DDB01i5N" TargetMode="External"/><Relationship Id="rId11" Type="http://schemas.openxmlformats.org/officeDocument/2006/relationships/hyperlink" Target="consultantplus://offline/ref=7AE1FC0456BF4AEBDE02672F1CBCD6624155F1F684E82409D488E63DDB01i5N" TargetMode="External"/><Relationship Id="rId12" Type="http://schemas.openxmlformats.org/officeDocument/2006/relationships/hyperlink" Target="consultantplus://offline/ref=7AE1FC0456BF4AEBDE02672F1CBCD6624155F1F684E82409D488E63DDB01i5N" TargetMode="External"/><Relationship Id="rId13" Type="http://schemas.openxmlformats.org/officeDocument/2006/relationships/hyperlink" Target="consultantplus://offline/ref=7AE1FC0456BF4AEBDE02672F1CBCD6624155F1F684E82409D488E63DDB01i5N" TargetMode="External"/><Relationship Id="rId14" Type="http://schemas.openxmlformats.org/officeDocument/2006/relationships/hyperlink" Target="consultantplus://offline/ref=7AE1FC0456BF4AEBDE02672F1CBCD6624155F1F684E82409D488E63DDB01i5N" TargetMode="External"/><Relationship Id="rId15" Type="http://schemas.openxmlformats.org/officeDocument/2006/relationships/hyperlink" Target="consultantplus://offline/ref=7AE1FC0456BF4AEBDE02672F1CBCD6624155F1F684E82409D488E63DDB01i5N" TargetMode="External"/><Relationship Id="rId16" Type="http://schemas.openxmlformats.org/officeDocument/2006/relationships/hyperlink" Target="consultantplus://offline/ref=7AE1FC0456BF4AEBDE02672F1CBCD6624155F1F684E82409D488E63DDB01i5N" TargetMode="External"/><Relationship Id="rId17" Type="http://schemas.openxmlformats.org/officeDocument/2006/relationships/hyperlink" Target="consultantplus://offline/ref=7AE1FC0456BF4AEBDE02672F1CBCD6624155F1F684E82409D488E63DDB01i5N" TargetMode="External"/><Relationship Id="rId18" Type="http://schemas.openxmlformats.org/officeDocument/2006/relationships/hyperlink" Target="consultantplus://offline/ref=7AE1FC0456BF4AEBDE02672F1CBCD6624155F1F684E82409D488E63DDB01i5N" TargetMode="External"/><Relationship Id="rId19" Type="http://schemas.openxmlformats.org/officeDocument/2006/relationships/hyperlink" Target="consultantplus://offline/ref=7AE1FC0456BF4AEBDE02672F1CBCD6624155F1F684E82409D488E63DDB01i5N" TargetMode="External"/><Relationship Id="rId20" Type="http://schemas.openxmlformats.org/officeDocument/2006/relationships/hyperlink" Target="consultantplus://offline/ref=7AE1FC0456BF4AEBDE02672C0ED08B6D485AA6FC87ED26588AD7BD608C1C30010Bi3N" TargetMode="External"/><Relationship Id="rId21" Type="http://schemas.openxmlformats.org/officeDocument/2006/relationships/hyperlink" Target="consultantplus://offline/ref=7AE1FC0456BF4AEBDE02672C0ED08B6D485AA6FC87EE2A5C8FD7BD608C1C30010Bi3N" TargetMode="External"/><Relationship Id="rId22" Type="http://schemas.openxmlformats.org/officeDocument/2006/relationships/hyperlink" Target="consultantplus://offline/ref=7AE1FC0456BF4AEBDE02672C0ED08B6D485AA6FC82EE2D57838AB768D5103200i6N" TargetMode="External"/><Relationship Id="rId23" Type="http://schemas.openxmlformats.org/officeDocument/2006/relationships/hyperlink" Target="consultantplus://offline/ref=7AE1FC0456BF4AEBDE02672C0ED08B6D485AA6FC80E92A5E88D7BD608C1C30010Bi3N" TargetMode="External"/><Relationship Id="rId24" Type="http://schemas.openxmlformats.org/officeDocument/2006/relationships/hyperlink" Target="consultantplus://offline/ref=7AE1FC0456BF4AEBDE02672C0ED08B6D485AA6FC80ED29568ED7BD608C1C30010Bi3N" TargetMode="External"/><Relationship Id="rId25" Type="http://schemas.openxmlformats.org/officeDocument/2006/relationships/hyperlink" Target="consultantplus://offline/ref=7AE1FC0456BF4AEBDE02672C0ED08B6D485AA6FC83E82D5C8DD7BD608C1C30010Bi3N" TargetMode="External"/><Relationship Id="rId26" Type="http://schemas.openxmlformats.org/officeDocument/2006/relationships/hyperlink" Target="consultantplus://offline/ref=7AE1FC0456BF4AEBDE02672C0ED08B6D485AA6FC85EA275880D7BD608C1C30010Bi3N" TargetMode="External"/><Relationship Id="rId27" Type="http://schemas.openxmlformats.org/officeDocument/2006/relationships/hyperlink" Target="consultantplus://offline/ref=7AE1FC0456BF4AEBDE02672C0ED08B6D485AA6FC85EE275E8DD7BD608C1C30010Bi3N" TargetMode="External"/><Relationship Id="rId28" Type="http://schemas.openxmlformats.org/officeDocument/2006/relationships/hyperlink" Target="consultantplus://offline/ref=7AE1FC0456BF4AEBDE02672C0ED08B6D485AA6FC84E9275E81D7BD608C1C30010Bi3N" TargetMode="External"/><Relationship Id="rId29" Type="http://schemas.openxmlformats.org/officeDocument/2006/relationships/hyperlink" Target="consultantplus://offline/ref=7AE1FC0456BF4AEBDE02672C0ED08B6D485AA6FC84E3295789D7BD608C1C30010Bi3N" TargetMode="External"/><Relationship Id="rId30" Type="http://schemas.openxmlformats.org/officeDocument/2006/relationships/hyperlink" Target="consultantplus://offline/ref=7AE1FC0456BF4AEBDE02672C0ED08B6D485AA6FC87EA2C5D89D7BD608C1C30010Bi3N" TargetMode="External"/><Relationship Id="rId31" Type="http://schemas.openxmlformats.org/officeDocument/2006/relationships/hyperlink" Target="consultantplus://offline/ref=7AE1FC0456BF4AEBDE02672C0ED08B6D485AA6FC87EF265B8FD7BD608C1C3001B3EAF81F87E4ACD50AA64307iFN" TargetMode="External"/><Relationship Id="rId32" Type="http://schemas.openxmlformats.org/officeDocument/2006/relationships/hyperlink" Target="consultantplus://offline/ref=7AE1FC0456BF4AEBDE02672C0ED08B6D485AA6FC87EE2C5E8CD7BD608C1C30010Bi3N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05:00Z</dcterms:created>
  <dc:creator>1</dc:creator>
  <dc:description/>
  <cp:keywords/>
  <dc:language>en-US</dc:language>
  <cp:lastModifiedBy>Сад2</cp:lastModifiedBy>
  <cp:lastPrinted>2013-10-18T16:35:00Z</cp:lastPrinted>
  <dcterms:modified xsi:type="dcterms:W3CDTF">2014-01-21T06:05:00Z</dcterms:modified>
  <cp:revision>2</cp:revision>
  <dc:subject/>
  <dc:title/>
</cp:coreProperties>
</file>