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171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11» декабря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ировании деятельности дошкольных образовательных организации муниципального образования «Лениногорский муниципальный район» 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                     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Лениногорский муниципальный район», 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Лениног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Финансово-бюджетная палата» муниципального образования «Лениногорский муниципальный район» (Р.Х. Хамидуллин) обеспечить финансирование дошкольных образовательных организаций в соответствии с нормативами финансирования дошкольных образовательных организаций, утвержденными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8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Д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 Залаков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И.Р. Хайбрахм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5-44-72</w:t>
      </w:r>
    </w:p>
    <w:p>
      <w:pPr>
        <w:pStyle w:val="Normal"/>
        <w:ind w:left="11057" w:hanging="0"/>
        <w:jc w:val="center"/>
        <w:rPr/>
      </w:pPr>
      <w:r>
        <w:rPr/>
        <w:t>Утверждены</w:t>
      </w:r>
    </w:p>
    <w:p>
      <w:pPr>
        <w:pStyle w:val="Normal"/>
        <w:ind w:left="11057" w:hanging="0"/>
        <w:jc w:val="center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постановлением Исполнительного комитета муниципального образования «Лениногорский  муниципальный район»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от «11» декабря 2017г. № 1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по присмотру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у за воспитанниками в дошко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Лениног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емейных детских садов</w:t>
            </w:r>
          </w:p>
        </w:tc>
      </w:tr>
      <w:tr>
        <w:trPr>
          <w:tblHeader w:val="true"/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03"/>
        <w:gridCol w:w="1407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6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ой состав воспитанник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ятидневной рабочей неде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м часов работы в ден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работы в день</w:t>
            </w:r>
          </w:p>
        </w:tc>
      </w:tr>
      <w:tr>
        <w:trPr>
          <w:tblHeader w:val="true"/>
          <w:trHeight w:val="79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4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трех л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83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163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ошкольной образовательной организации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группы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зраста от 3 до 7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7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418"/>
        <w:gridCol w:w="1701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групп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зраст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/>
        <w:t>Утверждены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постановлением Исполнительного комитета муниципального образования «Лениногорский  муниципальный район»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/>
        <w:t>от «11» декабря 2017г. № 17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в образовательных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Лениногорский муниципальный район»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уждающиеся в специальных лечебно-оздоровительных мероприятиях, в т.ч. часто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44:00Z</dcterms:created>
  <dc:creator>Черникова Е.Е.</dc:creator>
  <dc:description/>
  <cp:keywords/>
  <dc:language>en-US</dc:language>
  <cp:lastModifiedBy>Sveta</cp:lastModifiedBy>
  <cp:lastPrinted>2017-12-07T09:00:00Z</cp:lastPrinted>
  <dcterms:modified xsi:type="dcterms:W3CDTF">2017-12-16T23:44:00Z</dcterms:modified>
  <cp:revision>2</cp:revision>
  <dc:subject/>
  <dc:title>ИСПОЛНИТЕЛЬНЫЙ КОМИТЕТ</dc:title>
</cp:coreProperties>
</file>