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8 г.Лениногорска»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ногорский муниципальный район» Республики Татарстан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2"/>
        <w:spacing w:lineRule="auto" w:line="360" w:before="0" w:after="0"/>
        <w:contextualSpacing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ЕКТ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Развитие музыкальных способносте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при обучении дошкольника игре на детских музыкальных инструментах»</w:t>
      </w:r>
    </w:p>
    <w:p>
      <w:pPr>
        <w:pStyle w:val="Normal"/>
        <w:ind w:left="2835" w:firstLine="70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ind w:left="2835" w:firstLine="70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2835" w:firstLine="70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firstLine="705"/>
        <w:jc w:val="right"/>
        <w:rPr>
          <w:color w:val="000000"/>
        </w:rPr>
      </w:pPr>
      <w:r>
        <w:rPr>
          <w:color w:val="000000"/>
        </w:rPr>
        <w:t xml:space="preserve">Музыкальный руководитель - </w:t>
      </w:r>
    </w:p>
    <w:p>
      <w:pPr>
        <w:pStyle w:val="Normal"/>
        <w:ind w:left="2835" w:firstLine="705"/>
        <w:jc w:val="righ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Асабина Р. В. </w:t>
      </w:r>
    </w:p>
    <w:p>
      <w:pPr>
        <w:pStyle w:val="Normal"/>
        <w:ind w:left="2835" w:firstLine="705"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left="2835" w:firstLine="705"/>
        <w:jc w:val="righ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2835" w:firstLine="705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958"/>
      </w:tblGrid>
      <w:tr>
        <w:trPr>
          <w:trHeight w:val="2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лав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едение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уальность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2. Задачи и цель проекта: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Цель проекта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2.2 задачи проек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ind w:left="567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ая группа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ое реш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зненный цикл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роки реализации проекта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реал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567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проектных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0" w:leader="none"/>
              </w:tabs>
              <w:ind w:left="567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ки реализации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67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документов и источников информации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редставлены цикл мероприятий для детей старшего возраста, направленных на приобщение игре на </w:t>
      </w:r>
      <w:r>
        <w:rPr>
          <w:bCs/>
          <w:sz w:val="28"/>
          <w:szCs w:val="28"/>
        </w:rPr>
        <w:t xml:space="preserve">детских музыкальных и шумовых инструментах, а также </w:t>
      </w:r>
      <w:r>
        <w:rPr>
          <w:sz w:val="28"/>
          <w:szCs w:val="28"/>
        </w:rPr>
        <w:t xml:space="preserve"> развитию творчества  детей с учетом требований ФГОС Д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екта входит ряд разработанных мероприятий, которые позволяют увидеть материал целостно и системно, проектировать воспитательный процесс по освоению темы, гибко используя эффективные приёмы и формы работы с детьми в различных видах деятельности, согласовать действия педагога и детей, организовать самостоятельную деятельность детей в процессе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ектной работы состоит  из 3 этапов: 1 этап - подготовительный: подбор  методических разработок;  2 этап – основной: «Волшебные звуки шумовых инструментов» (конкурс  совместно с родителями по изготовление шумовых инструментов), интегрированное занятие  «Знакомство с инструментами»;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2D2A2A"/>
          <w:sz w:val="28"/>
          <w:szCs w:val="28"/>
        </w:rPr>
      </w:pPr>
      <w:r>
        <w:rPr>
          <w:sz w:val="28"/>
          <w:szCs w:val="28"/>
        </w:rPr>
        <w:t xml:space="preserve">3 этап – заключительный:  </w:t>
      </w:r>
      <w:r>
        <w:rPr>
          <w:i/>
          <w:iCs/>
          <w:sz w:val="28"/>
          <w:szCs w:val="28"/>
        </w:rPr>
        <w:t>«</w:t>
      </w:r>
      <w:r>
        <w:rPr>
          <w:iCs/>
          <w:sz w:val="28"/>
          <w:szCs w:val="28"/>
        </w:rPr>
        <w:t>Путешествие в музей музыкальных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ментов»</w:t>
        <w:br/>
        <w:t xml:space="preserve">Примерный конспект занятия (для детей старшей группы) </w:t>
      </w:r>
      <w:r>
        <w:rPr>
          <w:rFonts w:cs="Tahoma" w:ascii="Tahoma" w:hAnsi="Tahoma"/>
          <w:color w:val="2D2A2A"/>
          <w:sz w:val="28"/>
          <w:szCs w:val="28"/>
        </w:rPr>
        <w:t>(</w:t>
      </w:r>
      <w:r>
        <w:rPr>
          <w:i/>
          <w:sz w:val="28"/>
          <w:szCs w:val="28"/>
        </w:rPr>
        <w:t>количество которой 20 детей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ние последовательность мероприятий позволяет педагог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ановить связь с родителями по изготовлению детских шумовых инструментов из брос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уровень раскрытия понятий на данном этапе и соотнести его с дальнейшим обуч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тановить связи и зависимости между видами музыкальной  деятельности и результатами обуче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чить детей исполнять простейшие мелодии на детских музыкальных инструмент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использование педагогом  детского сада методических разработок позволяет  достичь результата  с помощью различных методов, средств и видов музыкальной  деятельности на каждом этапе проекта, а также провести системный анализ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екта</w:t>
      </w:r>
    </w:p>
    <w:p>
      <w:pPr>
        <w:pStyle w:val="Normal"/>
        <w:shd w:fill="FFFFFF" w:val="clear"/>
        <w:spacing w:lineRule="auto" w:line="360" w:before="280" w:after="0"/>
        <w:ind w:firstLine="708"/>
        <w:contextualSpacing/>
        <w:jc w:val="both"/>
        <w:rPr/>
      </w:pPr>
      <w:r>
        <w:rPr>
          <w:sz w:val="28"/>
          <w:szCs w:val="28"/>
        </w:rPr>
        <w:t>Музыка является одним из важнейших средств воспитания духовности человека. Основы музыкальной культуры закладываются в детстве. Именно в дошкольном возрасте формируются эталоны красоты, накапливаются знания и тот опыт деятельности, от которого во многом зависит последующее эстетическое восприятие искусства и окружающего мира.</w:t>
      </w:r>
    </w:p>
    <w:p>
      <w:pPr>
        <w:pStyle w:val="Normal"/>
        <w:shd w:fill="FFFFFF" w:val="clear"/>
        <w:spacing w:lineRule="auto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  настоящее время мир музыкальных инструментов стал еще разнообразнее и богаче - появилось огромное количество новых, видоизменились старые инструменты. Поэтому современные дети редко видят и слышат это богатое разнообразие инструментов! Все чаще они с самого раннего детства слышат аудиозапис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нимание дошкольного образования как активизации работы души ребенка заставляет педагога искать новые пути приобщения дошкольников к различным музыкальным произведениям, выбирать более эффективные средства музыкального воспитания на основе современных методов и новых интегрированных технолог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проекте запланирована работа по ознакомлению детей старшей группы с детскими музыкальными и шумовыми инструментами. В небольшом городе непросто «вживую» предложить детям послушать богатство и красоту звучания инструментов в исполнении оркестра. Поэтому важно использовать  те возможности, которые доступны: просмотр телепередач и фрагментов концертов симфонической музыки  в записи, слушание классической музыки в исполнении разных инструментов в ОД и свободное время, рассматривание иллюстраций  с изображением инструментов разных групп: ударных, клавишных, духовых, струнны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ставлен  несложный для восприятия материал в интересной и доступной форме для детей. Дети лучше всего воспринимают информацию, если она предлагается в игре, театрализованной деятельности, игры с пением, все это в себя включает художественно-эстетическое воспитание. Музыкальное творчество</w:t>
      </w:r>
    </w:p>
    <w:p>
      <w:pPr>
        <w:pStyle w:val="Normal"/>
        <w:shd w:fill="FFFFFF" w:val="clear"/>
        <w:spacing w:lineRule="auto" w:line="360"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ют зрительной, слуховой активности, развивают музыкальную память и мышление, расширяют восприятие в цело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ект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.1 Цель проекта</w:t>
      </w:r>
      <w:r>
        <w:rPr>
          <w:sz w:val="28"/>
          <w:szCs w:val="28"/>
        </w:rPr>
        <w:t>:</w:t>
      </w:r>
      <w:r>
        <w:rPr>
          <w:color w:val="383838"/>
          <w:sz w:val="28"/>
          <w:szCs w:val="28"/>
        </w:rPr>
        <w:t xml:space="preserve"> </w:t>
      </w:r>
      <w:r>
        <w:rPr>
          <w:sz w:val="28"/>
          <w:szCs w:val="28"/>
        </w:rPr>
        <w:t>расширить  и обобщить представления дошкольников о  разнообразии музыкальных и шумовых инструментов</w:t>
      </w:r>
      <w:r>
        <w:rPr>
          <w:color w:val="383838"/>
          <w:sz w:val="28"/>
          <w:szCs w:val="28"/>
        </w:rPr>
        <w:t xml:space="preserve"> </w:t>
      </w:r>
      <w:r>
        <w:rPr>
          <w:sz w:val="28"/>
          <w:szCs w:val="28"/>
        </w:rPr>
        <w:t>в условиях ФГ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2 Задачи проекта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отать и реализовать методические разработки мероприятий, направленных на обучение игре на детских музыкальных и шумовых инструмент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детей исполнять простейшие мелодии на детских музыкальных инструментах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учить исполнять знакомые песенки индивидуально и небольшими группами, соблюдая общую динамику и темп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тво детей, побуждать их к активным самостоятельным действия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воспитывать бережное отношение к музыкальным инструментам;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 совместной работе с воспитателями, с детьми и их родителя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.3 Целевая группа проекта: </w:t>
      </w:r>
      <w:r>
        <w:rPr>
          <w:sz w:val="28"/>
          <w:szCs w:val="28"/>
        </w:rPr>
        <w:t>старшая группа ДОУ (количество 20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Проектное решение: </w:t>
      </w:r>
      <w:r>
        <w:rPr>
          <w:sz w:val="28"/>
          <w:szCs w:val="28"/>
        </w:rPr>
        <w:t>развивать творчество детей через игру на детских музыкальных и шумовых инструментах, используя ряд мероприятий, позволяющие углубить и обобщить представления дошкольников о  разнообразии музыкальных и шумовых инструментов в совместной работе  педагогов, детей и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Жизненный цикл  и этапы реализации проек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1 Сроки реализации проекта: </w:t>
      </w:r>
      <w:r>
        <w:rPr>
          <w:sz w:val="28"/>
          <w:szCs w:val="28"/>
        </w:rPr>
        <w:t>краткосрочны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 Этапы реализации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готовительный </w:t>
      </w:r>
      <w:r>
        <w:rPr>
          <w:bCs/>
          <w:sz w:val="28"/>
          <w:szCs w:val="28"/>
        </w:rPr>
        <w:t>(с 1 октября по 7 октября 2019 г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Основной </w:t>
      </w:r>
      <w:r>
        <w:rPr>
          <w:bCs/>
          <w:sz w:val="28"/>
          <w:szCs w:val="28"/>
        </w:rPr>
        <w:t>(с 8 по 25 октября 2019 г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заключительный </w:t>
      </w:r>
      <w:r>
        <w:rPr>
          <w:bCs/>
          <w:sz w:val="28"/>
          <w:szCs w:val="28"/>
        </w:rPr>
        <w:t>(с 26 по 30 октября 2019 г.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4.3 Программа проектных меро</w:t>
      </w:r>
      <w:r>
        <w:rPr/>
        <w:t>приятий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80"/>
        <w:gridCol w:w="1920"/>
        <w:gridCol w:w="1873"/>
        <w:gridCol w:w="223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Комплекс м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 Подготовитель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екту: составление плана  реализации проек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 основно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екта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Волшебные звуки шумовых инструментов» (работа совместно с родителями по изготовлению  шумовых инструментов) (приложение №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заведующий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интегрированного занятия  «Знакомство с инструментами» (приложение №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  заключительный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Путешествие в музей музыкальных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струментов»</w:t>
              <w:br/>
              <w:t xml:space="preserve">Примерный конспект занятия (для детей старшей группы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№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Style w:val="C5c0"/>
          <w:rFonts w:cs="Times New Roman" w:ascii="Times New Roman" w:hAnsi="Times New Roman"/>
          <w:b/>
          <w:sz w:val="28"/>
          <w:szCs w:val="28"/>
        </w:rPr>
        <w:t>5. Бюджет проекта</w:t>
      </w:r>
      <w:r>
        <w:rPr>
          <w:rStyle w:val="C5c0"/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81"/>
        <w:gridCol w:w="1839"/>
        <w:gridCol w:w="323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5c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обственных средств (руб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Объем запрашиваемых средств (руб.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льсины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5c0"/>
                <w:sz w:val="28"/>
                <w:szCs w:val="28"/>
              </w:rPr>
              <w:t>В соответствии с десятидневным меню, утвержденный заведующей  МБДО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Ожидаемые результаты реализации проект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игра детьми на детских музыкальных инструментах простейшие мелодии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исполнение песен индивидуально и небольшими группами, соблюдая при этом общую динамику и темп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сформированное творчество детей и активные самостоятельные действ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прививаем качество бережного отношения  к музыкальным инструментам;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положительные результаты  при совместной работе с воспитателями,  детьми и их родителям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7. Риски реализации проекта и пути их преодол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Условия возникнов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о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арантин, отпу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Изменение сроков проведения мероприят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Финансов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продукт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одукта с учетом объема запрашиваемых средств (руб.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8. Основные критерии и показатели эффективности реализации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Критерий эффек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Условие 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Измерител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меет сформированную потребность к игре на инструментах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меет основные ритмометрические навыки для музицирова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жет самостоятельно озвучить небольшие стихи и сказки, выбирать для этого инструмент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ет подыгрывать звучащие музык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контролировать качество исполнения музыки на инструмент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ониторинг по выявлению качества приёмов игры на детских музыкальных инструментах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(в рамках ФГОС)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 неделя -  52 % высокий уровен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-86% высокий уровень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ы мониторинга по развитию игры на детских музыкальных инструмента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550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35pt;height:185.2pt" filled="f" o:ole="">
            <v:imagedata r:id="rId3" o:title=""/>
          </v:shape>
          <o:OLEObject Type="Embed" ProgID="" ShapeID="ole_rId2" DrawAspect="Content" ObjectID="_607029203" r:id="rId2"/>
        </w:objec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 из основных условий эффективности проекта – занятость всех учащихся музыкальной деятельностью. Именно проектная работа является современной формой планирования педагогического взаимодействия педагогов, детей и их родителей. Данный материал  раскрывает принципы и методы организации музыкального процесса, обеспечивающие условия для усвоения  игры на детских музыкальных и шумовых инструментах. 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использованных документов и источников информации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Бублей С. Детский оркестр.- Л.: Музыка, 2000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лугина Н.А. Детский оркестр.- М.: Музыка, 200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Ветлугина Н.А. Музыкальное развитие ребенка.- М., 200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лугина Н.А., Кенемон А.И. Теория и методика музыкального воспитания в детском саду.- М., 2008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Каплунова И.М., Новоскольцева И.А «Этот удивительный ритм». Композитор– Санкт-Петербург, 2005, серия «Ладушки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Кононова Н.Г. Обучение дошкольников игре на детских музыкальных инструментах.- М., 1990</w:t>
      </w:r>
    </w:p>
    <w:p>
      <w:pPr>
        <w:pStyle w:val="Style9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 - ссылк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117946</w:t>
        </w:r>
      </w:hyperlink>
    </w:p>
    <w:p>
      <w:pPr>
        <w:pStyle w:val="Style9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я инструментов для карточек: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dclipart.ru/index.php?clipart_id=99053</w:t>
        </w:r>
      </w:hyperlink>
    </w:p>
    <w:p>
      <w:pPr>
        <w:pStyle w:val="Style9"/>
        <w:spacing w:lineRule="auto" w:line="36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/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иложение №1 Положение конкурса</w:t>
      </w:r>
      <w:r>
        <w:rPr>
          <w:b/>
          <w:color w:val="2D2A2A"/>
          <w:sz w:val="28"/>
          <w:szCs w:val="28"/>
        </w:rPr>
        <w:t xml:space="preserve"> </w:t>
      </w:r>
      <w:r>
        <w:rPr>
          <w:sz w:val="28"/>
          <w:szCs w:val="28"/>
        </w:rPr>
        <w:t>«Волшебные звуки шумовых инструментов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  <w:r>
        <w:rPr>
          <w:b/>
          <w:color w:val="2D2A2A"/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зработка интегрированного занятия  «Знакомство с инструментами»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узыкальные инструменты</w:t>
      </w:r>
      <w:r>
        <w:rPr>
          <w:sz w:val="28"/>
          <w:szCs w:val="28"/>
        </w:rPr>
        <w:t>: ложки, бубны, трещотки, погремушки, колотушки, дудочки, свистульки, коробочки, металлофоны, треугольники. Заготовки из картона (балалайка, ложки, баян). Цветная бумага, клей, влажные салфетки. Заготовки из картона (балалайка, ложки, баян). Цветная бумага, клей, влажные салфет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занятия. Дети под музыку входят в музыкальный зал, здороваются и садятся на стулья. Музыкальный руководитель: «Ребята, сегодня я пригласила вас на необычное занятие. Вы узнаете, когда возникли первые музыкальные инструменты. Наверное, это случилось давным- давно, когда люди жили в каменных пещерах. Они поняли, что можно заставить звучать давно знакомые предметы. Стукнул человек камнем о камень, подул в отверстие тростинки, тронул тетиву лука и заиграл. С той поры люди не расстаются с музыкой. Зазвенел молот рослого и сильного кузнеца : «Бам-бам-бам». «Бим-бим- бим» - ответил ему тонким голоском молоток в руках у юного подмастерья. «Бим-бам», «Бим-бам» - и поётся в этой песне о том, что могут кузнецы выковать и ножницы, и серп для жатвы, и меч для битвы. Звучит песня труда и трудовой инструмент мастеров становится музыкальным. Ход занятия. Дети под музыку входят в музыкальный зал, здороваются и садятся на стулья. Музыкальный руководитель: «Ребята, сегодня я пригласила вас на необычное занятие. Вы узнаете, когда возникли первые музыкальные инструменты. Наверное, это случилось давным- давно, когда люди жили в каменных пещерах. Они поняли, что можно заставить звучать давно знакомые предметы. Стукнул человек камнем о камень, подул в отверстие тростинки, тронул тетиву лука и заиграл. С той поры люди не расстаются с музыкой. Зазвенел молот рослого и сильного кузнеца : «Бам-бам-бам». «Бим-бим- бим» - ответил ему тонким голоском молоток в руках у юного подмастерья. «Бим-бам», «Бим-бам» - и поётся в этой песне о том, что могут кузнецы выковать и ножницы, и серп для жатвы, и меч для битвы. Звучит песня труда и трудовой инструмент мастеров становится музыкальны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гда-то на высоких башнях средневековых городов стояли трубачи-часовые. Различными сигналами они сообщали городу о входящем в гавань корабле, о пожаре или о приближении врага. А вот весёлые русские скоморохи! Где праздник – там скоморох, где скоморох – там празник! А на празднике звучат песни, хороводы, играют разные инструмент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олетели год за годом, век за веком, а человек изобретал всё новые и новые инструменты: струнные и духовые, ударные и клавишные. Ребята, а какие вы знаете музыкальные инструменты?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Данил</w:t>
      </w:r>
      <w:r>
        <w:rPr>
          <w:sz w:val="28"/>
          <w:szCs w:val="28"/>
        </w:rPr>
        <w:t xml:space="preserve">: «Я знаю ложки, бубен, барабан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олина: </w:t>
      </w:r>
      <w:r>
        <w:rPr>
          <w:sz w:val="28"/>
          <w:szCs w:val="28"/>
        </w:rPr>
        <w:t xml:space="preserve">«Я знаю дудочку, гармонь, трещотки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Данис</w:t>
      </w:r>
      <w:r>
        <w:rPr>
          <w:sz w:val="28"/>
          <w:szCs w:val="28"/>
        </w:rPr>
        <w:t xml:space="preserve">: «Я слышал баян, потому то мой дедушка умеет играть на нём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астя</w:t>
      </w:r>
      <w:r>
        <w:rPr>
          <w:sz w:val="28"/>
          <w:szCs w:val="28"/>
        </w:rPr>
        <w:t xml:space="preserve">: «Я знаю металлофон, треугольник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«Молодцы ребята, много инструментов вы знаете». Пролетели год за годом, век за веком, а человек изобретал всё новые и новые инструменты: струнные и духовые, ударные и клавишные. Ребята, а какие вы знаете музыкальные инструменты?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Данил</w:t>
      </w:r>
      <w:r>
        <w:rPr>
          <w:sz w:val="28"/>
          <w:szCs w:val="28"/>
        </w:rPr>
        <w:t>: «Я знаю ложки, бубен, барабан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олина: </w:t>
      </w:r>
      <w:r>
        <w:rPr>
          <w:sz w:val="28"/>
          <w:szCs w:val="28"/>
        </w:rPr>
        <w:t xml:space="preserve">«Я знаю дудочку, гармонь, трещотки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Данис: </w:t>
      </w:r>
      <w:r>
        <w:rPr>
          <w:sz w:val="28"/>
          <w:szCs w:val="28"/>
        </w:rPr>
        <w:t xml:space="preserve">«Я слышал баян, потому то мой дедушка умеет играть на нём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 xml:space="preserve">«Я знаю металлофон, треугольник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«Молодцы ребята, много инструментов вы знаете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«А сейчас давайте послушаем, как звучат русские ложки». (Дети берут ложки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 xml:space="preserve">«Ложки русские по свету славятся. Посмотрите на них, чем не красавицы?» Дети исполняют русскую народную песню «На зелёном лугу», подыгрывая себе на ложка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А сейчас давайте послушаем, как звучат русские ложки». (Дети берут ложки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«Ложки русские по свету славятся. Посмотрите на них, чем не красавицы?» Дети исполняют русскую народную песню «На зелёном лугу», подыгрывая себе на ложк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Молодцы ложкари!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Чигиз:</w:t>
      </w:r>
      <w:r>
        <w:rPr>
          <w:sz w:val="28"/>
          <w:szCs w:val="28"/>
        </w:rPr>
        <w:t xml:space="preserve"> « Расписные наши ложки веселее, чем гармошки. Как начнём на них играть, так и хочется плясать!» Музыкальный руководитель: «Действительно, ноги сами просятся в пляс. Мальчики, приглашайте девочек!» Русская народная мелодия «Сударушка». Танец с ложк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А сейчас, ребята, для вас сюрприз: вы сможете увидеть и услышать музыкальный инструмент, о котором говорится в этой загадке: Струн дано мне очень мало, но пока что мне хватало! Струны ты мои задень и услышишь: длень, длень, длень. Ну-ка, кто я, отгадайка- ка? Озорная….» Дети: «Балалайка!»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А сейчас, ребята, для вас сюрприз: вы сможете увидеть и услышать музыкальный инструмент, о котором говорится в этой загадке: Струн дано мне очень мало, но пока что мне хватало! Струны ты мои задень и услышишь: длень, длень, длень. Ну-ка, кто я, откадайка- ка? Озорная…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«Балалайка!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У нас сегодня в гостях настоящий балалаечник. Это ученик музыкальной школы города Лениногорска Юнусов Айнур. Он исполнит русскую народную мелодию «Во кузнице». Ребята, какой голос у балалайки?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Альбина</w:t>
      </w:r>
      <w:r>
        <w:rPr>
          <w:sz w:val="28"/>
          <w:szCs w:val="28"/>
        </w:rPr>
        <w:t xml:space="preserve">: «У балалайки звонкий голос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«Балалайка играла отрывисто»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мазан</w:t>
      </w:r>
      <w:r>
        <w:rPr>
          <w:sz w:val="28"/>
          <w:szCs w:val="28"/>
        </w:rPr>
        <w:t xml:space="preserve">: «У балалайки высокий звонкий голос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А сейчас ещё один сюрприз. Слушайте следующую загадку: Только кнопочки затронешь, Нежно разведёшь меха – сразу в музыке утонешь, Унесёт тебя река. Льётся речка и журчит, Что за инструмент звучит? Это баян. У нас в гостях баянист. Это ученик музыкальной школы города Лениногорска Мальковский Максим. Он исполнит русскую народную мелодию «Барыня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«Дети, а какой голос у баяна?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Рената:</w:t>
      </w:r>
      <w:r>
        <w:rPr>
          <w:sz w:val="28"/>
          <w:szCs w:val="28"/>
        </w:rPr>
        <w:t xml:space="preserve"> «У баяна голос переливается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Чингиз:</w:t>
      </w:r>
      <w:r>
        <w:rPr>
          <w:sz w:val="28"/>
          <w:szCs w:val="28"/>
        </w:rPr>
        <w:t xml:space="preserve"> «Баян играл громко, напевно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олина:</w:t>
      </w:r>
      <w:r>
        <w:rPr>
          <w:sz w:val="28"/>
          <w:szCs w:val="28"/>
        </w:rPr>
        <w:t xml:space="preserve"> «У баяна сильный голос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Ребята, мы с вами разучивали песню «Гармонь и балалаечка». Гармонь – это музыкальный инструмент, очень похожий на баян. У них одинаковый корпус, одинаковые меха. А сейчас дети исполнят песню «Гармонь и балалаечка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Сегодня мы услышали звучание русских народных инструментов. Но все они звучали по отдельности. А если инструменты будут играть вместе, что получится?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Оркестр!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Ребята, хотите сыграть в оркестре?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Хотим!» Музыкальный руководитель: «Выбирайте инструменты по желанию». Дети рассказывают о своих инструмента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Альбина(бубен):</w:t>
      </w:r>
      <w:r>
        <w:rPr>
          <w:sz w:val="28"/>
          <w:szCs w:val="28"/>
        </w:rPr>
        <w:t xml:space="preserve"> « Вот красивый звонкий бубен, Он в руках молчать не будет!» Дима(ложки): «Словно дружные ладошки - заиграют наши ложки!»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бина(бубен):</w:t>
      </w:r>
      <w:r>
        <w:rPr>
          <w:sz w:val="28"/>
          <w:szCs w:val="28"/>
        </w:rPr>
        <w:t xml:space="preserve"> « Вот красивый звонкий бубен, Он в руках молчать не будет!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(ложки): «Словно дружные ладошки Заиграют наши ложки!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я(бубенцы): «Это братья- сорванцы! Колокольцы- бубенцы!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аня(дудочка): «Звучат, как птичьи трели Звуки дудочки, свирели!» Даня(дудочка): «Звучат, как птичьи трели Звуки дудочки, свирели!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Катя(погремушка):</w:t>
      </w:r>
      <w:r>
        <w:rPr>
          <w:sz w:val="28"/>
          <w:szCs w:val="28"/>
        </w:rPr>
        <w:t xml:space="preserve"> «Наши звонкие игрушки Озорные погремушки!» Риналь(трещотки): « Чётко-чётко-чётко-чётко Отбивают ритм трещотки». Риналь (трещотки): « Чётко-чётко-чётко-чётко Отбивают ритм трещотки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Полюбуйтесь на оркестр: инструменты хороши! Виртуозы-музыканты нам сыграют от души». Детский шумовой оркестр исполняет русскую народную мелодию «Полянка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Молодцы, музыканты, весело играли!». Музыкальный руководитель: «Полюбуйтесь на оркестр: инструменты хороши! Виртуозы-музыканты нам сыграют от души». Детский шумовой оркестр исполняет русскую народную мелодию «Полянка». Музыкальный руководитель: «Молодцы, музыканты, весело играли!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узыкальный руководитель: «Ребята, сегодня вы узнали, когда появились музыкальные инструменты, слушали как звучат балалайка, баян, играли в оркестре на шумовых инструментах. А называются эти инструменты – русские народные инструменты. Посмотрите, какие музыкальные инструменты я принесла для вас.(заготовки из картона – балалайки, ложки, баян) Хотите украсить эти инструменты?» Дети: «Хотим!»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крашают инструменты различными орнаментами и узорам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 Молодцы, ребята, какие у вас получились яркие и праздничные музыкальные инструменты! Спасибо. Я надеюсь, что путешествие в мир музыкальных инструментов вам понравилось, и мы обязательно продолжим его на следующих занятиях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« Молодцы, ребята, какие у вас получились яркие и праздничные музыкальные инструменты! Спасибо. Я надеюсь, что путешествие в мир музыкальных инструментов вам понравилось, и мы обязательно продолжим его на следующих занятиях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В результате проведённой работы, дети узнали, когда возникли первые музыкальные инструменты, познакомились с новыми музыкальными инструментами (балалайка, баян), учились играть на русских народных шумовых инструментах индивидуально и в оркестре. Проявили фантазию при оформлении картонных макетов русских народных инструментов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музыка: </w:t>
      </w:r>
      <w:r>
        <w:rPr>
          <w:sz w:val="28"/>
          <w:szCs w:val="28"/>
        </w:rPr>
        <w:t>1.Русская народная мелодия «Пойдуль я, выйдуль я»(диск); 2. Русская народная песня «На зелёном лугу»; 3. Русская народная мелодия «Сударушка»; 4. Русская народная мелодия «Полянка»(диск); 5. Песня «Гармонь и балалаечка»(диск) муз. и слова О.Осиповой, («Музыкальный руководитель «4, 2007г.). Используемая музыка: 1.Русская народная мелодия «Пойдуль я, выйдуль я»(диск); 2. Русская народная песня «На зелёном лугу»; 3. Русская народная мелодия «Сударушка»; 4. Русская народная мелодия «Полянка»(диск); 5. Песня «Гармонь и балалаечка»(диск) муз. и слова О.Осиповой, («Музыкальный руководитель «4, 2007г.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2D2A2A"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  <w:r>
        <w:rPr>
          <w:i/>
          <w:iCs/>
          <w:sz w:val="28"/>
          <w:szCs w:val="28"/>
        </w:rPr>
        <w:t>«</w:t>
      </w:r>
      <w:r>
        <w:rPr>
          <w:iCs/>
          <w:sz w:val="28"/>
          <w:szCs w:val="28"/>
        </w:rPr>
        <w:t>Путешествие в музей музыкальных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ментов»</w:t>
        <w:br/>
        <w:t xml:space="preserve">Примерный конспект занятия (для детей старшей группы) </w:t>
      </w:r>
    </w:p>
    <w:p>
      <w:pPr>
        <w:pStyle w:val="12"/>
        <w:shd w:fill="auto" w:val="clear"/>
        <w:spacing w:lineRule="auto" w:line="360"/>
        <w:ind w:first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Знакомство с музеем. Обогащение зна</w:t>
        <w:softHyphen/>
        <w:t>ний о группах инструментов.</w:t>
      </w:r>
    </w:p>
    <w:p>
      <w:pPr>
        <w:pStyle w:val="12"/>
        <w:shd w:fill="auto" w:val="clear"/>
        <w:spacing w:lineRule="auto" w:line="36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.</w:t>
      </w:r>
    </w:p>
    <w:p>
      <w:pPr>
        <w:pStyle w:val="12"/>
        <w:shd w:fill="auto" w:val="clear"/>
        <w:spacing w:lineRule="auto" w:line="360"/>
        <w:ind w:firstLine="24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Вывеска «Музей музыкальных инструментов». Экспозиция инструментов. При</w:t>
        <w:softHyphen/>
        <w:t>глашение от гнома. Силуэты инструментов. Маг</w:t>
        <w:softHyphen/>
        <w:t>нитофон. Шкатулка. Нотки из картона.</w:t>
      </w:r>
    </w:p>
    <w:p>
      <w:pPr>
        <w:pStyle w:val="1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: марш, «Шутка» Баха, «Ах вы, сени мои, сени».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Ход занятия-экскурсии</w:t>
      </w:r>
      <w:bookmarkEnd w:id="0"/>
    </w:p>
    <w:p>
      <w:pPr>
        <w:pStyle w:val="12"/>
        <w:shd w:fill="auto" w:val="clear"/>
        <w:spacing w:lineRule="auto" w:line="360"/>
        <w:ind w:firstLine="22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Музыкальный руководитель (м. р.).</w:t>
      </w:r>
      <w:r>
        <w:rPr>
          <w:rFonts w:cs="Times New Roman" w:ascii="Times New Roman" w:hAnsi="Times New Roman"/>
          <w:sz w:val="28"/>
          <w:szCs w:val="28"/>
        </w:rPr>
        <w:t xml:space="preserve"> Сегодня в детский сад почтальон принес необычное при</w:t>
        <w:softHyphen/>
        <w:t>глашение. Я вам его прочитаю: «Здравствуйте, ре</w:t>
        <w:softHyphen/>
        <w:t>бята! Приглашаю вас в музей музыкальных  инст</w:t>
        <w:softHyphen/>
        <w:t>рументов. Гном-музыкант», Принимаем пригла</w:t>
        <w:softHyphen/>
        <w:t>шение?</w:t>
      </w:r>
    </w:p>
    <w:p>
      <w:pPr>
        <w:pStyle w:val="32"/>
        <w:keepNext w:val="true"/>
        <w:keepLines/>
        <w:shd w:fill="auto" w:val="clear"/>
        <w:spacing w:lineRule="auto" w:line="360" w:before="0" w:after="0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Дети.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 Да!</w:t>
      </w:r>
      <w:bookmarkEnd w:id="1"/>
    </w:p>
    <w:p>
      <w:pPr>
        <w:pStyle w:val="4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 детям правила по</w:t>
        <w:softHyphen/>
        <w:t>ведения в музее.</w:t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А поможет нам попасть в музей музыкаль</w:t>
        <w:softHyphen/>
        <w:t>ных инструментов марш.</w:t>
      </w:r>
    </w:p>
    <w:p>
      <w:pPr>
        <w:pStyle w:val="4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арш, дети маршируют, подходят к экспонатам.</w:t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Вот и музей, а где же его хранитель, гно</w:t>
        <w:softHyphen/>
        <w:t>мик-музыкант?</w:t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Воспитатель (</w:t>
      </w:r>
      <w:r>
        <w:rPr>
          <w:rStyle w:val="Style8"/>
          <w:rFonts w:cs="Times New Roman" w:ascii="Times New Roman" w:hAnsi="Times New Roman"/>
          <w:sz w:val="28"/>
          <w:szCs w:val="28"/>
        </w:rPr>
        <w:t>замечает письмо</w:t>
      </w:r>
      <w:r>
        <w:rPr>
          <w:rFonts w:cs="Times New Roman" w:ascii="Times New Roman" w:hAnsi="Times New Roman"/>
          <w:sz w:val="28"/>
          <w:szCs w:val="28"/>
        </w:rPr>
        <w:t>). Тут от него послание.</w:t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М. р.</w:t>
      </w:r>
      <w:r>
        <w:rPr>
          <w:rStyle w:val="Style8"/>
          <w:rFonts w:cs="Times New Roman" w:ascii="Times New Roman" w:hAnsi="Times New Roman"/>
          <w:sz w:val="28"/>
          <w:szCs w:val="28"/>
        </w:rPr>
        <w:t xml:space="preserve"> (читает).</w:t>
      </w:r>
      <w:r>
        <w:rPr>
          <w:rFonts w:cs="Times New Roman" w:ascii="Times New Roman" w:hAnsi="Times New Roman"/>
          <w:sz w:val="28"/>
          <w:szCs w:val="28"/>
        </w:rPr>
        <w:t xml:space="preserve"> Приветствую вас, ребята!</w:t>
      </w:r>
    </w:p>
    <w:p>
      <w:pPr>
        <w:pStyle w:val="12"/>
        <w:shd w:fill="auto" w:val="clear"/>
        <w:spacing w:lineRule="auto" w:line="36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ном-музыкант, задержался в пути.</w:t>
      </w:r>
    </w:p>
    <w:p>
      <w:pPr>
        <w:pStyle w:val="12"/>
        <w:shd w:fill="auto" w:val="clear"/>
        <w:spacing w:lineRule="auto" w:line="36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ый музей войдите одни.</w:t>
      </w:r>
    </w:p>
    <w:p>
      <w:pPr>
        <w:pStyle w:val="12"/>
        <w:shd w:fill="auto" w:val="clear"/>
        <w:spacing w:lineRule="auto" w:line="36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не скучно было сейчас,</w:t>
      </w:r>
    </w:p>
    <w:p>
      <w:pPr>
        <w:pStyle w:val="12"/>
        <w:shd w:fill="auto" w:val="clear"/>
        <w:spacing w:lineRule="auto" w:line="36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ные игры придумал для вас.</w:t>
      </w:r>
    </w:p>
    <w:p>
      <w:pPr>
        <w:pStyle w:val="12"/>
        <w:shd w:fill="auto" w:val="clear"/>
        <w:spacing w:lineRule="auto" w:line="36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ходятся в музыкальной шкатулке.</w:t>
      </w:r>
    </w:p>
    <w:p>
      <w:pPr>
        <w:pStyle w:val="4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музыкальные инстру</w:t>
        <w:softHyphen/>
        <w:t>менты.</w:t>
      </w:r>
    </w:p>
    <w:p>
      <w:pPr>
        <w:pStyle w:val="12"/>
        <w:shd w:fill="auto" w:val="clear"/>
        <w:spacing w:lineRule="auto" w:line="36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Как много здесь разных музыкальных ин</w:t>
        <w:softHyphen/>
        <w:t>струментов, не запутаться бы нам и не заблудить</w:t>
        <w:softHyphen/>
        <w:t>ся. Давайте откроем музыкальную шкатулку, мо</w:t>
        <w:softHyphen/>
        <w:t>жет, она нам поможет во всем разобраться.</w:t>
      </w:r>
      <w:r>
        <w:rPr>
          <w:rStyle w:val="Style8"/>
          <w:rFonts w:cs="Times New Roman" w:ascii="Times New Roman" w:hAnsi="Times New Roman"/>
          <w:sz w:val="28"/>
          <w:szCs w:val="28"/>
        </w:rPr>
        <w:t xml:space="preserve"> (От</w:t>
        <w:softHyphen/>
        <w:t>крывает шкатулку.)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, здесь что-то лежит. (</w:t>
      </w:r>
      <w:r>
        <w:rPr>
          <w:rStyle w:val="Style8"/>
          <w:rFonts w:cs="Times New Roman" w:ascii="Times New Roman" w:hAnsi="Times New Roman"/>
          <w:sz w:val="28"/>
          <w:szCs w:val="28"/>
        </w:rPr>
        <w:t>Показывает нотки.)</w:t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ноты.</w:t>
      </w:r>
    </w:p>
    <w:p>
      <w:pPr>
        <w:pStyle w:val="12"/>
        <w:shd w:fill="auto" w:val="clear"/>
        <w:spacing w:lineRule="auto" w:line="36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. Перевернем нотки и прочитаем, что нам хотел сообщить гномик</w:t>
      </w:r>
      <w:r>
        <w:rPr>
          <w:rStyle w:val="Style8"/>
          <w:rFonts w:cs="Times New Roman" w:ascii="Times New Roman" w:hAnsi="Times New Roman"/>
          <w:sz w:val="28"/>
          <w:szCs w:val="28"/>
        </w:rPr>
        <w:t xml:space="preserve"> (Читает)</w:t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Нотка № 1.</w:t>
      </w:r>
      <w:r>
        <w:rPr>
          <w:rFonts w:cs="Times New Roman" w:ascii="Times New Roman" w:hAnsi="Times New Roman"/>
          <w:sz w:val="28"/>
          <w:szCs w:val="28"/>
        </w:rPr>
        <w:t xml:space="preserve"> Слово «музей» пришло к нам из ла</w:t>
        <w:softHyphen/>
        <w:t>тинского языка. «Мигеит» - значит «храм муз». В древности музами называли богинь, которые по</w:t>
        <w:softHyphen/>
        <w:t>кровительствовали искусствам и наукам. Следо</w:t>
        <w:softHyphen/>
        <w:t>вательно, музей - это место, где собраны и хра</w:t>
        <w:softHyphen/>
        <w:t>нятся самые замечательные достижения челове</w:t>
        <w:softHyphen/>
        <w:t>чества, их еще называют экспонатами музея.</w:t>
      </w:r>
    </w:p>
    <w:p>
      <w:pPr>
        <w:pStyle w:val="12"/>
        <w:shd w:fill="auto" w:val="clear"/>
        <w:spacing w:lineRule="auto" w:line="36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Нотка № 2.</w:t>
      </w:r>
      <w:r>
        <w:rPr>
          <w:rFonts w:cs="Times New Roman" w:ascii="Times New Roman" w:hAnsi="Times New Roman"/>
          <w:sz w:val="28"/>
          <w:szCs w:val="28"/>
        </w:rPr>
        <w:t xml:space="preserve"> В музее музыкальных инструмен</w:t>
        <w:softHyphen/>
        <w:t>тов много обитателей, или экспонатов. Какие из них вы узнали?</w:t>
      </w:r>
      <w:r>
        <w:rPr>
          <w:rStyle w:val="Style8"/>
          <w:rFonts w:cs="Times New Roman" w:ascii="Times New Roman" w:hAnsi="Times New Roman"/>
          <w:sz w:val="28"/>
          <w:szCs w:val="28"/>
        </w:rPr>
        <w:t xml:space="preserve"> (Дети перечисляют.)</w:t>
      </w:r>
    </w:p>
    <w:p>
      <w:pPr>
        <w:pStyle w:val="12"/>
        <w:shd w:fill="auto" w:val="clear"/>
        <w:spacing w:lineRule="auto" w:line="36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Нотка № 3.</w:t>
      </w:r>
      <w:r>
        <w:rPr>
          <w:rFonts w:cs="Times New Roman" w:ascii="Times New Roman" w:hAnsi="Times New Roman"/>
          <w:sz w:val="28"/>
          <w:szCs w:val="28"/>
        </w:rPr>
        <w:t xml:space="preserve"> В моем музее строгий порядок. Все инструменты живут семьями, группами</w:t>
      </w:r>
      <w:r>
        <w:rPr>
          <w:rStyle w:val="Style8"/>
          <w:rFonts w:cs="Times New Roman" w:ascii="Times New Roman" w:hAnsi="Times New Roman"/>
          <w:sz w:val="28"/>
          <w:szCs w:val="28"/>
        </w:rPr>
        <w:t xml:space="preserve"> (показы</w:t>
        <w:softHyphen/>
        <w:t>вает каждую группу).</w:t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Fonts w:cs="Times New Roman" w:ascii="Times New Roman" w:hAnsi="Times New Roman"/>
          <w:sz w:val="28"/>
          <w:szCs w:val="28"/>
        </w:rPr>
        <w:t>Духовые музыкальные инструменты. В них звук возникает благодаря колебанию воздуха в полой трубе. Чтобы эти колебания возникли, му</w:t>
        <w:softHyphen/>
        <w:t>зыкант на выдохе направляет воздух в отверстие музыкальных инструментов.</w:t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Fonts w:cs="Times New Roman" w:ascii="Times New Roman" w:hAnsi="Times New Roman"/>
          <w:sz w:val="28"/>
          <w:szCs w:val="28"/>
        </w:rPr>
        <w:t>Найдите эти инструменты, назовите их. Послу</w:t>
        <w:softHyphen/>
        <w:t>шайте голос одного из них, изобразите игру на этом музыкальном инструм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«Шутка» И.-С. Баха в исполнении на флейте (аудиокассета по слушанию музыки к программе «Гармония», 5-6лет).</w:t>
      </w:r>
    </w:p>
    <w:p>
      <w:pPr>
        <w:pStyle w:val="4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Струнные музыкальные инструменты. Звук из них можно извлечь воздействуя на стру</w:t>
        <w:softHyphen/>
        <w:t>ны смычком, пальцами, медиатором. Найдите та</w:t>
        <w:softHyphen/>
        <w:t>кие инструменты. Вспомните их имена. Узнаем голос одного из членов этого семейства и изоб</w:t>
        <w:softHyphen/>
        <w:t>разим, как на нем играют.</w:t>
      </w:r>
    </w:p>
    <w:p>
      <w:pPr>
        <w:pStyle w:val="61"/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вучит русская народная музыка «Ах вы, сени» в исполнении на балалайке (кассета по слуша</w:t>
        <w:softHyphen/>
        <w:t>нию музыки к программе «Гармония», 3-4 года).</w:t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Ударные инструменты. Звук получается, когда по инструменту ударяют рукой, пальцами, металлической или деревянной палочкой, спе</w:t>
        <w:softHyphen/>
        <w:t>циальной колотушкой. Найдите эти инструмен</w:t>
        <w:softHyphen/>
        <w:t>ты, назовите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вучит «Марш веселых гномов» АЛбрамова. </w:t>
      </w:r>
      <w:r>
        <w:rPr>
          <w:i/>
          <w:sz w:val="28"/>
          <w:szCs w:val="28"/>
        </w:rPr>
        <w:t xml:space="preserve">Входит Гном. </w:t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Гном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Я вернулся из путе</w:t>
        <w:softHyphen/>
        <w:t>шествия и привез новые музыкальные ударные инструменты - это румба и ка</w:t>
        <w:softHyphen/>
        <w:t>станьеты.</w:t>
      </w:r>
    </w:p>
    <w:p>
      <w:pPr>
        <w:pStyle w:val="12"/>
        <w:shd w:fill="auto" w:val="clear"/>
        <w:spacing w:lineRule="auto" w:line="360"/>
        <w:ind w:firstLine="22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А чтобы нам их лучше запомнить, давайте поиграем с ними.</w:t>
      </w:r>
    </w:p>
    <w:p>
      <w:pPr>
        <w:pStyle w:val="42"/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водится игра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 «Ищи свой инструмент».</w:t>
      </w:r>
      <w:r>
        <w:rPr>
          <w:rFonts w:cs="Times New Roman" w:ascii="Times New Roman" w:hAnsi="Times New Roman"/>
          <w:sz w:val="28"/>
          <w:szCs w:val="28"/>
        </w:rPr>
        <w:t xml:space="preserve"> Звучит двухчастная музыка (напри</w:t>
        <w:softHyphen/>
        <w:t>мер, отрывок из пьесы «Попры</w:t>
        <w:softHyphen/>
        <w:t>гушки» В. Локтева // програм</w:t>
        <w:softHyphen/>
        <w:t>ма «Гармония» для детей 1-го года жизни, раздел «Игра на детских музыкальных инстру</w:t>
        <w:softHyphen/>
        <w:t>ментах»). Дети, стоя в трех- четырех кружках, берутся за руки. В центре кружков стоят водящие - «музыканты» с музы</w:t>
        <w:softHyphen/>
        <w:t>кальными инструментами.</w:t>
      </w:r>
    </w:p>
    <w:p>
      <w:pPr>
        <w:pStyle w:val="4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часть дети идут по кругу пружиня</w:t>
        <w:softHyphen/>
        <w:t>щим шагом. «Музыканты» играют на музыкаль</w:t>
        <w:softHyphen/>
        <w:t>ных инструментах.</w:t>
      </w:r>
    </w:p>
    <w:p>
      <w:pPr>
        <w:pStyle w:val="42"/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вторую часть дети легко бегают врассып</w:t>
        <w:softHyphen/>
        <w:t>ную поскоками. «Музыканты» перебегают на другие места. С окончанием музыки дети нахо</w:t>
        <w:softHyphen/>
        <w:t>дят «свой» инструмент, образуя круг.</w:t>
      </w:r>
    </w:p>
    <w:p>
      <w:pPr>
        <w:pStyle w:val="Normal"/>
        <w:spacing w:lineRule="auto" w:line="360"/>
        <w:jc w:val="both"/>
        <w:rPr/>
      </w:pPr>
      <w:r>
        <w:rPr>
          <w:rStyle w:val="0pt"/>
          <w:rFonts w:cs="Times New Roman"/>
          <w:sz w:val="28"/>
          <w:szCs w:val="28"/>
        </w:rPr>
        <w:t>Гном.</w:t>
      </w:r>
      <w:r>
        <w:rPr>
          <w:sz w:val="28"/>
          <w:szCs w:val="28"/>
        </w:rPr>
        <w:t xml:space="preserve"> В память о нашей встрече я хочу пода</w:t>
        <w:softHyphen/>
        <w:t>рить вам силуэты разных музыкальных инстру</w:t>
        <w:softHyphen/>
        <w:t>ментов. Прошу вас вырезать их и дополнить изображения.</w:t>
      </w:r>
    </w:p>
    <w:p>
      <w:pPr>
        <w:pStyle w:val="12"/>
        <w:shd w:fill="auto" w:val="clear"/>
        <w:spacing w:lineRule="auto" w:line="360"/>
        <w:ind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ребята! До новых встреч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49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5c0">
    <w:name w:val="c5 c0"/>
    <w:qFormat/>
    <w:rPr>
      <w:rFonts w:cs="Times New Roman"/>
    </w:rPr>
  </w:style>
  <w:style w:type="character" w:styleId="C8c5">
    <w:name w:val="c8 c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№1_"/>
    <w:basedOn w:val="Style5"/>
    <w:qFormat/>
    <w:rPr>
      <w:rFonts w:ascii="Bookman Old Style" w:hAnsi="Bookman Old Style" w:eastAsia="Bookman Old Style" w:cs="Bookman Old Style"/>
      <w:spacing w:val="-10"/>
      <w:sz w:val="27"/>
      <w:szCs w:val="27"/>
      <w:shd w:fill="FFFFFF" w:val="clear"/>
    </w:rPr>
  </w:style>
  <w:style w:type="character" w:styleId="114pt1pt">
    <w:name w:val="Заголовок №1 + 14 pt;Не полужирный;Интервал -1 pt"/>
    <w:basedOn w:val="1"/>
    <w:qFormat/>
    <w:rPr>
      <w:b/>
      <w:bCs/>
      <w:spacing w:val="-20"/>
      <w:sz w:val="28"/>
      <w:szCs w:val="28"/>
    </w:rPr>
  </w:style>
  <w:style w:type="character" w:styleId="31">
    <w:name w:val="Заголовок №3_"/>
    <w:basedOn w:val="Style5"/>
    <w:qFormat/>
    <w:rPr>
      <w:rFonts w:ascii="Bookman Old Style" w:hAnsi="Bookman Old Style" w:eastAsia="Bookman Old Style" w:cs="Bookman Old Style"/>
      <w:spacing w:val="-10"/>
      <w:shd w:fill="FFFFFF" w:val="clear"/>
    </w:rPr>
  </w:style>
  <w:style w:type="character" w:styleId="Style7">
    <w:name w:val="Основной текст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character" w:styleId="0pt">
    <w:name w:val="Основной текст + Полужирный;Интервал 0 pt"/>
    <w:basedOn w:val="Style7"/>
    <w:qFormat/>
    <w:rPr>
      <w:b/>
      <w:bCs/>
      <w:spacing w:val="-10"/>
    </w:rPr>
  </w:style>
  <w:style w:type="character" w:styleId="5">
    <w:name w:val="Основной текст (5)_"/>
    <w:basedOn w:val="Style5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0pt">
    <w:name w:val="Заголовок №3 + Не полужирный;Интервал 0 pt"/>
    <w:basedOn w:val="3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8">
    <w:name w:val="Основной текст + Курсив"/>
    <w:basedOn w:val="Style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basedOn w:val="Style5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1">
    <w:name w:val="Заголовок №1"/>
    <w:basedOn w:val="Normal"/>
    <w:qFormat/>
    <w:pPr>
      <w:shd w:fill="FFFFFF" w:val="clear"/>
      <w:spacing w:lineRule="exact" w:line="240" w:before="420" w:after="180"/>
      <w:jc w:val="center"/>
      <w:outlineLvl w:val="0"/>
    </w:pPr>
    <w:rPr>
      <w:rFonts w:ascii="Bookman Old Style" w:hAnsi="Bookman Old Style" w:eastAsia="Bookman Old Style" w:cs="Bookman Old Style"/>
      <w:spacing w:val="-10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300"/>
      <w:outlineLvl w:val="2"/>
    </w:pPr>
    <w:rPr>
      <w:rFonts w:ascii="Bookman Old Style" w:hAnsi="Bookman Old Style" w:eastAsia="Bookman Old Style" w:cs="Bookman Old Style"/>
      <w:spacing w:val="-1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  <w:ind w:firstLine="22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/>
      <w:ind w:firstLine="22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enclass.ru/node/117946" TargetMode="External"/><Relationship Id="rId5" Type="http://schemas.openxmlformats.org/officeDocument/2006/relationships/hyperlink" Target="http://www.goodclipart.ru/index.php?clipart_id=9905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30:00Z</dcterms:created>
  <dc:creator>test</dc:creator>
  <dc:description/>
  <cp:keywords/>
  <dc:language>en-US</dc:language>
  <cp:lastModifiedBy>user</cp:lastModifiedBy>
  <cp:lastPrinted>2011-01-31T11:44:00Z</cp:lastPrinted>
  <dcterms:modified xsi:type="dcterms:W3CDTF">2019-09-08T07:29:00Z</dcterms:modified>
  <cp:revision>57</cp:revision>
  <dc:subject/>
  <dc:title>Министерство образования и науки Республики Татарстан</dc:title>
</cp:coreProperties>
</file>