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418" w:right="850" w:gutter="0" w:header="0" w:top="70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ФГОС Д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утвержден  Приказом Министерства  образования и науки РФ  от 17 октября 2013 г.  №11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color w:val="000000"/>
          <w:sz w:val="22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465</wp:posOffset>
                </wp:positionH>
                <wp:positionV relativeFrom="paragraph">
                  <wp:posOffset>407035</wp:posOffset>
                </wp:positionV>
                <wp:extent cx="1455420" cy="35052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55480" cy="350640"/>
                        </a:xfrm>
                        <a:prstGeom prst="upArrowCallout">
                          <a:avLst>
                            <a:gd name="adj1" fmla="val 103783"/>
                            <a:gd name="adj2" fmla="val 103773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en-US"/>
                              </w:rPr>
                              <w:t>В нём говоритс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42.95pt;margin-top:32.05pt;width:114.55pt;height:27.5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en-US"/>
                        </w:rPr>
                        <w:t>В нём говорит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4"/>
          <w:lang w:val="ru-RU"/>
        </w:rPr>
        <w:t xml:space="preserve">Основан на ФЗ №273от 29.12.2012г «Об образовании в Российской Федерации» 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ru-RU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ru-RU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школьное образование становится уровнем общего образования наряду с начальным, основным и средним общим образованием (ст. 10, ч.4).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едеральные государственные образовательные стандарты утверждаются для всех уровней общего образования (ст. 5, ч.3), в том числе для дошкольного. 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Стандарт разработан на основе:</w:t>
      </w:r>
    </w:p>
    <w:p>
      <w:pPr>
        <w:pStyle w:val="Style15"/>
        <w:numPr>
          <w:ilvl w:val="0"/>
          <w:numId w:val="7"/>
        </w:numPr>
        <w:ind w:left="360" w:hanging="64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8520</wp:posOffset>
            </wp:positionH>
            <wp:positionV relativeFrom="paragraph">
              <wp:posOffset>23495</wp:posOffset>
            </wp:positionV>
            <wp:extent cx="819785" cy="894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итуции РФ</w:t>
      </w:r>
    </w:p>
    <w:p>
      <w:pPr>
        <w:pStyle w:val="Style15"/>
        <w:numPr>
          <w:ilvl w:val="0"/>
          <w:numId w:val="7"/>
        </w:numPr>
        <w:ind w:left="360" w:hanging="64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одательства РФ</w:t>
      </w:r>
    </w:p>
    <w:p>
      <w:pPr>
        <w:pStyle w:val="Style15"/>
        <w:numPr>
          <w:ilvl w:val="0"/>
          <w:numId w:val="7"/>
        </w:numPr>
        <w:ind w:left="360" w:hanging="64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венции ООН о правах ребёнк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Определение ФГОС ДО-</w:t>
      </w:r>
    </w:p>
    <w:p>
      <w:pPr>
        <w:pStyle w:val="Style15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о совокупность государственных гарантий получения бесплатного доступного качественного образования посредством: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я возможностей развития личностного потенциала и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ей каждого ребёнка дошкольного возраста;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я условий здорового образа жизни и безопасности ребёнк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щения детей через соответствующие их индивидуально-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растным особенностям виды деятельности к социокультурным 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ам, традициям семьи, общества и государства;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я интереса и мотивации детей к познанию мира и творчеству;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и вариативных образовательных программ;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я прав ребёнка, родителей и других участников образовательного процесс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Стандарт утверждает основные принципы дошкольного образования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: 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ноценное проживание ребёнком всех этапов детства, амплификация детского развит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е образовательной деятельности на основе индивидуальных особенностей каждого ребёнк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йствие и сотрудничество детей и взрослых, признание ребёнка полноценным участником (субъектом) образовательных отношени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держка инициативы детей в различных видах деятель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трудничество Организации с семьё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щение детей к социокультурным нормам, традициям семьи, общества и государств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ознавательных интересов и познавательных действий ребёнка в различных видах деятель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растная адекватность дошкольного образования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ветствие условий, требований, методов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расту и особенностям развития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ёт этнокультурной ситуации развития детей.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ind w:left="0" w:first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Цели стандарта: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вышение социального статуса дошкольного образован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еспечение государством равенства возможностей для каждого ребёнка в получении качественного дошкольного образован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4495</wp:posOffset>
            </wp:positionH>
            <wp:positionV relativeFrom="paragraph">
              <wp:posOffset>309880</wp:posOffset>
            </wp:positionV>
            <wp:extent cx="1370965" cy="2566035"/>
            <wp:effectExtent l="0" t="0" r="0" b="0"/>
            <wp:wrapTight wrapText="bothSides">
              <wp:wrapPolygon edited="0">
                <wp:start x="6807" y="4437"/>
                <wp:lineTo x="10609" y="6053"/>
                <wp:lineTo x="10417" y="7668"/>
                <wp:lineTo x="8508" y="7968"/>
                <wp:lineTo x="5868" y="8976"/>
                <wp:lineTo x="5678" y="10899"/>
                <wp:lineTo x="6997" y="12514"/>
                <wp:lineTo x="4723" y="13313"/>
                <wp:lineTo x="4150" y="13622"/>
                <wp:lineTo x="3594" y="15237"/>
                <wp:lineTo x="3594" y="15637"/>
                <wp:lineTo x="365" y="17352"/>
                <wp:lineTo x="365" y="17460"/>
                <wp:lineTo x="11546" y="19176"/>
                <wp:lineTo x="11737" y="19176"/>
                <wp:lineTo x="12866" y="19176"/>
                <wp:lineTo x="16668" y="17352"/>
                <wp:lineTo x="16286" y="15637"/>
                <wp:lineTo x="17606" y="14230"/>
                <wp:lineTo x="17606" y="14121"/>
                <wp:lineTo x="19880" y="12514"/>
                <wp:lineTo x="20453" y="10899"/>
                <wp:lineTo x="19690" y="9584"/>
                <wp:lineTo x="19499" y="8976"/>
                <wp:lineTo x="17224" y="7968"/>
                <wp:lineTo x="16095" y="7568"/>
                <wp:lineTo x="10609" y="6053"/>
                <wp:lineTo x="7570" y="4437"/>
                <wp:lineTo x="6807" y="443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39" r="-7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хранение единства образовательного пространства РФ относительно уровня дошкольного образования.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Стандарт устанавливает требования, обязательные при реализации Программ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структуре Программы и её объём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условиям реализации Программы, включающим требования к психолого-педагогическим, кадровым, финансовым условиям и к предметно-пространственной среде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результатам освоения Программы, представленным в виде целевых ориентиров дошкольного образования.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Структур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ООП включает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три основных раздела: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080</wp:posOffset>
                </wp:positionH>
                <wp:positionV relativeFrom="paragraph">
                  <wp:posOffset>112395</wp:posOffset>
                </wp:positionV>
                <wp:extent cx="2765425" cy="965835"/>
                <wp:effectExtent l="5715" t="57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5520" cy="965880"/>
                        </a:xfrm>
                        <a:prstGeom prst="downArrowCallout">
                          <a:avLst>
                            <a:gd name="adj1" fmla="val 35979"/>
                            <a:gd name="adj2" fmla="val 47110"/>
                            <a:gd name="adj3" fmla="val 1887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 xml:space="preserve">Целев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>Содержате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>организацион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0.4pt;margin-top:8.85pt;width:217.7pt;height:7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 xml:space="preserve">Целево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>Содержатель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>организацион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 каждом разделе отражается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обязательная часть и часть, формируемая участниками образовательного процес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Требования к условиям реализации ООП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о-педагогические услов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ющая предметно-пространственная сред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дровые услов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ьно-технические услов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нансовые услов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120015</wp:posOffset>
                </wp:positionV>
                <wp:extent cx="1243330" cy="599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599400"/>
                        </a:xfrm>
                        <a:prstGeom prst="downArrowCallout">
                          <a:avLst>
                            <a:gd name="adj1" fmla="val 51867"/>
                            <a:gd name="adj2" fmla="val 5186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Образовательные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-9.45pt;width:97.85pt;height:47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Образовательные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4440</wp:posOffset>
                </wp:positionH>
                <wp:positionV relativeFrom="paragraph">
                  <wp:posOffset>-120015</wp:posOffset>
                </wp:positionV>
                <wp:extent cx="1740535" cy="5549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555120"/>
                        </a:xfrm>
                        <a:prstGeom prst="downArrowCallout">
                          <a:avLst>
                            <a:gd name="adj1" fmla="val 78396"/>
                            <a:gd name="adj2" fmla="val 7838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2060"/>
                                <w:lang w:val="ru-RU" w:bidi="en-US"/>
                              </w:rPr>
                              <w:t>Виды детск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2060"/>
                                <w:lang w:val="ru-RU" w:bidi="en-US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-9.45pt;width:137pt;height:43.6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Calibri" w:cs="Times New Roman"/>
                          <w:color w:val="002060"/>
                          <w:lang w:val="ru-RU" w:bidi="en-US"/>
                        </w:rPr>
                        <w:t>Виды детск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Calibri" w:cs="Times New Roman"/>
                          <w:color w:val="002060"/>
                          <w:lang w:val="ru-RU" w:bidi="en-US"/>
                        </w:rPr>
                        <w:t>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0</wp:posOffset>
                </wp:positionH>
                <wp:positionV relativeFrom="paragraph">
                  <wp:posOffset>119380</wp:posOffset>
                </wp:positionV>
                <wp:extent cx="1845310" cy="5880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2"/>
                                <w:lang w:val="ru-RU"/>
                              </w:rPr>
                              <w:t>Игрова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206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2"/>
                                <w:lang w:val="ru-RU"/>
                              </w:rPr>
                              <w:t>Элементарная тру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46.3pt;mso-wrap-distance-left:9.05pt;mso-wrap-distance-right:9.05pt;mso-wrap-distance-top:0pt;mso-wrap-distance-bottom:0pt;margin-top:9.4pt;mso-position-vertical-relative:text;margin-left:100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2"/>
                          <w:lang w:val="ru-RU"/>
                        </w:rPr>
                        <w:t>Игрова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2060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2"/>
                          <w:lang w:val="ru-RU"/>
                        </w:rPr>
                        <w:t>Элементарная тру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206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-1270</wp:posOffset>
                </wp:positionV>
                <wp:extent cx="1353185" cy="602615"/>
                <wp:effectExtent l="5715" t="571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602640"/>
                        </a:xfrm>
                        <a:prstGeom prst="rightArrowCallout">
                          <a:avLst>
                            <a:gd name="adj1" fmla="val 28160"/>
                            <a:gd name="adj2" fmla="val 25000"/>
                            <a:gd name="adj3" fmla="val 25460"/>
                            <a:gd name="adj4" fmla="val 8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Социально-коммуникативное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5.8pt;margin-top:-0.1pt;width:106.5pt;height:47.4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Социально-коммуникативное 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4915</wp:posOffset>
                </wp:positionH>
                <wp:positionV relativeFrom="paragraph">
                  <wp:posOffset>241300</wp:posOffset>
                </wp:positionV>
                <wp:extent cx="1890395" cy="8197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kern w:val="2"/>
                                <w:sz w:val="18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lang w:val="ru-RU"/>
                              </w:rPr>
                              <w:t>Познавательно- исследовательска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  <w:t>Конструировани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  <w:t xml:space="preserve">Изобразитель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64.55pt;mso-wrap-distance-left:9.05pt;mso-wrap-distance-right:9.05pt;mso-wrap-distance-top:0pt;mso-wrap-distance-bottom:0pt;margin-top:19pt;mso-position-vertical-relative:text;margin-left:96.4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Times New Roman" w:cs="Times New Roman"/>
                          <w:color w:val="002060"/>
                          <w:kern w:val="2"/>
                          <w:sz w:val="18"/>
                          <w:szCs w:val="1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lang w:val="ru-RU"/>
                        </w:rPr>
                        <w:t>Познавательно- исследовательска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Times New Roman" w:cs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  <w:t>Конструирование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Times New Roman" w:cs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  <w:t xml:space="preserve">Изобразитель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8910</wp:posOffset>
                </wp:positionH>
                <wp:positionV relativeFrom="paragraph">
                  <wp:posOffset>17145</wp:posOffset>
                </wp:positionV>
                <wp:extent cx="1353185" cy="498475"/>
                <wp:effectExtent l="5715" t="5715" r="248920" b="26384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498600"/>
                        </a:xfrm>
                        <a:prstGeom prst="rightArrowCallout">
                          <a:avLst>
                            <a:gd name="adj1" fmla="val 28160"/>
                            <a:gd name="adj2" fmla="val 25000"/>
                            <a:gd name="adj3" fmla="val 30772"/>
                            <a:gd name="adj4" fmla="val 8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П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en-US"/>
                              </w:rPr>
                              <w:t>ознавательно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ru-RU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3pt;margin-top:1.35pt;width:106.5pt;height:39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П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en-US"/>
                        </w:rPr>
                        <w:t>ознавательно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ru-RU"/>
                        </w:rPr>
                        <w:t>е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разви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>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910</wp:posOffset>
                </wp:positionH>
                <wp:positionV relativeFrom="paragraph">
                  <wp:posOffset>45085</wp:posOffset>
                </wp:positionV>
                <wp:extent cx="1353185" cy="498475"/>
                <wp:effectExtent l="5715" t="5715" r="248920" b="26384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498600"/>
                        </a:xfrm>
                        <a:prstGeom prst="rightArrowCallout">
                          <a:avLst>
                            <a:gd name="adj1" fmla="val 28160"/>
                            <a:gd name="adj2" fmla="val 25000"/>
                            <a:gd name="adj3" fmla="val 30772"/>
                            <a:gd name="adj4" fmla="val 8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 xml:space="preserve">Речев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3pt;margin-top:3.55pt;width:106.5pt;height:39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 xml:space="preserve">Речево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разви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>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4750</wp:posOffset>
                </wp:positionH>
                <wp:positionV relativeFrom="paragraph">
                  <wp:posOffset>154305</wp:posOffset>
                </wp:positionV>
                <wp:extent cx="1845310" cy="3333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16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  <w:t>Коммуникатив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26.25pt;mso-wrap-distance-left:9.05pt;mso-wrap-distance-right:9.05pt;mso-wrap-distance-top:0pt;mso-wrap-distance-bottom:0pt;margin-top:12.15pt;mso-position-vertical-relative:text;margin-left:9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160"/>
                        <w:ind w:left="0" w:hanging="0"/>
                        <w:rPr>
                          <w:rFonts w:ascii="Times New Roman" w:hAnsi="Times New Roman" w:eastAsia="Times New Roman" w:cs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  <w:t>Коммуникати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52705</wp:posOffset>
                </wp:positionV>
                <wp:extent cx="1353185" cy="643255"/>
                <wp:effectExtent l="5715" t="5715" r="248920" b="26612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643320"/>
                        </a:xfrm>
                        <a:prstGeom prst="rightArrowCallout">
                          <a:avLst>
                            <a:gd name="adj1" fmla="val 28160"/>
                            <a:gd name="adj2" fmla="val 25000"/>
                            <a:gd name="adj3" fmla="val 23850"/>
                            <a:gd name="adj4" fmla="val 8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en-US"/>
                              </w:rPr>
                              <w:t>удожественно-эстет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ru-RU"/>
                              </w:rPr>
                              <w:t>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4.15pt;width:106.5pt;height:50.6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Х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en-US"/>
                        </w:rPr>
                        <w:t>удожественно-эстетическ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ru-RU"/>
                        </w:rPr>
                        <w:t>разви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>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4915</wp:posOffset>
                </wp:positionH>
                <wp:positionV relativeFrom="paragraph">
                  <wp:posOffset>6350</wp:posOffset>
                </wp:positionV>
                <wp:extent cx="1890395" cy="6991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ru-RU"/>
                              </w:rPr>
                              <w:t>Восприятие художественной литературы и фольклор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2"/>
                                <w:lang w:val="ru-RU"/>
                              </w:rPr>
                              <w:t>Музык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55.05pt;mso-wrap-distance-left:9.05pt;mso-wrap-distance-right:9.05pt;mso-wrap-distance-top:0pt;mso-wrap-distance-bottom:0pt;margin-top:0.5pt;mso-position-vertical-relative:text;margin-left:96.4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206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ru-RU"/>
                        </w:rPr>
                        <w:t>Восприятие художественной литературы и фольклор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2"/>
                          <w:lang w:val="ru-RU"/>
                        </w:rPr>
                        <w:t>Музык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660</wp:posOffset>
                </wp:positionH>
                <wp:positionV relativeFrom="paragraph">
                  <wp:posOffset>168910</wp:posOffset>
                </wp:positionV>
                <wp:extent cx="1353185" cy="473075"/>
                <wp:effectExtent l="5715" t="5715" r="248920" b="26638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473040"/>
                        </a:xfrm>
                        <a:prstGeom prst="rightArrowCallout">
                          <a:avLst>
                            <a:gd name="adj1" fmla="val 28160"/>
                            <a:gd name="adj2" fmla="val 25000"/>
                            <a:gd name="adj3" fmla="val 32435"/>
                            <a:gd name="adj4" fmla="val 8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физ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ru-RU"/>
                              </w:rPr>
                              <w:t>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8pt;margin-top:13.3pt;width:106.5pt;height:37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физическ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ru-RU"/>
                        </w:rPr>
                        <w:t>разви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>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4915</wp:posOffset>
                </wp:positionH>
                <wp:positionV relativeFrom="paragraph">
                  <wp:posOffset>196215</wp:posOffset>
                </wp:positionV>
                <wp:extent cx="1845310" cy="4552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lang w:val="ru-RU"/>
                              </w:rPr>
                              <w:t>Двигате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kern w:val="2"/>
                                <w:sz w:val="18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kern w:val="2"/>
                                <w:sz w:val="18"/>
                                <w:szCs w:val="18"/>
                                <w:lang w:val="ru-RU" w:eastAsia="ru-RU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35.85pt;mso-wrap-distance-left:9.05pt;mso-wrap-distance-right:9.05pt;mso-wrap-distance-top:0pt;mso-wrap-distance-bottom:0pt;margin-top:15.45pt;mso-position-vertical-relative:text;margin-left:96.4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206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lang w:val="ru-RU"/>
                        </w:rPr>
                        <w:t>Двигательн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2060"/>
                          <w:kern w:val="2"/>
                          <w:sz w:val="18"/>
                          <w:szCs w:val="18"/>
                          <w:lang w:val="ru-RU"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kern w:val="2"/>
                          <w:sz w:val="18"/>
                          <w:szCs w:val="18"/>
                          <w:lang w:val="ru-RU" w:eastAsia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3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-436" w:hanging="0"/>
        <w:jc w:val="both"/>
        <w:rPr>
          <w:rFonts w:ascii="Times New Roman" w:hAnsi="Times New Roman" w:cs="Times New Roman"/>
          <w:color w:val="000000"/>
          <w:sz w:val="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4"/>
          <w:szCs w:val="24"/>
          <w:lang w:val="ru-RU"/>
        </w:rPr>
      </w:r>
    </w:p>
    <w:p>
      <w:pPr>
        <w:pStyle w:val="Normal"/>
        <w:ind w:left="-142" w:right="-15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Результаты освоения ООПД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нимаются только как целевые ориентиры для всех участников образовательных отношений. Целевые ориентиры не подлежат непосредственной оценке, в том числе, в виде педагогической диагностики.</w:t>
      </w:r>
    </w:p>
    <w:p>
      <w:pPr>
        <w:pStyle w:val="Normal"/>
        <w:ind w:left="-142" w:right="-294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Понятие ФГОС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 xml:space="preserve"> (англ. standart – норма, образец) – «образец, эталон, модель, принимаемые за исходные для сопоставления с ними др. подобных объектов»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color w:val="FF0000"/>
          <w:sz w:val="28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355</wp:posOffset>
            </wp:positionH>
            <wp:positionV relativeFrom="paragraph">
              <wp:posOffset>-202565</wp:posOffset>
            </wp:positionV>
            <wp:extent cx="1113155" cy="1329690"/>
            <wp:effectExtent l="0" t="0" r="0" b="0"/>
            <wp:wrapNone/>
            <wp:docPr id="17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i/>
          <w:color w:val="FF0000"/>
          <w:sz w:val="28"/>
          <w:szCs w:val="24"/>
          <w:lang w:val="ru-RU"/>
        </w:rPr>
        <w:t>На пути к ФГОС 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rFonts w:ascii="Century Schoolbook" w:hAnsi="Century Schoolbook" w:cs="Century Schoolbook"/>
          <w:b/>
          <w:b/>
          <w:i/>
          <w:i/>
          <w:color w:val="002060"/>
          <w:sz w:val="32"/>
          <w:szCs w:val="24"/>
          <w:lang w:val="ru-RU"/>
        </w:rPr>
      </w:pPr>
      <w:r>
        <w:rPr>
          <w:rFonts w:cs="Century Schoolbook" w:ascii="Century Schoolbook" w:hAnsi="Century Schoolbook"/>
          <w:b/>
          <w:i/>
          <w:color w:val="002060"/>
          <w:sz w:val="32"/>
          <w:szCs w:val="24"/>
          <w:lang w:val="ru-RU"/>
        </w:rPr>
        <w:t xml:space="preserve">Федеральный государственный  образовательный стандарт  дошкольного образования </w:t>
      </w:r>
      <w:r>
        <w:rPr>
          <w:rFonts w:cs="Century Schoolbook" w:ascii="Century Schoolbook" w:hAnsi="Century Schoolbook"/>
          <w:b/>
          <w:i/>
          <w:color w:val="FF0000"/>
          <w:sz w:val="32"/>
          <w:szCs w:val="24"/>
          <w:lang w:val="ru-RU"/>
        </w:rPr>
        <w:t xml:space="preserve">(ФГОС ДО) </w:t>
      </w:r>
    </w:p>
    <w:p>
      <w:pPr>
        <w:pStyle w:val="Normal"/>
        <w:ind w:left="142" w:hanging="0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5605</wp:posOffset>
            </wp:positionH>
            <wp:positionV relativeFrom="paragraph">
              <wp:posOffset>308610</wp:posOffset>
            </wp:positionV>
            <wp:extent cx="1962150" cy="13525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" w:cs="Century Schoolbook" w:ascii="Century Schoolbook" w:hAnsi="Century Schoolbook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142" w:hanging="0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  <w:lang w:val="ru-RU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  <w:lang w:val="ru-RU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  <w:lang w:val="ru-RU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160"/>
        <w:ind w:left="142" w:hanging="0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  <w:lang w:val="ru-RU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  <w:lang w:val="ru-RU"/>
        </w:rPr>
      </w:r>
    </w:p>
    <w:sectPr>
      <w:type w:val="continuous"/>
      <w:pgSz w:orient="landscape" w:w="16838" w:h="11906"/>
      <w:pgMar w:left="2356" w:right="1220" w:gutter="0" w:header="0" w:top="709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16:00Z</dcterms:created>
  <dc:creator>1</dc:creator>
  <dc:description/>
  <dc:language>en-US</dc:language>
  <cp:lastModifiedBy>ИРИНА</cp:lastModifiedBy>
  <dcterms:modified xsi:type="dcterms:W3CDTF">2015-05-04T19:16:00Z</dcterms:modified>
  <cp:revision>2</cp:revision>
  <dc:subject/>
  <dc:title>ФГОС ДО - утвержден  Приказом Министерства  образования и науки РФ  от 17 октября 2013 г</dc:title>
</cp:coreProperties>
</file>