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42"/>
        <w:gridCol w:w="3883"/>
      </w:tblGrid>
      <w:tr>
        <w:trPr>
          <w:trHeight w:val="9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юки (Vipera berus, Vipera ursinii, Vipera nikolskii т.п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еобразные (Natrix natrix, Coronella austriaca, Elaphe dione и т.п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адюк зрачок «кошачий», то есть вертикаль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жеобразных зрачок круглый, и никакой другой.</w:t>
            </w:r>
          </w:p>
        </w:tc>
      </w:tr>
      <w:tr>
        <w:trPr>
          <w:trHeight w:val="153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спины и голов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сегда на спине гадюки имеют зигзагообразный узор, но встречаются и абсолютно черные гадюки (гадюки- амеланисты, а так же гадюка Никольског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жеобразных рисунок практически всегда выделяется на фоне основного окраса. У ужа обыкновенного-это рыжие «уш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чатый полоз имеет очень вариабельную окраску, меняющуюся с возрастом змеи, но всегда имеет четыре продольных полосы вдоль тела, две из них-с нахлестом на хвост.</w:t>
            </w:r>
          </w:p>
        </w:tc>
      </w:tr>
      <w:tr>
        <w:trPr>
          <w:trHeight w:val="153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тк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адюк на темени три маленьких, треугольных, неправильной формы щитка. После теменных щитков сразу начинаются чешуйки тел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жеобразных правильной формы, крупные, симметрично расположенные щитки, покрывающие большую часть головы змеи.</w:t>
            </w:r>
          </w:p>
        </w:tc>
      </w:tr>
      <w:tr>
        <w:trPr>
          <w:trHeight w:val="11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ст и тел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юк можно отличить по плотному, короткому телу. Переход от тела к хвосту-резкий. Хвост короткий и тупо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жеобразных хвост длинный и тонкий.</w:t>
            </w:r>
          </w:p>
        </w:tc>
      </w:tr>
      <w:tr>
        <w:trPr>
          <w:trHeight w:val="12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адюковые имеют треугольную форму головы (копьеобразную) Переход от головы к шее ярко выражен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еобразные имеют обтекаемую, овальную форму головы. </w:t>
            </w:r>
          </w:p>
        </w:tc>
      </w:tr>
      <w:tr>
        <w:trPr>
          <w:trHeight w:val="8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непроходный щит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адюк он цель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жей и т.п. он разделен, состоит из двух чешуек.</w:t>
            </w:r>
          </w:p>
        </w:tc>
      </w:tr>
      <w:tr>
        <w:trPr>
          <w:trHeight w:val="153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ядовитых зуб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зубов можно нажав на челюсти змеи с боков, или оттянув шкурку назад, с головы, по направлению к телу.</w:t>
              <w:br/>
              <w:t>У гадюковых в этом случае зубы сами провернутся до «боевого» положен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жей таких зубов н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 отличить ядовитую змею от неядовит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личия гадюковых от ужеобраз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ый яд долго сохраняет свои свойства, в следствии чего укол ядовитым зубом даже мертвой змеи может привести к от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е признаки распознавания зме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ли змею за ловлей рыбы. Это не гадюка. Ихтиофагами являются уж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ивание множества особей в одном клубке. Это не гадюка. Гадюки занимаются «этим» попар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змеиную кладку (яйца) Это не гадюка. Гадюки живородя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ая и начале июня гадюки наиболее опасны и агрессивны. У них начинается период размножения. Именно в этот период сила токсина максима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гадюк не так велика как может показаться. Ядовитые змеи не склонны нападать без повода. Если их не трогать и быть осторожными - они не нападут первым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2:00Z</dcterms:created>
  <dc:creator>Ирина</dc:creator>
  <dc:description/>
  <dc:language>en-US</dc:language>
  <cp:lastModifiedBy>МДОУ ДС №24</cp:lastModifiedBy>
  <cp:lastPrinted>2014-06-05T09:22:00Z</cp:lastPrinted>
  <dcterms:modified xsi:type="dcterms:W3CDTF">2014-06-05T05:35:00Z</dcterms:modified>
  <cp:revision>4</cp:revision>
  <dc:subject/>
  <dc:title/>
</cp:coreProperties>
</file>