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Общи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1. Настоящее </w:t>
      </w:r>
      <w:bookmarkStart w:id="0" w:name="YANDEX_6"/>
      <w:bookmarkEnd w:id="0"/>
      <w:r>
        <w:rPr>
          <w:color w:val="000000"/>
          <w:lang w:val="ru-RU"/>
        </w:rPr>
        <w:t xml:space="preserve">Положение разработано для  </w:t>
      </w:r>
      <w:r>
        <w:rPr>
          <w:bCs/>
          <w:lang w:val="ru-RU"/>
        </w:rPr>
        <w:t xml:space="preserve">муниципального бюджетного дошкольного образовательного учреждения «Детский сад общеразвивающего вида №23» г. Лениногорска» муниципального образования «Лениногорский муниципальный район» Республики Татарстан 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- ДОУ) </w:t>
      </w:r>
      <w:r>
        <w:rPr/>
        <w:t>в соответствии с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Федеральным законом от 29.12.2012 N 273-ФЗ (ред. от 23.07.2013)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ФЗ от 24.07.1998 № 124 – ФЗ (редакция от 25.11.2013 г.) «Об основных гарантиях ребенка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Приказом Минобрнауки РФ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Постановлением 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>
          <w:color w:val="1E0B16"/>
        </w:rPr>
      </w:pPr>
      <w:r>
        <w:rPr>
          <w:color w:val="1E0B16"/>
        </w:rPr>
        <w:t>Уставом ДОУ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1.2. Настоящее </w:t>
      </w:r>
      <w:bookmarkStart w:id="1" w:name="YANDEX_11"/>
      <w:bookmarkEnd w:id="1"/>
      <w:r>
        <w:rPr>
          <w:color w:val="000000"/>
        </w:rPr>
        <w:t xml:space="preserve">положение определяет назначение, цели, задачи, примерное содержание и способы осуществления </w:t>
      </w:r>
      <w:bookmarkStart w:id="2" w:name="YANDEX_12"/>
      <w:bookmarkEnd w:id="2"/>
      <w:r>
        <w:rPr>
          <w:color w:val="000000"/>
        </w:rPr>
        <w:t>мониторинга.</w:t>
      </w:r>
    </w:p>
    <w:p>
      <w:pPr>
        <w:pStyle w:val="Normal"/>
        <w:jc w:val="both"/>
        <w:rPr/>
      </w:pPr>
      <w:r>
        <w:rPr/>
        <w:t xml:space="preserve">1.3. Мониторинг качества образовательного процесса в ДОУ направлен на </w:t>
      </w:r>
      <w:r>
        <w:rPr>
          <w:color w:val="000000"/>
        </w:rPr>
        <w:t>сбор, системный учет, обработку и анализ информации об организации и результатах воспитательно-образовательного процесса,</w:t>
      </w:r>
      <w:r>
        <w:rPr/>
        <w:t xml:space="preserve"> систематическое наблюдение динамики, оценку и коррекцию образовательной системы дошкольного учреждения в плане её соответствия образовательной программе дошкольного образования (далее - Программа) </w:t>
      </w:r>
      <w:r>
        <w:rPr>
          <w:color w:val="000000"/>
        </w:rPr>
        <w:t xml:space="preserve">для эффективного решения задач управления качеством образования </w:t>
      </w:r>
      <w:bookmarkStart w:id="3" w:name="YANDEX_14"/>
      <w:bookmarkEnd w:id="3"/>
      <w:r>
        <w:rPr>
          <w:color w:val="000000"/>
        </w:rPr>
        <w:t>в</w:t>
      </w:r>
      <w:bookmarkStart w:id="4" w:name="YANDEX_15"/>
      <w:bookmarkEnd w:id="4"/>
      <w:r>
        <w:rPr>
          <w:color w:val="000000"/>
        </w:rPr>
        <w:t xml:space="preserve"> ДОУ.</w:t>
      </w:r>
      <w:r>
        <w:rPr>
          <w:color w:val="000000"/>
          <w:lang w:val="en-US"/>
        </w:rPr>
        <w:t> </w:t>
      </w:r>
    </w:p>
    <w:p>
      <w:pPr>
        <w:pStyle w:val="Normal"/>
        <w:jc w:val="both"/>
        <w:rPr/>
      </w:pPr>
      <w:r>
        <w:rPr/>
        <w:t>1.4. Система мониторинга достижения детьми планируемых результатов освоения</w:t>
      </w:r>
      <w:r>
        <w:rPr>
          <w:color w:val="000000"/>
        </w:rPr>
        <w:t xml:space="preserve"> </w:t>
      </w:r>
      <w:r>
        <w:rPr/>
        <w:t>обеспечивает комплексный подход к оценке итоговых и промежуточных результатов освоения Программы. Позволяет осуществлять оценку динамики достижений детей и включает описание объекта, форм, периодичности и содержание мониторинга.</w:t>
      </w:r>
    </w:p>
    <w:p>
      <w:pPr>
        <w:pStyle w:val="Normal"/>
        <w:jc w:val="both"/>
        <w:rPr/>
      </w:pPr>
      <w:r>
        <w:rPr/>
        <w:t>1.6. Планируемые итоговые результаты освоения детьми Программы описывают социально-нормативные возрастные характеристики, приобретённые в результате освоения Программы. Промежуточные результаты освоения Программы раскрывают динамику формирования социально-нормативных возрастных характеристик воспитанников в каждый возрастной период  освоения Программы по всем направлениям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</w:t>
      </w:r>
    </w:p>
    <w:p>
      <w:pPr>
        <w:pStyle w:val="Normal"/>
        <w:jc w:val="both"/>
        <w:rPr>
          <w:b/>
          <w:b/>
        </w:rPr>
      </w:pPr>
      <w:r>
        <w:rPr/>
        <w:t>2.1.Отслеживание организации деятельности взрослых и детей по реализации и освоению образовательной программы дошко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мониторин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леживать и корректировать динамику формирования интегративных качеств воспитанников с 3-7  лет по освоению Программы в соответствии с Федеральными государственными стандартами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-подобрать, разработать и использовать единые нормативные материалы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b/>
          <w:b/>
        </w:rPr>
      </w:pPr>
      <w:r>
        <w:rPr/>
        <w:t>методики, диагностики. (программы реализуемые в ДОУ рекомендованные по ФГОС ДО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Отслеживать соответствие предметно – развивающей среды, обеспечивающей реализацию образовательной программы дошко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080" w:hanging="1080"/>
        <w:jc w:val="both"/>
        <w:rPr/>
      </w:pPr>
      <w:r>
        <w:rPr/>
        <w:t>Оценивать уровень профессионального роста педагогов (обучающая функция, воспитывающая и развивающая, организационно-педагогическая, коммуникативная, личностные качеств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1080" w:hanging="1080"/>
        <w:jc w:val="both"/>
        <w:rPr>
          <w:b/>
          <w:b/>
          <w:i/>
          <w:i/>
        </w:rPr>
      </w:pPr>
      <w:r>
        <w:rPr/>
        <w:t>Изучать удовлетворённость родителей качеством предоставляемых услуг в ДОУ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1080"/>
        <w:jc w:val="both"/>
        <w:rPr>
          <w:b/>
          <w:b/>
        </w:rPr>
      </w:pPr>
      <w:r>
        <w:rPr/>
        <w:t>Создать единую информационную базу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ъекты мониторинг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остижения детьми планируемых итоговых результатов освоения Программы, достижения планируемых промежуточных результатов освоения Программы</w:t>
      </w:r>
    </w:p>
    <w:p>
      <w:pPr>
        <w:pStyle w:val="Normal"/>
        <w:jc w:val="both"/>
        <w:rPr/>
      </w:pPr>
      <w:r>
        <w:rPr/>
        <w:t>- профессиональный уровень педагогов</w:t>
      </w:r>
    </w:p>
    <w:p>
      <w:pPr>
        <w:pStyle w:val="Normal"/>
        <w:jc w:val="both"/>
        <w:rPr/>
      </w:pPr>
      <w:r>
        <w:rPr/>
        <w:t>- удовлетворённость родителей услугами ДО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редметно – развивающая  среда ( в соответствии с ФГОС)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Этапы реализации</w:t>
      </w:r>
    </w:p>
    <w:p>
      <w:pPr>
        <w:pStyle w:val="Normal"/>
        <w:jc w:val="both"/>
        <w:rPr/>
      </w:pPr>
      <w:r>
        <w:rPr>
          <w:b/>
        </w:rPr>
        <w:t xml:space="preserve">1 этап. Подготовительный - </w:t>
      </w:r>
      <w:r>
        <w:rPr/>
        <w:t>подбор диагностического инструментария, обоснование сроков проведения мониторинговой деятельности.</w:t>
      </w:r>
    </w:p>
    <w:p>
      <w:pPr>
        <w:pStyle w:val="Normal1"/>
        <w:widowControl w:val="false"/>
        <w:jc w:val="both"/>
        <w:rPr/>
      </w:pPr>
      <w:r>
        <w:rPr>
          <w:b/>
          <w:sz w:val="24"/>
          <w:szCs w:val="24"/>
        </w:rPr>
        <w:t xml:space="preserve">2 этап. Диагностико - моделирующий - </w:t>
      </w:r>
      <w:r>
        <w:rPr>
          <w:sz w:val="24"/>
          <w:szCs w:val="24"/>
        </w:rPr>
        <w:t>сбор фактического материала с помощью ранее подобранных и разработанных методик.</w:t>
      </w:r>
    </w:p>
    <w:p>
      <w:pPr>
        <w:pStyle w:val="Normal"/>
        <w:jc w:val="both"/>
        <w:rPr/>
      </w:pPr>
      <w:r>
        <w:rPr>
          <w:b/>
        </w:rPr>
        <w:t>3 этап. Формирующий</w:t>
      </w:r>
      <w:r>
        <w:rPr/>
        <w:t xml:space="preserve"> - обработка и обобщение полученной информации, оценка динамики достижений, выявление позитивного проблемных зон в деятельности ДОУ.</w:t>
      </w:r>
    </w:p>
    <w:p>
      <w:pPr>
        <w:pStyle w:val="Normal"/>
        <w:jc w:val="both"/>
        <w:rPr/>
      </w:pPr>
      <w:r>
        <w:rPr>
          <w:b/>
        </w:rPr>
        <w:t>4 этап Диагностико - корректирующий</w:t>
      </w:r>
      <w:r>
        <w:rPr/>
        <w:t xml:space="preserve"> - прогнозирование дальнейших тенденций развития ДОУ, определения перспектив развития.</w:t>
      </w:r>
    </w:p>
    <w:p>
      <w:pPr>
        <w:pStyle w:val="Normal"/>
        <w:jc w:val="both"/>
        <w:rPr/>
      </w:pPr>
      <w:r>
        <w:rPr>
          <w:b/>
        </w:rPr>
        <w:t>5 этап Итогово - обобщающий</w:t>
      </w:r>
      <w:r>
        <w:rPr/>
        <w:t xml:space="preserve"> содержательно-технологические разработки конкретных мер по повышению качества работы (индивидуальные карты, программы коррекции, рекоменд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астники мониторин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6.1.При проведении мониторинга используется разрешение родителя на психолого - педагогическое сопровождение ребенка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сихолого - педагогическое сопровождение ребенка включает в себя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 педагогическую диагностику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 психологическую диагностику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 участие ребенка в развивающих занятиях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 консультирование родителей (по желанию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 при необходимости - посещение ребенком коррекционно-развивающе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7. Информационно-методическое обеспечение включает:</w:t>
      </w:r>
    </w:p>
    <w:p>
      <w:pPr>
        <w:pStyle w:val="Normal"/>
        <w:ind w:firstLine="567"/>
        <w:jc w:val="both"/>
        <w:rPr/>
      </w:pPr>
      <w:r>
        <w:rPr/>
        <w:t>Диагностический инструментарий, а также пояснительные материалы и приложения для осуществления процесса сбора, обработки и обобщения полученных данных с последующим их отражением в виде схем, таблиц, фиксационных карт, гистограмм. Используются низко формализованные (наблюдение, беседа, экспертная оценка) и высоко формализованные (тесты, пробы), методы, обеспечивающие объективность и точность получаемых данных, тематический контроль, фронтальный, оперативный, итоговый .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8. Периодичность сбора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омежуточная оценка</w:t>
      </w:r>
      <w:r>
        <w:rPr/>
        <w:t xml:space="preserve"> – описание динамики формирования интегративных качеств воспитанников каждой возрастной группы по освоению программы по всем направлениям развития детей. Проводится 1 раз в год (ма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тоговая оценка</w:t>
      </w:r>
      <w:r>
        <w:rPr/>
        <w:t xml:space="preserve"> – проводится при выпуске ребёнка из детского сада в школу и включает описание интегративных качеств выпускника ДОУ. Сформированные интегративные качества – итоговый результат освоения Программы - целевых ориентиров. Проводится ежегодно в подготовительной к школе группе ( апрель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ценка предметно-развивающей среды ДОУ ( в соответствии с ФГОС) – (ноябрь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ценка профессионального уровня педагогов (план контроля, октябрь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ценка удовлетворённости родителей услугами ДОУ. (план контроля, ежегод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формационный фонд мониторинга</w:t>
      </w:r>
    </w:p>
    <w:p>
      <w:pPr>
        <w:pStyle w:val="Normal"/>
        <w:ind w:left="360" w:hanging="0"/>
        <w:jc w:val="both"/>
        <w:rPr/>
      </w:pPr>
      <w:r>
        <w:rPr/>
        <w:t>Накопление данных на ос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ётности педаго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ов анкетир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ов самоанализ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ов обследования и диагност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ксационные кар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аммы индивидуальной и подгрупповой работы с детьм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ы коррекционно – развивающей работы с учетом возрастных возможностей и индивидуальных различий, а также особенности развития детей с ограниченными возможностями здоровья (ОВЗ), в том числе детей инвали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детских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зы знаний де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календарных план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е педагогическ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рганизация и управление мониторингом</w:t>
      </w:r>
    </w:p>
    <w:p>
      <w:pPr>
        <w:pStyle w:val="Normal"/>
        <w:jc w:val="both"/>
        <w:rPr/>
      </w:pPr>
      <w:r>
        <w:rPr/>
        <w:t>10.1. Руководство мониторингом находится в компетенции педагогического совета дошкольного учреждения</w:t>
      </w:r>
    </w:p>
    <w:p>
      <w:pPr>
        <w:pStyle w:val="Style15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>10.2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10.3. Целевые ориентиры не могут служить непосредственным основанием при решении управленческих задач, включая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>аттестацию педагогических кадров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>оценку качества образования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rPr/>
      </w:pPr>
      <w:r>
        <w:rPr/>
        <w:t>распределение стимулирующего фонда оплаты труда работни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0:00Z</dcterms:created>
  <dc:creator>admin</dc:creator>
  <dc:description/>
  <cp:keywords/>
  <dc:language>en-US</dc:language>
  <cp:lastModifiedBy>Customer</cp:lastModifiedBy>
  <dcterms:modified xsi:type="dcterms:W3CDTF">2015-12-29T05:52:00Z</dcterms:modified>
  <cp:revision>2</cp:revision>
  <dc:subject/>
  <dc:title/>
</cp:coreProperties>
</file>