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действий родительской общественности и педагогического коллектива МБДОУ по вопросам образования, воспитания, оздоровления и развития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 Общего собрания родителей (законных представителе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собрание родителей(законных представителей)  МБДОУ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ет родительский комитет МБДОУ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ся с Уставом и другими локальными актами МБДОУ касающимися взаимодействия с родительской общественностью, поручает родительскому комитету МБДОУ решение вопросов о внесении в них необходимых изменений и дополнений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т основные направления образовательной, оздоровительной и воспитательной деятельности  МБДОУ, вносит предложения по их совершенствованию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вопросы, касающиеся содержания, форм и методов образовательного процесса, планирования педагогической деятельности МБДОУ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проблемы организации дополнительных образовательных, оздоровительных услуг, в том числе платных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итогах учебного года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 вопросы оказания помощи воспитателям групп в работе с неблагополучными семьями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 предложения по совершенствованию педагогического процесса МБДОУ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планировании совместных с родителями (законными представителями) мероприятий в МБДОУ – групповых родительских собраний, родительских клубов, Дней открытых дверей и др.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 организацию развлекательных мероприятий с детьми сверх годового плана, обеспечение их подарками и т.п.;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б оказании благотворительной помощи, направленной на развитие МБДОУ и совершенствование педагогического процесса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бщего собрания родителей (законных представителе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собрание родителей (законных представителей)   имеет право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родительский комитет МБДОУ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ть у родительского комитета детского сада выполнения и (или) контроля выполнения его реш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ждый член  Общего собрания родителей (законных представителей)  имеет право: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согласии с решением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родителей(законных представителей)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Общего собрания родителей (законных представител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 состав Общего собрания родителей (законных представителей) входят все родители (законные представители) воспитанников МБДОУ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бщее собрание родителей (законных представителей) избирает из своего состава родительский комитет МБДОУ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Для ведения заседаний Общего собрания родителей (законных представителей)    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етского сада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В необходимых случаях на заседание Общего собрания родителей (законных представителей)   приглашаются педагогические, медицинские и другие работники МБДОУ, представители общественных организаций, учреждений, представители Учредителя. Необходимость их приглашения определяется председателем родительского комитета детского МБДОУ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Общее собрание родителей (законных представителей) МБДОУ ведет заведующий совместно с председателем родительского комитета МБ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Председатель Общего собрания родителей (законных представителей) :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явку членов родительского собрания совместно с председателями родительских комитетов групп;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заведующим МБДОУ организует подготовку и проведение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заведующим  МБДОУ определяет повестку дня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ует с председателями родительских комитетов групп;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ует с заведующим МБДОУ по вопросам ведения собрания, выполнения его ре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Общее собрание родителей (законных представителей)  работает по плану, составляющему часть годового плана работы МБ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Общее собрание родителей (законных представителей)  собирается не реже 2 раз в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Заседания Общего собрания родителей(законных представителей)   правомочны, если на них присутствует не менее половины всех родителей (законных представителей) воспитанников МБ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0.Решение Общего собрания родителей (законных представителей)   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1.Организацию выполнения решений Общего собрания родителей (законных представителей)   осуществляет родительский комитет МБДОУ совместно с заведующим МБДО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2.Непосредственным выполнением решений занимаются ответственные лица, указанные в протоколе заседания Общего собрания родителей (законных представителей). Результаты докладываются   на следующем заседании Общего собрания родителей (законных представителе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связи  Общего собрания родителей (законных представителе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рганами самоуправления учреж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бщее собрание родителей (законных представителей) взаимодействует с родительским комитетом МБ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 Общего собрания родителей (законных представител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 Общее собрание родителей (законных представителей) несет ответственность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 закрепленных за ним задач и функций;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  Общего собрания родителей (законных представител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Заседание Общего собрания родителей (законных представителей) оформляются протоколом. Общее собрание родителей (законных представителе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В журнале протоколов фиксируются: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заседания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исутствующих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ные (ФИО, должность)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д обсуждения вопросов, выносимых на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рекомендации и замечания родителей (законных представителей), педагогических и других работников МБДОУ, приглашенных лиц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родителей(законных представителе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3.Протоколы подписываются председателем и секретарем Общего собра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Нумерация протоколов ведется от начала учебного года.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нумеруется , прошнуровывается, подписывается заведующим детского сада, хранится 5 лет и передается по акту (при смене руководителя, при передаче в архи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28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5:00Z</dcterms:created>
  <dc:creator>User</dc:creator>
  <dc:description/>
  <cp:keywords/>
  <dc:language>en-US</dc:language>
  <cp:lastModifiedBy>Matrix</cp:lastModifiedBy>
  <cp:lastPrinted>2024-11-13T13:27:00Z</cp:lastPrinted>
  <dcterms:modified xsi:type="dcterms:W3CDTF">2025-01-29T05:25:00Z</dcterms:modified>
  <cp:revision>2</cp:revision>
  <dc:subject/>
  <dc:title/>
</cp:coreProperties>
</file>