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725295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Почему молчит ваш ребенок?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 бурный век вырастить ребенка очень не просто. Какие только напасти не угрожают ему и его родителям. На фоне всех этих коклюшей, менингитов и ба</w:t>
        <w:softHyphen/>
        <w:t>нальных простуд задержка рече</w:t>
        <w:softHyphen/>
        <w:t>вого развития (ЗРР) часто оста</w:t>
        <w:softHyphen/>
        <w:t>ется без внимания пап и мам. А между тем ей страдает почти каждый четвертый маленький человече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вно полагая, что со време</w:t>
        <w:softHyphen/>
        <w:t>нем все станет на свои места, ос</w:t>
        <w:softHyphen/>
        <w:t>новываясь на расхожих утверж</w:t>
        <w:softHyphen/>
        <w:t>дениях, родители не торопятся обращаться к врачу. Верны ли эти утверждения? Правильные ли выводы делают из них родители? Давайте поговорим об это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чина задержки речевого развития </w:t>
      </w:r>
      <w:r>
        <w:rPr>
          <w:rFonts w:cs="Times New Roman" w:ascii="Times New Roman" w:hAnsi="Times New Roman"/>
          <w:sz w:val="28"/>
          <w:szCs w:val="28"/>
        </w:rPr>
        <w:t>- осложненное тече</w:t>
        <w:softHyphen/>
        <w:t>ние беременности или трудные роды. Это правильное утвержде</w:t>
        <w:softHyphen/>
        <w:t>ние. Особенно важны ранние стадии беременности. Преждев</w:t>
        <w:softHyphen/>
        <w:t>ременные, длительные или стре</w:t>
        <w:softHyphen/>
        <w:t>мительные роды, родовые трав</w:t>
        <w:softHyphen/>
        <w:t>мы, асфиксия плода, долгий без</w:t>
        <w:softHyphen/>
        <w:t>водный период - эти осложне</w:t>
        <w:softHyphen/>
        <w:t>ния родов тоже могут привести к нарушениям нормального ста</w:t>
        <w:softHyphen/>
        <w:t>новления речи. Но основываясь на правильных знаниях, родители иногда дела</w:t>
        <w:softHyphen/>
        <w:t>ют успокоительный для себя и крайне вредный для ребенка вывод: «Чего же еще ждать? После таких родов (такой бере</w:t>
        <w:softHyphen/>
        <w:t>менности), задержка речи есте</w:t>
        <w:softHyphen/>
        <w:t>ственна и со временем прой</w:t>
        <w:softHyphen/>
        <w:t>дет». Ребенок, конечно, скорее всего, заговорит, но без медицин</w:t>
        <w:softHyphen/>
        <w:t>ского вмешательства послед</w:t>
        <w:softHyphen/>
        <w:t>ствия могут оказаться непредс</w:t>
        <w:softHyphen/>
        <w:t>казуем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ержка развития речи свя</w:t>
        <w:softHyphen/>
        <w:t>зана с отставанием в психичес</w:t>
        <w:softHyphen/>
        <w:t>ком развитии.</w:t>
      </w:r>
      <w:r>
        <w:rPr>
          <w:rFonts w:cs="Times New Roman" w:ascii="Times New Roman" w:hAnsi="Times New Roman"/>
          <w:sz w:val="28"/>
          <w:szCs w:val="28"/>
        </w:rPr>
        <w:t xml:space="preserve"> Ни в коем случае нельзя ставить на ребенке крест. Да, ЗРР часто сочетается с за</w:t>
        <w:softHyphen/>
        <w:t>держкой психического и психо</w:t>
        <w:softHyphen/>
        <w:t>моторного развития. Но своев</w:t>
        <w:softHyphen/>
        <w:t>ременное лечение позволяет не только догнать сверстников, но часто и перещеголять их. Лече</w:t>
        <w:softHyphen/>
        <w:t>ние надо начинать уже на пер</w:t>
        <w:softHyphen/>
        <w:t>вом году жизн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следует проявить беспокойство, если ребенок поз</w:t>
        <w:softHyphen/>
        <w:t>же положенного начинает са</w:t>
        <w:softHyphen/>
        <w:t>диться, стоять или ходить. В среднем, к двум годам словар</w:t>
        <w:softHyphen/>
        <w:t>ный запас должен составлять около десятка слов, в два с половиной - три года ребенок на</w:t>
        <w:softHyphen/>
        <w:t>чинает говорить фраза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 начинают говорить раньше мальчиков.</w:t>
      </w:r>
      <w:r>
        <w:rPr>
          <w:rFonts w:cs="Times New Roman" w:ascii="Times New Roman" w:hAnsi="Times New Roman"/>
          <w:sz w:val="28"/>
          <w:szCs w:val="28"/>
        </w:rPr>
        <w:t xml:space="preserve"> Несмотря на отсутствие разумного объясне</w:t>
        <w:softHyphen/>
        <w:t xml:space="preserve">ния, в большинстве случаев это именно так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изнецы долго не разговари</w:t>
        <w:softHyphen/>
        <w:t>вают, потому что понимают друг друга без слов.</w:t>
      </w:r>
      <w:r>
        <w:rPr>
          <w:rFonts w:cs="Times New Roman" w:ascii="Times New Roman" w:hAnsi="Times New Roman"/>
          <w:sz w:val="28"/>
          <w:szCs w:val="28"/>
        </w:rPr>
        <w:t xml:space="preserve"> У близнецов нет какого-то своего особого языка и не всегда есть ЗРР. Причины ЗРР у них кроются обычно в осо</w:t>
        <w:softHyphen/>
        <w:t>бенностях родов, например из-за кислородного голодания. По</w:t>
        <w:softHyphen/>
        <w:t>этому поздняя речь близняшек - это такая же болезнь, как и у все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ержки речевого развития вызываются социальными при</w:t>
        <w:softHyphen/>
        <w:t>чинами.</w:t>
      </w:r>
      <w:r>
        <w:rPr>
          <w:rFonts w:cs="Times New Roman" w:ascii="Times New Roman" w:hAnsi="Times New Roman"/>
          <w:sz w:val="28"/>
          <w:szCs w:val="28"/>
        </w:rPr>
        <w:t xml:space="preserve"> Запущенные дети, не получающие необходимой пор</w:t>
        <w:softHyphen/>
        <w:t>ции общения, как правило, дей</w:t>
        <w:softHyphen/>
        <w:t>ствительно страдают нарушени</w:t>
        <w:softHyphen/>
        <w:t>ями развития речи. Аналогичные трудности возникают у детей, ро</w:t>
        <w:softHyphen/>
        <w:t>дители которых говорят на раз</w:t>
        <w:softHyphen/>
        <w:t>ных языках. Немаловажна и на</w:t>
        <w:softHyphen/>
        <w:t>следственность: если родители в свое время начали говорить поздно, такая же проблема мо</w:t>
        <w:softHyphen/>
        <w:t>жет возникнуть и у дет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и левшей чаще встреча</w:t>
        <w:softHyphen/>
        <w:t>ются задержки речи.</w:t>
      </w:r>
      <w:r>
        <w:rPr>
          <w:rFonts w:cs="Times New Roman" w:ascii="Times New Roman" w:hAnsi="Times New Roman"/>
          <w:sz w:val="28"/>
          <w:szCs w:val="28"/>
        </w:rPr>
        <w:t xml:space="preserve"> Речевые и двигательные центры сосредо</w:t>
        <w:softHyphen/>
        <w:t>точены в левом полушарии голов</w:t>
        <w:softHyphen/>
        <w:t>ного мозга, в то время как у лев</w:t>
        <w:softHyphen/>
        <w:t>шей больше развито правое. Поэтому ребенок-левша обычно начинает разговаривать не</w:t>
        <w:softHyphen/>
        <w:t>сколько поздне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ушки помогают «разгово</w:t>
        <w:softHyphen/>
        <w:t>рить» ребенка.</w:t>
      </w:r>
      <w:r>
        <w:rPr>
          <w:rFonts w:cs="Times New Roman" w:ascii="Times New Roman" w:hAnsi="Times New Roman"/>
          <w:sz w:val="28"/>
          <w:szCs w:val="28"/>
        </w:rPr>
        <w:t xml:space="preserve"> В коре головного мозга отделы, отвечающие за развитие артикуляционной и руч</w:t>
        <w:softHyphen/>
        <w:t>ной моторики, расположены ря</w:t>
        <w:softHyphen/>
        <w:t>дом и тесно связаны. Поэтому развитие рук и пальчиков способ</w:t>
        <w:softHyphen/>
        <w:t>ствует развитию речи. Учите ре</w:t>
        <w:softHyphen/>
        <w:t>бенка застегивать пуговицы, за</w:t>
        <w:softHyphen/>
        <w:t>вязывать шнурки, лепить и рисо</w:t>
        <w:softHyphen/>
        <w:t>вать. Поощряйте игры с пира</w:t>
        <w:softHyphen/>
        <w:t>мидками, конструкторами, куби</w:t>
        <w:softHyphen/>
        <w:t>ками, мозаиками и пазл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ьте досужим вымыслам, что ребенок вырастет таким, ка</w:t>
        <w:softHyphen/>
        <w:t>ким уродился. Боепитание - это длительный и трудоемкий про</w:t>
        <w:softHyphen/>
        <w:t>цесс. Каким вырастет ребенок, как он будет приспособлен к ре</w:t>
        <w:softHyphen/>
        <w:t>алиям нашей жизни и как сло</w:t>
        <w:softHyphen/>
        <w:t>жится его жизнь, во многом за</w:t>
        <w:softHyphen/>
        <w:t>висит от нас, родителей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9:00Z</dcterms:created>
  <dc:creator>User</dc:creator>
  <dc:description/>
  <cp:keywords/>
  <dc:language>en-US</dc:language>
  <cp:lastModifiedBy>Admin</cp:lastModifiedBy>
  <cp:lastPrinted>2015-04-12T16:13:00Z</cp:lastPrinted>
  <dcterms:modified xsi:type="dcterms:W3CDTF">2015-04-12T12:13:00Z</dcterms:modified>
  <cp:revision>3</cp:revision>
  <dc:subject/>
  <dc:title/>
</cp:coreProperties>
</file>