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969"/>
        <w:gridCol w:w="5102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м собранием работников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02.2017г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«Детский сад № 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/Р.З. Арс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7.02.2017г.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И РАСХОДОВАНИИ ВНЕБЮДЖЕТНЫХ СРЕДСТВ И ИНВЕНТАРЯ ОТ ФИЗИЧЕСКИХ  И ЮРИДИЧЕСКИХ  ЛИЦ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Муниципального бюджетного дошкольного образовательного учреждения «Детский сад комбинированного вида № 18 г.Лениногорска» муниципального образования «Лениногорский муниципальный</w:t>
        <w:tab/>
        <w:t>район»  Республики Татарстан (далее-ДОУ) разработано в соответствии с Федеральным Законом от 29.12.2012г.  № 273 –ФЗ  «Об образовании в Российской Федерации», Гражданским кодексом  Российской Федерации, Федеральным законом от 11.08. 1995г. № 135-ФЗ «О благотворительной деятельности  и благотворительных организациях», Типовым положением о получении и расходовании внебюджетных средств и инвентаря от физических и юридических лиц и муниципальных и автономных и казенных образовательных организациях МО ЛМР РТ, утвержденное Приказом МКУ «Управление образования» Исполнительного комитета МО ЛМР РТ № 85 от 06.02.2012г.  Правилами оказания платных образовательных услуг,  утвержденными Постановлением правительства РФ от 15.08.2013г. № 706 и устанавливает порядок получения и расходования благотворительной помощи, поступившей в виде имущества, инвентаря и безналичных денежных средств от физических  и юридических лиц (далее внебюджетные средства) муниципальными образовательными учреждениями МО «ЛМР» Республики Татарстан (далее-учреждение)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понятием благотворителей  для целей настоящего Положения понимаются  лица, указанные в статье 5 Федерального закона от 11.08. 1995г. № 135 – ФЗ «О благотворительной деятельности  и благотворительных организациях»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итель ДОУ (далее - заведующий) не вправе ограничивать благотворителя в свободе выбора цели благотворительной деятельно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сходование привлеченных внебюджетных средств осуществляется на приобретения ДОУ в соответствии с требованиями законодательства.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лучение внебюджетных средств от физических и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х лиц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ведующий осуществляет контрол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недопущением неправомерных действий со стороны работников ДОУ, в том числе  родительского комитета, родителей (законных представителей) к внесению внебюджетных средств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блюдением требований законодательства  при привлечении внебюджетных средств от благотворител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казание благотворительной помощи в виде денежных средств осуществляется путем перечисления их благотворителями на расчетный счет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, администрация и сотрудники ДОУ не вправе принимать от благотворителей наличные денежные средств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течении 10 календарных дней со дня перечисления денежных средств на расчетный счет ДОУ, благотворитель вправе обратиться в ДОУ с обращением  ( по желанию – с приложением квитанции о внесении денежных средств), в котором указывает целевое назначение численных им денежных средств. Типовая форма обращения утверждается  заведующим по согласованию с учредителем ДОУ или МКУ «Управление образования» Исполнительного комитета МО ЛМР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и 30 календарных дней со дня поступления такого обращения Комиссией ДОУ, созданной в порядке, установленном пунктом 3.1.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ренная ДОУ копия протокола вручается благотворителю либо направляется по почте в течении трех дней с момента проведения заседания. В случае поступления денежных средств на благотворительные цели на расчетный счет ДОУ и отсутствия в течение 10 календарных дней с момента поступления денежных средств, обращения со стороны благотворителя. Комиссией ДОУ составляется протокол, в котором указываются сроки, способы и порядок расходования поступивших денежных средств. В этом случае целевое назначение поступивших денежных средств определяется Комиссией ДОУ с учетом предложений, высказанных заведующим ДОУ  и членами Комиссии. Указанные средства направляются Комиссией исключительно на  приобретения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веренная ДОУ копия протокола для ознакомления размещается в общедоступном месте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ведующий не вправе требовать от благотворителя предоставления квитанции или иного документа, свидетельствующего о зачислении данных средств на расчетный счет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лаготворительная помощь, поступившая в ДОУ в виде имущества, инвентаря материальных средств (краски, доски и т.д.) приходуется ДОУ в порядке, установленном законодательством, в течении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ование внебюджетных средств, поступивших от физических и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х лиц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аготворительные пожертвования расходуются на уставные цел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не обозначена цель благотворительного пожертвования, то ДОУ вправе направить  средства на улучшение имущественной обеспеченности уставной деятельности ДО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лаготворительные пожертвования расходуются на приобрет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 и учебно-методических пособ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, инструментов 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ов и хозяйствен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дл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нвентар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расходовании внебюджетных средств принимается Комиссией ДОУ по расходованию внебюджетных средств (далее-Комиссия), которая состоит не мене, чем из 5 человек, включая председателя Комиссии. В состав  Комиссии включаются представители от органов самоуправления ДОУ (не менее одного человека от родительского комитета), не менее двух представителей от родительской общественности ДОУ, не входящих в состав органов  самоуправления ДОУ, и не менее одного представителя  от Учредителя ДОУ или МКУ «Управление образования» Исполнительного комитета МО ЛМР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б избрании представителей в состав Комиссии принимается на общем родительском собрании ДОУ с участием представителей  родительского комитета, родительской общественности, работников учреждения и оформляется протоколом. Данный протокол направляется Учредителю учреждения или в МКУ «Управление образования» Исполнительного комитета МО ЛМР по согласованию с учредителе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и 10 календарных дней после утверждения состава Комиссии учредителем ДОУ или МКУ «Управление образования» Исполнительного комитета МО ЛМР, то Комиссия назначает председателем иное лицо, не входящее в состав Комиссии и не являющееся работником ДОУ. Избрание председателя Комиссии оформляется протоколом Комиссии и подписывается всеми членами  Комисс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дующий ДОУ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МКУ «Управление образования» Исполнительного комитета МО ЛМР участниками  образовательного процесса и представителями общественност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времени и месте проведения заседания Комиссии размещаю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истечению срока использования внебюджетных средств, указанного в  протоколе, Комиссией составляется протокол об использовании внебюджетных средств с указанием в нем  следующих данных: наименование 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 номера телефонов), полная информация 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, указанный в абзаце первом пункта 3.2., утверждается председателем Комиссии и подписывается всеми членами Комиссии в течении 7 календарных  дней со дня освоения внебюджетных средст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учредителя ДОУ или МКУ «Управление образования» Исполнительного комитета МО ЛМР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расходования внебюджетных средств после его подписания, а также информация о расходовании материалов поступивших от благотворителя размещается в общедоступном месте ДОУ для ознакомл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пия протокола, указанного в пункте 3.2., передается заведующему для составления им отчета о расходовании внебюджетных средств. Составление заведующим  отчета о расходовании внебюджетных средств производится в течении 30 календарных дней после их использова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Заведующий  по запросу благотворителя обязан предоставить ему полную информацию о расходовании и возможность осуществления контроля над процессом расходования внесенных им безналичных денежных средств, использования имущества инвентаря материалов (краски, доски и т.д.) представленного благотворителем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ведующий размещает ежегодный публичный отчет о привлечении и расходовании внебюджетных средств, который подлежит согласованию с учредителем ДОУ или МКУ «Управление образования» Исполнительного комитета МО ЛМР на странице  ДОУ    сайта «Электронное образование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над соблюдением требований настоящего Полож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ведующим  обеспечивается представление Учредителю ДОУ, МКУ «Управление образования» Исполнительного комитета МО ЛМР и благотворителю отчета о расходовании внебюджетных средств и материальных ресурсов имущества, инвентаря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-публичный отчет)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Ежегодное представление публичного отчета осуществляется  путем размещения его на страничке  ДОУ  официальной сайта «Электронное образование»  в сети Интернет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казанные в пункте 4.1. настоящего Положения  отчеты должны в обязательном порядке  содерж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основание цены, по которой были приобретены товары, работы и услуги на примере не менее 3-х потенциальных  поставщ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 адрес регистрации по месту жительства и фактического нахождения, номера телефонов)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, по получению и расходованию внебюджетных средств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творители вправе обжаловать решения, принятые в ходе получения и расходования внебюджетных средств, действия или бездействия должностных лиц в досудебном порядке (в МКУ «Управление образования» Исполнительного комитета с Учредителем) и (или) в судебном порядк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обращений о нарушени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й настоящего Полож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поступления письменного обращения Учредителю ДОУ  или в МКУ «Управление образования»  Исполнительного комитета МО ЛМР о нарушении требований настоящего Положения и действующего законодательства при получении и расходовании внебюджетных, средств материальных ресурсов имущества, инвентаря от физических и юридических лиц, на Учредителя ДОУ  или МКУ «Управление образования» Исполнительного комитета МО ЛМР возлагается обязанность проведения служебной проверки по указанному в нем факт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ля проведения служебной проверки Учредителем ДОУ  или МКУ «Управление образования» Исполнительного комитета МО ЛМР создается комиссия, в состав которой входят представители учредителя или МКУ «Управление образования» Исполнительного комитета МО ЛМР  и ДО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я требований настоящего Положения при получении и расходовании внебюджетных средств заведующий ДОУ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40" w:before="0" w:after="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4:00Z</dcterms:created>
  <dc:creator>1</dc:creator>
  <dc:description/>
  <dc:language>en-US</dc:language>
  <cp:lastModifiedBy>эльдорадо</cp:lastModifiedBy>
  <cp:lastPrinted>2017-02-16T16:25:00Z</cp:lastPrinted>
  <dcterms:modified xsi:type="dcterms:W3CDTF">2017-02-16T14:54:00Z</dcterms:modified>
  <cp:revision>2</cp:revision>
  <dc:subject/>
  <dc:title/>
</cp:coreProperties>
</file>