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формированию сладких новогодних подарков для дет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ищевые продукты в сладком новогоднем подарке (кондитерские изделия, конфеты и др.) должны соответствовать требованиям технического регламента Таможенного союза ТР ТС 021/2011 «О безопасности пищевой продукции». На пищевую продукцию, за исключением специализированной пищевой продукции, должна быть в наличие декларация о соответствии требованиям ТР ТС 021/2011. Для детей, имеющих заболевания, связанные с пищевыми особенностями, подбираются подарки в соответствии с нозологией. При включении в подарок специализированной пищевой продукции, на неё должно быть в наличие свидетельство о государственной регистрац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ркировка (этикетка) подарка в обязательном порядке должна содержать следующую информацию: - наименование подарка; - наименование документа, в соответствии с которым изготовлен и может быть идентифицирован продукт; - сведения об основных потребительских свойствах товаров (о составе, пищевой ценности, назначении, об условиях хранения, сроках годности, дате и месте изготовления, дате упаковывания, весе подарка); - юридический адрес (место нахождения), фирменное наименование изготовителя, наименование и адрес упаковщика, товарный знак изготовителя. К подарку должен прилагаться лист-вкладыш (список) с перечнем продукции, содержащий полную информацию о составе подарка, количестве конфет (поштучно) с указанием не только их названия, но и фабрикизготовителей, состава каждой конфеты. Дата изготовления должна быть указана на маркировке набора и на маркировке кондитерского изделия, входящего в состав набора. Они должны соответствовать. Подарки следует выбирать с учетом сроков годности и условий хранения. Срок годности должен позволять реализацию подарка до его истечения (с запасом времени не менее 1 месяца). 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, используемые для изготовления упаковки изделий, контактирующих с пищевой продукцией, должны соответствовать требованиям, установленным ТР ТС 005/2011 «О безопасности упаковки». Подтверждение соответствия упаковки (укупорочных средств) носит обязательный характер и осуществляется в форме декларирования соответствия. 4. На игрушки, вложенные в подарок и входящие в состав подарка (в том числе если игрушка является упаковкой), должны быть сертификаты о соответствии требованиям ТР ТС 008/2011 «О безопасности игрушек», свидетельствующие об их качестве и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0:00Z</dcterms:created>
  <dc:creator>ДС18-1</dc:creator>
  <dc:description/>
  <cp:keywords/>
  <dc:language>en-US</dc:language>
  <cp:lastModifiedBy>ДС18-1</cp:lastModifiedBy>
  <dcterms:modified xsi:type="dcterms:W3CDTF">2024-12-09T08:16:00Z</dcterms:modified>
  <cp:revision>1</cp:revision>
  <dc:subject/>
  <dc:title/>
</cp:coreProperties>
</file>