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</w:rPr>
        <w:t>ТЕХНОЛОГИЧЕСКАЯ КАРТА № 03013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офель, запеченный с яйцами и помидорами, с маслом сливочным прокипяченым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01"/>
        <w:gridCol w:w="1843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jc w:val="center"/>
              <w:rPr/>
            </w:pPr>
            <w:r>
              <w:rPr/>
              <w:t>Норма расхода продуктов на 1 порцию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нетто, 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артофель свежий очищенный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>или</w:t>
            </w:r>
            <w:r>
              <w:rPr/>
              <w:t xml:space="preserve">  Картофель свежий 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Лук репчатый свежий очищенный полуфабрик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left" w:pos="5985" w:leader="none"/>
              </w:tabs>
              <w:autoSpaceDE w:val="false"/>
              <w:spacing w:before="30" w:after="0"/>
              <w:ind w:left="142" w:hanging="0"/>
              <w:rPr/>
            </w:pPr>
            <w:r>
              <w:rPr>
                <w:i/>
              </w:rPr>
              <w:t>или</w:t>
            </w:r>
            <w:r>
              <w:rPr/>
              <w:t xml:space="preserve"> Лук репчатый свеж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Помид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Петрушка (зел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4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57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4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57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2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6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,8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2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6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,8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5,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95,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2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2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autoSpaceDE w:val="false"/>
        <w:spacing w:before="30" w:after="0"/>
        <w:ind w:left="142" w:hanging="0"/>
        <w:rPr/>
      </w:pPr>
      <w:r>
        <w:rPr>
          <w:b/>
        </w:rPr>
        <w:t>Технология приготовления:</w:t>
      </w:r>
      <w:r>
        <w:rPr>
          <w:b/>
          <w:color w:val="000000"/>
        </w:rPr>
        <w:t xml:space="preserve"> </w:t>
      </w:r>
      <w:r>
        <w:rPr/>
        <w:t xml:space="preserve">очищенный картофель промывают в проточной питьевой воде в течение 5 минут. При использовании картофеля очищенного сульфитированного - проварить его в кипящей воде 5-7 минут, после чего отвар слить. Подготовленый картофель варят в воде подсоленной до готовности, воду сливают, картофель обсушивают и нарезают ломтиками или кубиками. Лук репчатый очищенный нарезают полукольцами и припускают в небольшом количестве воды с маслом сливочным. Картофель смешивают с луком, раскладывают слоем толщиной 4-6 см на противень, смазанный маслом сливочным. Помидоры свежие ошпаривают кипятком, очищают от кожицы, нарезают дольками, солят слегка и припускают в масле сливочном, затем помидоры укладывают поверх картофеля, заливают продуктом яичным и запекают в жарочном шкафу в течение 25-30 мин при температуре 250-280 °С до температуры внутри изделия не ниже 80 °С и образования румяной корочки на его поверхности. </w:t>
      </w:r>
    </w:p>
    <w:p>
      <w:pPr>
        <w:pStyle w:val="Normal"/>
        <w:widowControl w:val="false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autoSpaceDE w:val="false"/>
        <w:spacing w:before="30" w:after="0"/>
        <w:ind w:left="142" w:hanging="0"/>
        <w:rPr/>
      </w:pPr>
      <w:r>
        <w:rPr/>
        <w:t>При отпуске блюдо поливают прокипяченным маслом сливочным и посыпают рубленой зеленью петрушки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autoSpaceDE w:val="false"/>
        <w:spacing w:before="30" w:after="0"/>
        <w:ind w:left="142" w:hanging="0"/>
        <w:rPr/>
      </w:pPr>
      <w:r>
        <w:rPr>
          <w:b/>
        </w:rPr>
        <w:t>Температура подачи:</w:t>
      </w:r>
      <w:r>
        <w:rPr/>
        <w:t xml:space="preserve">  65±5°С.</w:t>
      </w:r>
    </w:p>
    <w:p>
      <w:pPr>
        <w:pStyle w:val="Normal"/>
        <w:widowControl w:val="false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autoSpaceDE w:val="false"/>
        <w:spacing w:before="30" w:after="0"/>
        <w:ind w:left="142" w:hanging="0"/>
        <w:rPr/>
      </w:pPr>
      <w:r>
        <w:rPr>
          <w:b/>
        </w:rPr>
        <w:t>Срок реализации:</w:t>
      </w:r>
      <w:r>
        <w:rPr/>
        <w:t xml:space="preserve"> не более 2-х часов 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ТЕХНОЛОГИЧЕСКАЯ КАРТА № 04001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ша вязкая молочная (из пшена и риса) "Дружба"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01"/>
        <w:gridCol w:w="1843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рупа Ри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рупа Пшено шлифов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ода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,12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,31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0,5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,12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,31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0,5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,49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3,42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8,87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3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,49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3,42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8,87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3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46,9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46,9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9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89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3,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9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89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3,5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крупу перебирают, промывают сначала теплой, затем горячей водой. В кипящую воду закладывают подготовленное пшено и варят 10-15 минут помешивая. Затем всыпают подготовленный рис и варят 5-10 минут, потом добавляют горячее молоко, соль, сахар и варят, периодически помешивая до готовности. В готовую кашу добавляют прокипяченное сливочное масло и все тщательно перемешивают. 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4002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ша вязкая на молоке (из хлопьев овсяных)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01"/>
        <w:gridCol w:w="1843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Герку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,9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,87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6,3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,9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,87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6,3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1,16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6,9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8,99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7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1,16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6,9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8,99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7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38,3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38,3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7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2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68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7,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7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2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68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7,8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хлопья овсяные перебирают или просеивают, засыпают в кипящее молоко, добавляют соль и сахар-песок и варят при периодическом помешивании до готовности. В конце варки добавляют масло сливочное прокипяченное, все тщательно перемешивают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4003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ша вязкая с тыквой (пшено)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01"/>
        <w:gridCol w:w="1843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рупа Пшено шлифов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Тыква б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,35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,42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0,1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,35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,42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0,1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4,9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2,93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9,88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7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4,9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2,93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9,88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7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38,2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38,2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3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44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3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44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замороженную тыкву, не размораживая, закладывают в кипящее молоко, добавляют соль, сахар-песок и доводят до кипения. Затем засыпают подготовленную крупу (крупу перебирают, затем промывают сначала в теплой, затем в горячей воде, дают стечь воде)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Кашу варят в течение 20-40 мин до готовности при слабом кипении. В готовую кашу добавляют прокипяченное сливочное масло и все тщательно перемешивают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 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4007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кароны, запеченные с сыром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01"/>
        <w:gridCol w:w="1843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кароны гр.А  &lt;макароны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ыр полутвердый с м.д.ж. 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,06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,65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8,9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,06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,65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8,9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70150" cy="7321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02,5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,44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6,21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5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57.65pt;mso-wrap-distance-left:9pt;mso-wrap-distance-right:0pt;mso-wrap-distance-top:0pt;mso-wrap-distance-bottom:0pt;margin-top:7pt;mso-position-vertical-relative:text;margin-left:2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02,5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,44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6,21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5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85,4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85,4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3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4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3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3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4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3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8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макароны закладывают в кипящую подсоленную воду (на 1 кг макарон берут 6 л воды), варят 20-30 мин, откидывают, перемешивают с маслом сливочным растопленным (1/2 часть от рецептурной нормы) и с натертым сыром (1/2 часть от рецептурной нормы). Подготовленные макароны, кладут слоем толщиной 4-6 см на противень, смазанный маслом сливочным, посыпают оставшимся тертым сыром, сбрызгивают растопленным сливочным маслом и запекают в духовом шкафу в течение 15-25 мин при температуре 230-250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</w:t>
      </w:r>
      <w:r>
        <w:rPr>
          <w:color w:val="000000"/>
        </w:rPr>
        <w:t>: 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4021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ша вязкая на молоке (рисовая)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01"/>
        <w:gridCol w:w="1843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рупа Ри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2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2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70150" cy="7321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1018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6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3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6,5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57.65pt;mso-wrap-distance-left:9pt;mso-wrap-distance-right:0pt;mso-wrap-distance-top:0pt;mso-wrap-distance-bottom:0pt;margin-top:7pt;mso-position-vertical-relative:text;margin-left:2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1018"/>
                        <w:gridCol w:w="958"/>
                      </w:tblGrid>
                      <w:tr>
                        <w:trPr/>
                        <w:tc>
                          <w:tcPr>
                            <w:tcW w:w="3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6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3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,5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5,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5,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перед варкой крупу просеивают, перебирают и промывают сначала в теплой, затем горячей водой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Крупу рисовую сначала варят в воде кипящей в течение 20-30 мин, затем воду сливают, добавляют горячее  молоко,  соль  поваренную  йодированную  и варят кашу до готовности в течение 15-25 мин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Каши вязкие молочные отпускают с прокипяченным маслом сливочным и с сахаром-песком (допускается сахар-песок и масло сливочное добавлять в кашу при варке)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 xml:space="preserve">Срок реализации: </w:t>
      </w:r>
      <w:r>
        <w:rPr>
          <w:color w:val="000000"/>
        </w:rPr>
        <w:t>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4023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ша пуховая (гречневая на молоке с яйцами)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01"/>
        <w:gridCol w:w="1843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рупа Гречн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70150" cy="7321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1018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,4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,6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7,6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57.65pt;mso-wrap-distance-left:9pt;mso-wrap-distance-right:0pt;mso-wrap-distance-top:0pt;mso-wrap-distance-bottom:0pt;margin-top:7pt;mso-position-vertical-relative:text;margin-left:2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1018"/>
                        <w:gridCol w:w="958"/>
                      </w:tblGrid>
                      <w:tr>
                        <w:trPr/>
                        <w:tc>
                          <w:tcPr>
                            <w:tcW w:w="3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,4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,6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7,6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3,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3,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крупу гречневую перебирают, промывают в теплой воде, дают стечь воде, тщательно перемешивают с продуктом яичным, выкладывают на лист (противень) и высушивают в жарочном шкафу при температуре 60-70 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В горячее молоко добавляют масло сливочное, соль поваренную йодированную, высушенную крупу гречневую с яйцами куриными, варят кашу в течение 20-30 мин, протирают и вновь прогревают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При отпуске кашу пуховую отпускают с соусом молочным (сладким), который подают отдельно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 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4024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ша вязкая на молоке (гречневая)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01"/>
        <w:gridCol w:w="1843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рупа Гречн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5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86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5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86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70150" cy="7321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5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5,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57.65pt;mso-wrap-distance-left:9pt;mso-wrap-distance-right:0pt;mso-wrap-distance-top:0pt;mso-wrap-distance-bottom:0pt;margin-top:7pt;mso-position-vertical-relative:text;margin-left:2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4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5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5,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7,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7,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4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крупу перебирают или просеивают. Крупу гречневую засыпают в кипящую воду, добавляют соль, сахар-песок и варят, периодически помешивая, до тех пор пока каша не загустеет. Посуду плотно закрывают крышкой и оставляют на плите с умеренным нагревом для упревания каши в течение 15-30 минут до готовности. Кашу вязкую молочную отпускают с маслом сливочным прокипяченным. 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 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 xml:space="preserve">Срок реализации: </w:t>
      </w:r>
      <w:r>
        <w:rPr>
          <w:color w:val="000000"/>
        </w:rPr>
        <w:t>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4025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ша детская пшеничная инстантная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01"/>
        <w:gridCol w:w="1843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аша пшеничная детская инстантная обогащенная (141307301-1413073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ода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2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1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,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,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кашу заливают кипяченой, охлажденной до 60-70 °С, водой, тщательно перемешивают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 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4026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динг манный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01"/>
        <w:gridCol w:w="1843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рупа М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ода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Желток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Белок яичный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ло слив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ухари паниров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метана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7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3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3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,0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3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,0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крупу манную перебирают или просеивают, засыпают в кипящее молоко и варят при непрерывном помешивании в течение 20 мин. Соль поваренную, сахар-песок добавляют за 5-10 мин до окончания варки каши. 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В готовую вязкую кашу манную, охлажденную до температуры 60-70°С, добавляют растертые с сахаром-песком яичные желтки,  масло сливочное, тщательно вымешивают массу, вводят в нее взбитые в густую пену яичные белки. Затем массу выкладывают ровным слоем толщиной 4-5 см в порционные формочки или сковороды, смазанные маслом сливочным, и посыпают сухарями, поверхность покрывают сметаной и запекают в духовом шкафу при температуре 250-280°С в течение 15-25 мин до достижения температуры внутри продукта не ниже 80°С и образования на его поверхности румяной корочки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5001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лет натуральный, запеченный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01"/>
        <w:gridCol w:w="1843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омлетной смес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ло сливочное для смазывания проти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,08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,12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4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,08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,12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4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48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6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48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6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19,7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19,7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5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63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5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63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5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</w:t>
      </w:r>
      <w:r>
        <w:rPr>
          <w:color w:val="000000"/>
        </w:rPr>
        <w:t xml:space="preserve">: к продукту яичному жидкому пастеризованному добавляют молоко, соль и аккуратно перемешивают </w:t>
      </w:r>
      <w:r>
        <w:rPr>
          <w:b/>
          <w:color w:val="000000"/>
        </w:rPr>
        <w:t>(не взбивать!)</w:t>
      </w:r>
      <w:r>
        <w:rPr>
          <w:color w:val="000000"/>
        </w:rPr>
        <w:t>. Приготовленную омлетную смесь выливают на противень, смазанный маслом сливочным, слоем не более 2,5-3 см и запекают в жарочном шкафу при температуре 180-200°С в течение 8-10 мин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Готовый омлет натуральный нарезают на порции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30 минут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5004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лет с сыром запеченный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01"/>
        <w:gridCol w:w="1843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нетто, 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ыр полутвердый с м.д.ж. 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6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3,11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5,08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2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3,11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5,08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2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508885" cy="73215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957"/>
                              <w:gridCol w:w="1018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0,84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,9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00,63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57.65pt;mso-wrap-distance-left:9pt;mso-wrap-distance-right:0pt;mso-wrap-distance-top:0pt;mso-wrap-distance-bottom:0pt;margin-top:7pt;mso-position-vertical-relative:text;margin-left:2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957"/>
                        <w:gridCol w:w="1018"/>
                        <w:gridCol w:w="958"/>
                      </w:tblGrid>
                      <w:tr>
                        <w:trPr/>
                        <w:tc>
                          <w:tcPr>
                            <w:tcW w:w="3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50,84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,9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00,63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84,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84,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9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6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4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8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5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3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6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4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8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5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3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к продукту яичному жидкому пастеризованному добавляют молоко, соль и аккуратно перемешивают (не взбивать!). К приготовленной омлетной смеси добавляют тертый сыр, перемешивают, выливают на противень, смазанный маслом сливочным, слоем не более 2,5-3 см и запекают в жарочном шкафу при температуре 180-200°С в течение 8-10 мин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Готовый омлет нарезают на порции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 xml:space="preserve">Температура подачи: </w:t>
      </w:r>
      <w:r>
        <w:rPr>
          <w:color w:val="000000"/>
        </w:rPr>
        <w:t>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30 минут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6001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пеканка из творога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01"/>
        <w:gridCol w:w="1843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Творог 9 % жи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рупа м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ухари паниров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метана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полуфабрика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,78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0,42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6,6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5,78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0,42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6,6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508885" cy="73215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957"/>
                              <w:gridCol w:w="1018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29,32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1,41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83,98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6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57.65pt;mso-wrap-distance-left:9pt;mso-wrap-distance-right:0pt;mso-wrap-distance-top:0pt;mso-wrap-distance-bottom:0pt;margin-top:7pt;mso-position-vertical-relative:text;margin-left:2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957"/>
                        <w:gridCol w:w="1018"/>
                        <w:gridCol w:w="958"/>
                      </w:tblGrid>
                      <w:tr>
                        <w:trPr/>
                        <w:tc>
                          <w:tcPr>
                            <w:tcW w:w="3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29,32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1,41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83,98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6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32,3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32,3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3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22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5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2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3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22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5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21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3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протертый творог смешивают с просеянной крупой манной, продуктом яичным жидким пастеризованным, сахаром-песком, солью. Полученную массу тщательно перемешивают и выкладывают слоем 3-4 см на смазанные маслом сливочным и посыпанные сухарями панировочными противень или форму. Поверхность массы разравнивают, смазывают сметаной. Приготовленный полуфабрикат запекают в духовом шкафу при температуре 250-280° С в течение 20-30 мин до готовности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65±5° 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6002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динг из творога запеченный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01"/>
        <w:gridCol w:w="1843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Творог 9 % жи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Крупа М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Белок яичный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Из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ухари паниров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метана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Желток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ода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ани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полуфабрика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4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6,3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,87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9,7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6,3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,87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9,7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508885" cy="73215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957"/>
                              <w:gridCol w:w="1018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37,57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3,35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94,87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8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57.65pt;mso-wrap-distance-left:9pt;mso-wrap-distance-right:0pt;mso-wrap-distance-top:0pt;mso-wrap-distance-bottom:0pt;margin-top:7pt;mso-position-vertical-relative:text;margin-left:2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957"/>
                        <w:gridCol w:w="1018"/>
                        <w:gridCol w:w="958"/>
                      </w:tblGrid>
                      <w:tr>
                        <w:trPr/>
                        <w:tc>
                          <w:tcPr>
                            <w:tcW w:w="3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37,57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3,35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94,87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8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43,3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43,3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7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6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22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5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21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2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6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22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5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21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2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</w:t>
      </w:r>
      <w:r>
        <w:rPr>
          <w:color w:val="000000"/>
        </w:rPr>
        <w:t>: в горячей воде растворяют ванилин и всыпают тонкой струйкой крупу манную и, помешивая, заваривают. Изюм перебирают, промывают и замачивают в горячей воде на 30 минут. Воду сливают, изюм охлаждают. В протертый творог добавляют продукт яичный жидкий пастеризованный (желток), растертый с сахаром-песком, охлажденную заваренную крупу манную, размягченное масло сливочное (1/2 от рецептурной нормы), подготовленный и обсушенный изюм. Массу тщательно перемешивают. Продукт яичный жидкий пастеризованный (белок) взбивают до густой пены и вводят в подготовленную массу перед запеканием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Полученную массу выкладывают слоем толщиной 3-5 см на смазанные маслом сливочным и посыпанные сухарями противни (или в формы), смазывают сметаной и   запекают    в   духовом шкафу при температуре 250-280°С в  течение 25-35 мин. Готовый пудинг выдерживают 5-10 мин и вынимают из форм. Пудинг, запеченный на противне, не выкладывая, нарезают на порции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</w:t>
      </w:r>
      <w:r>
        <w:rPr>
          <w:color w:val="000000"/>
        </w:rPr>
        <w:t>: 65±5° 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</w:t>
      </w:r>
      <w:r>
        <w:rPr>
          <w:color w:val="000000"/>
        </w:rPr>
        <w:t>: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6003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уфле творожное запеченное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01"/>
        <w:gridCol w:w="1843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34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Творог 9 % жи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ука Пшеничная 1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олоко ультрапастеризованное обогащенное 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Белок яичный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Желток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полуфабрика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8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5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53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9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508885" cy="73215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957"/>
                              <w:gridCol w:w="1018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7,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0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2,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57.65pt;mso-wrap-distance-left:9pt;mso-wrap-distance-right:0pt;mso-wrap-distance-top:0pt;mso-wrap-distance-bottom:0pt;margin-top:7pt;mso-position-vertical-relative:text;margin-left:2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957"/>
                        <w:gridCol w:w="1018"/>
                        <w:gridCol w:w="958"/>
                      </w:tblGrid>
                      <w:tr>
                        <w:trPr/>
                        <w:tc>
                          <w:tcPr>
                            <w:tcW w:w="3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7,5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0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,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1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</w:t>
      </w:r>
      <w:r>
        <w:rPr>
          <w:color w:val="000000"/>
        </w:rPr>
        <w:t>: к потертому творогу добавляют продукт яичный жидкий пастеризованный (желток), сахар-песок, соль, молоко, муку пшеничную просеянную, хорошо вымешивают. Продукт яичный жидкий пастеризованный (белок) взбивают в густую пену, осторожно вводят в творожную массу, вымешивая снизу вверх. Подготовленную массу выкладывают слоем 3-4 см на противень, смазанный маслом сливочным, сверху сбрызгивают растопленным маслом сливочным. Запекают в жарочном шкафу или пароконвектомате при температуре 220-230°С в течение 20-30 минут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65±5°С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6005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ырники из творога запеченные собственного производства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01"/>
        <w:gridCol w:w="1843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jc w:val="center"/>
              <w:rPr/>
            </w:pPr>
            <w:r>
              <w:rPr/>
              <w:t>Норма расхода продуктов на 1 порцию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нетто, 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Творог 9 % жи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ука Пшеничная 1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полуфабрика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24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24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508885" cy="73215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957"/>
                              <w:gridCol w:w="1018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9,3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,9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,6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57.65pt;mso-wrap-distance-left:9pt;mso-wrap-distance-right:0pt;mso-wrap-distance-top:0pt;mso-wrap-distance-bottom:0pt;margin-top:7pt;mso-position-vertical-relative:text;margin-left:2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957"/>
                        <w:gridCol w:w="1018"/>
                        <w:gridCol w:w="958"/>
                      </w:tblGrid>
                      <w:tr>
                        <w:trPr/>
                        <w:tc>
                          <w:tcPr>
                            <w:tcW w:w="3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9,3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9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,6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4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9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9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5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в протертый творог добавляют 2/3 части  просеянной муки от рецептурной нормы, продукт яичный, сахар-песок, соль поваренную йодированную. Массу хорошо перемешивают, придают ей форму батончика толщиной 5-6 см, нарезают поперек, панируют в муке пшеничной (1/3 часть от рецептурной нормы), придают форму круглых биточков толщиной 1,5 см, укладывают на противень, смазанный маслом сливочным, сбрызгивают растопленным сливочным маслом и запекают в духовом шкафу при температуре 200-220 °С в течение 15-20 мин до готовности и образования румяной корочки на поверхности сырников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 xml:space="preserve">Температура подачи: </w:t>
      </w:r>
      <w:r>
        <w:rPr>
          <w:color w:val="000000"/>
        </w:rPr>
        <w:t>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6006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апшевник с творогом запеченный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01"/>
        <w:gridCol w:w="1843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нетто, 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кароны гр.А  &lt;вермишель яичная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ода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Творог 9 % жи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метана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ухари паниров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6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,2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,58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0,4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,2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,58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0,4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7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31415" cy="73215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1,07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1,94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7,28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7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7.65pt;mso-wrap-distance-left:9pt;mso-wrap-distance-right:0pt;mso-wrap-distance-top:0pt;mso-wrap-distance-bottom:0pt;margin-top:7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8"/>
                      </w:tblGrid>
                      <w:tr>
                        <w:trPr/>
                        <w:tc>
                          <w:tcPr>
                            <w:tcW w:w="3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1,07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1,94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7,28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7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8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11,8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11,8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9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4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9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1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4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9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вермишель перебирают, загружают в кипящую воду и варят в течение 10-12 мин. После варки изделия макаронные не откидывают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Творог протирают, смешивают с продуктом яичным, солью поваренной йодированной, сахаром-песком, перемешивают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Подготовленную смесь соединяют с изделиями макаронными отварными, хорошо перемешивают, выкладывают слоем толщиной 4-6 см на противень, смазанный маслом сливочным и посыпанный сухарями панировочными. Поверхность разглаживают, смазывают сметаной, сбрызгивают маслом сливочным растопленным. Подготовленный полуфабрикат запекают в духовом шкафу в течение 15-25 мин при температуре 250-280°С до образования румяной корочки на поверхности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Готовый лапшевник нарезают на порции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 xml:space="preserve">Срок реализации: </w:t>
      </w:r>
      <w:r>
        <w:rPr>
          <w:color w:val="000000"/>
        </w:rPr>
        <w:t>не более 30 минут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6008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еники ленивые отварные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01"/>
        <w:gridCol w:w="1843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нетто, 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Творог 9 % жи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ука Пшеничная 1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0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4,14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7,92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4,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4,14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7,92 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4,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1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470150" cy="73215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1018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5,76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7,09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35,13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4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57.65pt;mso-wrap-distance-left:9pt;mso-wrap-distance-right:0pt;mso-wrap-distance-top:0pt;mso-wrap-distance-bottom:0pt;margin-top:7pt;mso-position-vertical-relative:text;margin-left:2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1018"/>
                        <w:gridCol w:w="958"/>
                      </w:tblGrid>
                      <w:tr>
                        <w:trPr/>
                        <w:tc>
                          <w:tcPr>
                            <w:tcW w:w="3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5,76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7,09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35,13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4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2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87,9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87,9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3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3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05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8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48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18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,3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3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05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8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48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18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,3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творог протирают, добавляют к нему просеянную муку пшеничную, продукт яичный, сахар-песок, соль поваренную йодированную (1/2 часть от рецептурной нормы) и тщательно перемешивают до получения однородной массы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Затем массу раскатывают пластом толщиной 10-12 мм и разрезают на полоски шириной 25 мм. Полоски нарезают на кусочки прямоугольной или треугольной формы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Подготовленные вареники (полуфабрикат) отваривают в подсоленной воде (1/2 часть от рецептурной нормы) при слабом кипении в течение 4-5 мин. Готовые вареники вынимают шумовкой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 xml:space="preserve">Температура подачи: </w:t>
      </w:r>
      <w:r>
        <w:rPr>
          <w:color w:val="000000"/>
        </w:rPr>
        <w:t>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1-го часа с момента приготовления.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6009</w:t>
      </w:r>
    </w:p>
    <w:p>
      <w:pPr>
        <w:pStyle w:val="Normal"/>
        <w:widowControl w:val="false"/>
        <w:tabs>
          <w:tab w:val="clear" w:pos="708"/>
          <w:tab w:val="left" w:pos="3852" w:leader="none"/>
          <w:tab w:val="left" w:pos="5262" w:leader="none"/>
        </w:tabs>
        <w:autoSpaceDE w:val="false"/>
        <w:spacing w:before="1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пеканка из творога с изюмом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01"/>
        <w:gridCol w:w="1843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jc w:val="center"/>
              <w:rPr/>
            </w:pPr>
            <w:r>
              <w:rPr/>
              <w:t>Норма расхода продуктов на 1 порцию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ес нетто, 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Творог 9 % жи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ука Пшеничная 1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ухари паниров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метана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Из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4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,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55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5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508885" cy="73215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957"/>
                              <w:gridCol w:w="1018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,9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3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,5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57.65pt;mso-wrap-distance-left:9pt;mso-wrap-distance-right:0pt;mso-wrap-distance-top:0pt;mso-wrap-distance-bottom:0pt;margin-top:7pt;mso-position-vertical-relative:text;margin-left:2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957"/>
                        <w:gridCol w:w="1018"/>
                        <w:gridCol w:w="958"/>
                      </w:tblGrid>
                      <w:tr>
                        <w:trPr/>
                        <w:tc>
                          <w:tcPr>
                            <w:tcW w:w="3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,9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3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,5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6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4,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4,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7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 xml:space="preserve">Технология приготовления: </w:t>
      </w:r>
      <w:r>
        <w:rPr>
          <w:color w:val="000000"/>
        </w:rPr>
        <w:t>протертый творог смешивают с просеянной мукой пшеничной, продуктом яичным, сахаром-песком, солью поваренной йодированной. В массу для запекания  добавляют тщательно перебранный и промытый изюм. Полученную массу тщательно перемешивают и выкладывают слоем 3-4 см на смазанные маслом сливочным и посыпанные сухарями панировочными противень или  форму. Поверхность массы разравнивают, смазывают сметаной. Приготовленный полуфабрикат запекают в духовом шкафу при температуре 250-280°С в течение 20-30 мин до образования на поверхности румяной корочки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Запеканку порционируют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 xml:space="preserve">Температура подачи: </w:t>
      </w:r>
      <w:r>
        <w:rPr>
          <w:color w:val="000000"/>
        </w:rPr>
        <w:t>65±5° 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АРТА № 06011</w:t>
      </w:r>
    </w:p>
    <w:p>
      <w:pPr>
        <w:pStyle w:val="Normal"/>
        <w:widowControl w:val="false"/>
        <w:tabs>
          <w:tab w:val="clear" w:pos="708"/>
          <w:tab w:val="center" w:pos="4725" w:leader="none"/>
        </w:tabs>
        <w:autoSpaceDE w:val="false"/>
        <w:spacing w:before="15" w:after="0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ырники по-киевски собственного производства</w:t>
      </w:r>
    </w:p>
    <w:p>
      <w:pPr>
        <w:pStyle w:val="Normal"/>
        <w:widowControl w:val="false"/>
        <w:tabs>
          <w:tab w:val="clear" w:pos="708"/>
          <w:tab w:val="center" w:pos="47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01"/>
        <w:gridCol w:w="1843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rPr/>
            </w:pPr>
            <w:r>
              <w:rPr/>
              <w:t>Норма расхода продуктов на 1 порцию массой нетто 100 г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брутто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асса нетто, 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Творог 9 % жи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ука Пшеничная 1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ахар-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оль обогащенная с пониженным содержанием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Вани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творожной масс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Начинка фруктовая термостаби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Из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фарш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Меланж пастер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>Сухари паниров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Масса полуфабрика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/>
            </w:pPr>
            <w:r>
              <w:rPr/>
              <w:t xml:space="preserve">Масло сливо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8" w:leader="none"/>
                <w:tab w:val="center" w:pos="2246" w:leader="none"/>
                <w:tab w:val="center" w:pos="3070" w:leader="none"/>
                <w:tab w:val="center" w:pos="3925" w:leader="none"/>
                <w:tab w:val="center" w:pos="4877" w:leader="none"/>
                <w:tab w:val="center" w:pos="7821" w:leader="none"/>
              </w:tabs>
              <w:autoSpaceDE w:val="false"/>
              <w:spacing w:before="3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jc w:val="center"/>
        <w:rPr>
          <w:color w:val="000000"/>
        </w:rPr>
      </w:pPr>
      <w:r>
        <w:rPr>
          <w:color w:val="000000"/>
        </w:rPr>
        <w:t>В 100 граммах данного блюда содержится: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8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409190" cy="2095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ые вещества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е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2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46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ые вещества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е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2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11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9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508885" cy="73215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957"/>
                              <w:gridCol w:w="1018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3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инеральные веществ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,2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3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1,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57.65pt;mso-wrap-distance-left:9pt;mso-wrap-distance-right:0pt;mso-wrap-distance-top:0pt;mso-wrap-distance-bottom:0pt;margin-top:7pt;mso-position-vertical-relative:text;margin-left:2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957"/>
                        <w:gridCol w:w="1018"/>
                        <w:gridCol w:w="958"/>
                      </w:tblGrid>
                      <w:tr>
                        <w:trPr/>
                        <w:tc>
                          <w:tcPr>
                            <w:tcW w:w="3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инеральные вещества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,2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3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1,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0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1350010" cy="69278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нергетическая ценность (к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6,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4.55pt;mso-wrap-distance-left:9pt;mso-wrap-distance-right:0pt;mso-wrap-distance-top:0pt;mso-wrap-distance-bottom:0pt;margin-top:25.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(к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6,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1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36975" cy="73215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тамины,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2212" w:leader="none"/>
                                      <w:tab w:val="center" w:pos="6315" w:leader="none"/>
                                    </w:tabs>
                                    <w:autoSpaceDE w:val="false"/>
                                    <w:spacing w:before="95" w:after="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7.65pt;mso-wrap-distance-left:0pt;mso-wrap-distance-right:9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  <w:gridCol w:w="1100"/>
                      </w:tblGrid>
                      <w:tr>
                        <w:trPr/>
                        <w:tc>
                          <w:tcPr>
                            <w:tcW w:w="5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тамины,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212" w:leader="none"/>
                                <w:tab w:val="center" w:pos="6315" w:leader="none"/>
                              </w:tabs>
                              <w:autoSpaceDE w:val="false"/>
                              <w:spacing w:before="95" w:after="0"/>
                              <w:ind w:left="142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spacing w:before="59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хнология приготовления:</w:t>
      </w:r>
      <w:r>
        <w:rPr>
          <w:color w:val="000000"/>
        </w:rPr>
        <w:t xml:space="preserve"> в протертый творог добавляют сахар, продукт яичный, соль, муку, перемешивают и разделывают на кружочки толщиной 5-7 мм. Для фарша подготовленный и обсушенный изюм уваривают с начинкой термостабильной до загустения, охлаждают. На подготовленные кружочки кладут фарш, защипывают края, формуют полуфабрикат овальной формы, смачивают в продукте яичном, панируют в сухарях и запекают в жарочном шкафу  до готовности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Температура подачи:</w:t>
      </w:r>
      <w:r>
        <w:rPr>
          <w:color w:val="000000"/>
        </w:rPr>
        <w:t xml:space="preserve"> 65±5°С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autoSpaceDE w:val="false"/>
        <w:ind w:left="142" w:hanging="0"/>
        <w:jc w:val="both"/>
        <w:rPr/>
      </w:pPr>
      <w:r>
        <w:rPr>
          <w:b/>
          <w:color w:val="000000"/>
        </w:rPr>
        <w:t>Срок реализации:</w:t>
      </w:r>
      <w:r>
        <w:rPr>
          <w:color w:val="000000"/>
        </w:rPr>
        <w:t xml:space="preserve"> не более 2-х часов с момента пригот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PT Serif;Times New Roman" w:hAnsi="PT Serif;Times New Roman" w:cs="PT Serif;Times New Roman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T Serif;Times New Roman" w:hAnsi="PT Serif;Times New Roman" w:cs="PT Serif;Times New Roman"/>
      <w:b/>
      <w:bCs/>
      <w:kern w:val="2"/>
      <w:sz w:val="28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8:00Z</dcterms:created>
  <dc:creator>Миша и Ко</dc:creator>
  <dc:description/>
  <dc:language>en-US</dc:language>
  <cp:lastModifiedBy>admin</cp:lastModifiedBy>
  <dcterms:modified xsi:type="dcterms:W3CDTF">2022-02-01T10:58:00Z</dcterms:modified>
  <cp:revision>2</cp:revision>
  <dc:subject/>
  <dc:title>Питание детей от 3-х до 7 лет</dc:title>
</cp:coreProperties>
</file>