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ЧЕСКАЯ КАРТА № 12006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ирожки печеные из теста дрожжевого с яблоком  собственного производства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701"/>
        <w:gridCol w:w="1843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Наименование проду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rPr/>
            </w:pPr>
            <w:r>
              <w:rPr/>
              <w:t>Норма расхода продуктов на 1 порцию массой нетто 100 г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34" w:hanging="0"/>
              <w:rPr/>
            </w:pPr>
            <w:r>
              <w:rPr/>
              <w:t>Масса брутто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са нетто, г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ука Пшеничная в/с обога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4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49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ука Пшеничная в/с обогащенная (на подпы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олоко ультрапастеризованное обогащенное 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ахар-пе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оль обогащенная с пониженным содержанием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 xml:space="preserve">Масло сливоч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left" w:pos="2055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Дрожжи суше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Масса тес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Яблоки свеж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4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1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ахар-пе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Масса фарш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еланж пастериз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Масса полуфабрика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ло   растительное  д/смазки проти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Вы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  <w:t>В 100 граммах данного блюда содержится: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4091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щевые веществ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ле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,16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,02 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9,4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4"/>
                        <w:gridCol w:w="1466"/>
                      </w:tblGrid>
                      <w:tr>
                        <w:trPr/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щевые веществ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ле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,16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,02 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9,4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431415" cy="732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3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инеральные веществ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2,76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0,23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7,93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,1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57.65pt;mso-wrap-distance-left:9pt;mso-wrap-distance-right:0pt;mso-wrap-distance-top:0pt;mso-wrap-distance-bottom:0pt;margin-top:7pt;mso-position-vertical-relative:text;margin-left:2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8"/>
                      </w:tblGrid>
                      <w:tr>
                        <w:trPr/>
                        <w:tc>
                          <w:tcPr>
                            <w:tcW w:w="3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инеральные вещества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2,76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0,23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7,93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,1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1350010" cy="692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29,0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4.55pt;mso-wrap-distance-left:9pt;mso-wrap-distance-right:0pt;mso-wrap-distance-top:0pt;mso-wrap-distance-bottom:0pt;margin-top:25.5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нергетическая ценность (кк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29,0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736975" cy="7321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5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мины,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1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1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3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,21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,1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8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7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1100"/>
                      </w:tblGrid>
                      <w:tr>
                        <w:trPr/>
                        <w:tc>
                          <w:tcPr>
                            <w:tcW w:w="5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мины,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1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1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3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,21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,1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8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хнология приготовления:</w:t>
      </w:r>
      <w:r>
        <w:rPr>
          <w:color w:val="000000"/>
        </w:rPr>
        <w:t xml:space="preserve"> тесто дрожжевое готовят безопарным способом.  В дежу тестомесильной машины вливают подогретое до температуры 35-40°С молоко,  предварительно разведенные в воде с температурой не выше 40°С и процеженные дрожжи, сахар, соль, всыпают муку и все  перемешивают в течение 7-8 мин. После этого вводят масло сливочное, замешивают тесто до тех пор, пока оно не приобретет однородную консистенцию и будет легко отделяться от стенок дежы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Дежу закрывают крышкой и ставят на 3-4 часа для брожения в помещение с температурой 35-40°С. Когда тесто увеличится в объеме в 1,5 раза, производят обминку  в течение 1-2 мин и вновь оставляют для брожения, в процессе которого тесто обминают еще 1-2 раза. Тесто, приготовленное из муки со слабой клейковиной, обминают 1 раз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Для приготовления фарша яблочного яблоки тщательно промывают в условиях цеха первичной обработки овощей (овощного цеха), а затем вторично в условиях холодного цеха в моечных ваннах, удаляют кожицу и семенные гнезда, нарезают ломтиками или кубиками, пересыпают сахаром, перемешивают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Не допускается хранение фаршей фруктовых без охлаждения, а также оставлять их на следующий день. Фарши фруктовые готовят по мере спроса. Хранят фарши фруктовые при температуре от  4±2°С.  Срок реализации: не более 3-х часов с момента приготовления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Тесто дрожжевое, выкладывают на подпыленный мукой стол, отрезают от него кусок массой 1-1,5 кг, закатывают его в жгут и делят на куски. Затем куски формуют в шарики, дают им расстояться 5-6 мин и раскатывают на круглые лепешки толщиной от 0,5 до 1 см. На середину каждой лепешки кладут фарш яблочный и защипывают края, придавая пирожку форму «лодочки» или «полумесяца», или цилиндрическую, или любую другую форму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Сформованные пирожки укладывают швом вниз на кондитерский лист, предварительно смазанный растительным маслом, и оставляют для расстойки. За 5-10 мин перед выпечкой пирожки смазывают хорошо размешанным продуктом яичным жидким пастеризованным. Пирожки выпекают в духовом шкафу при температуре 200-240°С в течение 8-10 мин, охлаждают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мпература подачи:</w:t>
      </w:r>
      <w:r>
        <w:rPr>
          <w:color w:val="000000"/>
        </w:rPr>
        <w:t xml:space="preserve"> 25±5°С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Срок реализации:</w:t>
      </w:r>
      <w:r>
        <w:rPr>
          <w:color w:val="000000"/>
        </w:rPr>
        <w:t xml:space="preserve"> не более 16 часов с момента приготовления.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ЧЕСКАЯ КАРТА № 12007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атрушка с джемом собственного производства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701"/>
        <w:gridCol w:w="1843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Наименование проду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rPr/>
            </w:pPr>
            <w:r>
              <w:rPr/>
              <w:t>Норма расхода продуктов на 1 порцию массой нетто 100 г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34" w:hanging="0"/>
              <w:rPr/>
            </w:pPr>
            <w:r>
              <w:rPr/>
              <w:t>Масса брутто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са нетто, 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ука Пшеничная в/с обогащенная (в том числе на подпы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олоко ультрапастеризованное обогащенное 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ахар-пе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оль обогащенная с пониженным содержанием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еланж пастериз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left" w:pos="2055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Дрожжи суше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 xml:space="preserve">Масло сливоч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ло  раст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Масса тес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Начинка фруктовая термостаби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еланж пастериз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Масса полуфабрика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ло   растительное  д/смазки проти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Вы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  <w:t>В 100 граммах данного блюда содержится: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40919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щевые веществ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ле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,15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8,14 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52,8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4"/>
                        <w:gridCol w:w="1466"/>
                      </w:tblGrid>
                      <w:tr>
                        <w:trPr/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щевые веществ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ле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,15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8,14 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52,8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431415" cy="7321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3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инеральные веществ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1,38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,87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7,2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6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57.65pt;mso-wrap-distance-left:9pt;mso-wrap-distance-right:0pt;mso-wrap-distance-top:0pt;mso-wrap-distance-bottom:0pt;margin-top:7pt;mso-position-vertical-relative:text;margin-left:2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8"/>
                      </w:tblGrid>
                      <w:tr>
                        <w:trPr/>
                        <w:tc>
                          <w:tcPr>
                            <w:tcW w:w="3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инеральные вещества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1,38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,87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7,2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6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1350010" cy="6927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29,9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4.55pt;mso-wrap-distance-left:9pt;mso-wrap-distance-right:0pt;mso-wrap-distance-top:0pt;mso-wrap-distance-bottom:0pt;margin-top:25.5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нергетическая ценность (кк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29,9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736975" cy="7321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5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мины,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1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9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3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,16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62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,4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7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1100"/>
                      </w:tblGrid>
                      <w:tr>
                        <w:trPr/>
                        <w:tc>
                          <w:tcPr>
                            <w:tcW w:w="5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мины,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1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9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3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,16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62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,4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хнология приготовления:</w:t>
      </w:r>
      <w:r>
        <w:rPr>
          <w:color w:val="000000"/>
        </w:rPr>
        <w:t xml:space="preserve"> тесто дрожжевое готовят безопарным способом: в дежу тестомесильной машины вливают подогретое до температуры 35-40°С молоко,  предварительно разведенные в воде с температурой не выше 40°С и процеженные дрожжи, сахар, соль, добавляют продукт яичный жидкий пастеризованный, всыпают муку и все  перемешивают в течение 7-8 мин. После этого вводят растопленные  масло сливочное и масло растительное, замешивают тесто до тех пор, пока оно не приобретет однородную консистенцию и будет легко отделяться от стенок дежы. Дежу закрывают крышкой и ставят на 3-4 часа для брожения в помещение с температурой 35-40°С. Когда тесто увеличится в объеме в 1,5 раза, производят обминку  в течение 1-2 мин и вновь оставляют для брожения, в процессе которого тесто обминают еще 1-2 раза. Тесто, приготовленное из муки со слабой клейковиной, обминают 1 раз.  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Приготовленное дрожжевое тесто для ватрушек выкладывают на стол, подпыленный мукой, отрезают от него кусок массой 1 – 1,5 кг, закатывают в жгут и делят на куски, из которых формуют шарики. Укладывают шарики швом вниз на кондитерский лист, смазанный маслом растительным, дают неполную расстойку, а затем деревянным пестиком диаметром 5 см делают в них углубление, которое заполняют джемом. После полной расстойки края ватрушки смазывают хорошо размешанным продуктом яичным жидким пастеризованным. Ватрушки выпекают в духовом шкафу при температуре 230 – 240°С в течение 6 – 8 мин до готовности. Готовое изделие охлаждают до комнатной температуры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мпература подачи:</w:t>
      </w:r>
      <w:r>
        <w:rPr>
          <w:color w:val="000000"/>
        </w:rPr>
        <w:t xml:space="preserve">  25±2°С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Срок реализации:</w:t>
      </w:r>
      <w:r>
        <w:rPr>
          <w:color w:val="000000"/>
        </w:rPr>
        <w:t xml:space="preserve"> не более 16 часов с момента приготовления.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ЧЕСКАЯ КАРТА № 12019</w:t>
      </w:r>
    </w:p>
    <w:p>
      <w:pPr>
        <w:pStyle w:val="Normal"/>
        <w:widowControl w:val="false"/>
        <w:tabs>
          <w:tab w:val="clear" w:pos="708"/>
          <w:tab w:val="left" w:pos="3852" w:leader="none"/>
          <w:tab w:val="left" w:pos="5262" w:leader="none"/>
        </w:tabs>
        <w:autoSpaceDE w:val="false"/>
        <w:spacing w:before="1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ладьи с яблоками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701"/>
        <w:gridCol w:w="1843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Наименование проду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jc w:val="center"/>
              <w:rPr/>
            </w:pPr>
            <w:r>
              <w:rPr/>
              <w:t>Норма расхода продуктов на 1 порцию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Вес брутто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Вес нетто, 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ука Пшеничная 1 с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еланж пастериз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олоко ультрапастеризованное обогащенное 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Дрожжи суше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ахар-пе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оль обогащенная с пониженным содержанием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Масса теста для оладье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Яблоки свеж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Масса полуфабрика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 xml:space="preserve">Масло сливоч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Вы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  <w:t>В 100 граммах данного блюда содержится: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40919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щевые веществ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ле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,0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8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,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4"/>
                        <w:gridCol w:w="1466"/>
                      </w:tblGrid>
                      <w:tr>
                        <w:trPr/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щевые веществ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ле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0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8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,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431415" cy="7321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3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инеральные веществ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,4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,5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,0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57.65pt;mso-wrap-distance-left:9pt;mso-wrap-distance-right:0pt;mso-wrap-distance-top:0pt;mso-wrap-distance-bottom:0pt;margin-top:7pt;mso-position-vertical-relative:text;margin-left:2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8"/>
                      </w:tblGrid>
                      <w:tr>
                        <w:trPr/>
                        <w:tc>
                          <w:tcPr>
                            <w:tcW w:w="3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инеральные вещества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,4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,5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,0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1350010" cy="6927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3,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4.55pt;mso-wrap-distance-left:9pt;mso-wrap-distance-right:0pt;mso-wrap-distance-top:0pt;mso-wrap-distance-bottom:0pt;margin-top:25.5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нергетическая ценность (кк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3,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736975" cy="7321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5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мины,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1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7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1100"/>
                      </w:tblGrid>
                      <w:tr>
                        <w:trPr/>
                        <w:tc>
                          <w:tcPr>
                            <w:tcW w:w="5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мины,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1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хнология приготовления:</w:t>
      </w:r>
      <w:r>
        <w:rPr>
          <w:color w:val="000000"/>
        </w:rPr>
        <w:t xml:space="preserve"> тесто для оладьев готовят в соответствии с технологической картой №473. В тесто для оладьев добавляют яблоки свежие, очищенные от кожицы и семенных гнезд и нарезанные мелкими кубиками или тонкой соломкой, перемешивают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Оладьи выкладывают на нагретый противень, смазанный маслом,  и выпекают в духовом или жарочном шкафу при  температуре 180-200 °С в течение 8-10 мин до готовности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Отпускают оладьи по 2-3 штуки на порцию с маслом сливочным прокипяченным или соусом сметанным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мпература подачи:</w:t>
      </w:r>
      <w:r>
        <w:rPr>
          <w:color w:val="000000"/>
        </w:rPr>
        <w:t xml:space="preserve"> не ниже 65 °С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Срок реализации:</w:t>
      </w:r>
      <w:r>
        <w:rPr>
          <w:color w:val="000000"/>
        </w:rPr>
        <w:t xml:space="preserve"> не более трех часов с момента приготовления.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ЧЕСКАЯ КАРТА № 12022</w:t>
      </w:r>
    </w:p>
    <w:p>
      <w:pPr>
        <w:pStyle w:val="Normal"/>
        <w:widowControl w:val="false"/>
        <w:tabs>
          <w:tab w:val="clear" w:pos="708"/>
          <w:tab w:val="left" w:pos="3852" w:leader="none"/>
          <w:tab w:val="left" w:pos="5262" w:leader="none"/>
        </w:tabs>
        <w:autoSpaceDE w:val="false"/>
        <w:spacing w:before="1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атрушка с творогом собственного производства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701"/>
        <w:gridCol w:w="1843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Наименование проду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rPr/>
            </w:pPr>
            <w:r>
              <w:rPr/>
              <w:t>Норма расхода продуктов на 1 порцию массой нетто 100 г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Вес брутто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Вес нетто, г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ука Пшеничная высшего сорта обога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олоко ультрапастеризованное обогащенное 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ахар-пе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оль обогащенная с пониженным содержанием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еланж пастериз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Дрожжи суше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 xml:space="preserve">Масло сливоч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ло  раст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Масса тес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ука Пшеничная высшего сорта обога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Творог 9 % жи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1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1,3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еланж пастериз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ахар-пе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ука Пшеничная высшего сорта обога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 xml:space="preserve">Масло сливоч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еланж пастериз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Масса полуфабрика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ло  раст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Вы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  <w:t>В 100 граммах данного блюда содержится: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409190" cy="20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щевые веществ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ле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3,29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6,6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4"/>
                        <w:gridCol w:w="1466"/>
                      </w:tblGrid>
                      <w:tr>
                        <w:trPr/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щевые веществ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ле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3,29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6,6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470785" cy="7321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1019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38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инеральные веществ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89,34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9,22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34,93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8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57.65pt;mso-wrap-distance-left:9pt;mso-wrap-distance-right:0pt;mso-wrap-distance-top:0pt;mso-wrap-distance-bottom:0pt;margin-top:7pt;mso-position-vertical-relative:text;margin-left:27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1019"/>
                        <w:gridCol w:w="958"/>
                      </w:tblGrid>
                      <w:tr>
                        <w:trPr/>
                        <w:tc>
                          <w:tcPr>
                            <w:tcW w:w="38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инеральные вещества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89,34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9,22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34,93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8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1350010" cy="6927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76,4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4.55pt;mso-wrap-distance-left:9pt;mso-wrap-distance-right:0pt;mso-wrap-distance-top:0pt;mso-wrap-distance-bottom:0pt;margin-top:25.5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нергетическая ценность (кк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76,4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736975" cy="7321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5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мины,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4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15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15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,36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,46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,7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7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1100"/>
                      </w:tblGrid>
                      <w:tr>
                        <w:trPr/>
                        <w:tc>
                          <w:tcPr>
                            <w:tcW w:w="5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мины,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4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15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15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,36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,46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,7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хнология приготовления:</w:t>
      </w:r>
      <w:r>
        <w:rPr>
          <w:color w:val="000000"/>
        </w:rPr>
        <w:t xml:space="preserve"> тесто дрожжевое готовят безопарным способом: в дежу тестомесильной машины вливают подогретое до температуры 35-40°С молоко,  предварительно разведенные в воде с температурой не выше 40°С и процеженные дрожжи, сахар, соль, добавляют Меланж пастеризованный, всыпают муку и все  перемешивают в течение 7-8 мин. После этого вводят растопленные  масло сливочное и масло растительное, замешивают тесто до тех пор, пока оно не приобретет однородную консистенцию и будет легко отделяться от стенок дежы. Дежу закрывают крышкой и ставят на 3-4 часа для брожения в помещение с температурой 35-40°С. Когда тесто увеличится в объеме в 1,5 раза, производят обминку  в течение 1-2 мин и вновь оставляют для брожения, в процессе которого тесто обминают еще 1-2 раза. Тесто, приготовленное из муки со слабой клейковиной, обминают 1 раз.  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Для приготовления фарша творожного творог пропускают через протирочную машину, затем добавляют яйца, сахар и тщательно перемешивают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color w:val="000000"/>
        </w:rPr>
        <w:t>Приготовленное дрожжевое тесто для ватрушек выкладывают на стол, подпыленный мукой, отрезают от него кусок массой 1 – 1,5 кг, закатывают в жгут и делят на куски, из которых формуют шарики. Укладывают шарики швом вниз на кондитерский лист, смазанный маслом растительным, дают неполную расстойку, а затем деревянным пестиком диаметром 5 см делают в них углубление, которое заполняют творожным фаршем. После полной расстойки края ватрушки смазывают  хорошо размешанным продуктом яичным жидким пастеризованным. Ватрушки выпекают в духовом шкафу при температуре 230 – 240°С в течение 10-12 минут до образования румяной корочки на твороге. Готовое изделие охлаждают до комнатной температуры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мпература подачи:</w:t>
      </w:r>
      <w:r>
        <w:rPr>
          <w:color w:val="000000"/>
        </w:rPr>
        <w:t xml:space="preserve">  25±2°С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Срок реализации:</w:t>
      </w:r>
      <w:r>
        <w:rPr>
          <w:color w:val="000000"/>
        </w:rPr>
        <w:t xml:space="preserve"> не более 16 часов с момента приготовления.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ЧЕСКАЯ КАРТА № 13005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улочка "Любимая" собственного производства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701"/>
        <w:gridCol w:w="1843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Наименование проду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rPr/>
            </w:pPr>
            <w:r>
              <w:rPr/>
              <w:t>Норма расхода продуктов на 1 порцию массой нетто 100 г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34" w:hanging="0"/>
              <w:rPr/>
            </w:pPr>
            <w:r>
              <w:rPr/>
              <w:t>Масса брутто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са нетто, г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ука Пшеничная в/с обога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ука Пшеничная в/с обогащенная (на подпы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олоко ультрапастеризованное обогащенное 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еланж пастериз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ахар-пе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Дрожжи суше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оль обогащенная с пониженным содержанием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ло слив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еланж пастериз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Масса полуфабрика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ло   растительное д/смазки проти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Вы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  <w:t>В 100 граммах данного блюда содержится: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409190" cy="209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щевые веществ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ле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8,85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7,38 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51,2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4"/>
                        <w:gridCol w:w="1466"/>
                      </w:tblGrid>
                      <w:tr>
                        <w:trPr/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щевые веществ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ле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8,85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7,38 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51,2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431415" cy="7321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3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инеральные веществ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2,46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0,75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55,81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8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57.65pt;mso-wrap-distance-left:9pt;mso-wrap-distance-right:0pt;mso-wrap-distance-top:0pt;mso-wrap-distance-bottom:0pt;margin-top:7pt;mso-position-vertical-relative:text;margin-left:2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8"/>
                      </w:tblGrid>
                      <w:tr>
                        <w:trPr/>
                        <w:tc>
                          <w:tcPr>
                            <w:tcW w:w="3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инеральные вещества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2,46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0,75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55,81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8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1350010" cy="69278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07,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4.55pt;mso-wrap-distance-left:9pt;mso-wrap-distance-right:0pt;mso-wrap-distance-top:0pt;mso-wrap-distance-bottom:0pt;margin-top:25.5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нергетическая ценность (кк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07,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736975" cy="7321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5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мины,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2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17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4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,57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,2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7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1100"/>
                      </w:tblGrid>
                      <w:tr>
                        <w:trPr/>
                        <w:tc>
                          <w:tcPr>
                            <w:tcW w:w="5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мины,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2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17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4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,57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,2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хнология приготовления</w:t>
      </w:r>
      <w:r>
        <w:rPr>
          <w:color w:val="000000"/>
        </w:rPr>
        <w:t xml:space="preserve">: тесто готовят безопарным способом - в дежу тестомесильной машины вливают подогретое до температуры 35-40°С молоко,  предварительно разведенные в воде с температурой не выше 40°С и процеженные дрожжи, сахар, соль, добавляют продукт яичный жидкий пастеризованный, всыпают муку и все  перемешивают в течение 7-8 мин. После этого вводят растопленное масло сливочное, замешивают тесто до тех пор, пока оно не приобретет однородную консистенцию и будет легко отделяться от стенок дежы. Дежу закрывают крышкой и ставят на 3-4 часа для брожения в помещение с температурой 35-40°С. Когда тесто увеличится в объеме в 1,5 раза, производят обминку  в течение 1-2 мин и вновь оставляют для брожения, в процессе которого тесто обминают еще 1-2 раза. Тесто, приготовленное из муки со слабой клейковиной, обминают 1 раз.  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Готовое тесто выкладывают на стол, подпыленный мукой. Разделку теста производят вручную или машинным способом (с помощью делительно-округлительной машины)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Из готового теста формуют шарики, укладывают их швом вниз на смазанные маслом растительным кондитерские листы, ставят для расстойки на 40-50 мин. Поверхность изделий смазывают яичной смазкой и выпекают в духовом (электропекарском) шкафу при температуре 200-230°С в течение 10-12 мин, охлаждают до температуры подачи. 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мпература подачи</w:t>
      </w:r>
      <w:r>
        <w:rPr>
          <w:color w:val="000000"/>
        </w:rPr>
        <w:t>:  25±5°С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Срок реализации</w:t>
      </w:r>
      <w:r>
        <w:rPr>
          <w:color w:val="000000"/>
        </w:rPr>
        <w:t>: не более 16 часов с момента приготовления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ЧЕСКАЯ КАРТА № 13006</w:t>
      </w:r>
    </w:p>
    <w:p>
      <w:pPr>
        <w:pStyle w:val="Normal"/>
        <w:widowControl w:val="false"/>
        <w:tabs>
          <w:tab w:val="clear" w:pos="708"/>
          <w:tab w:val="left" w:pos="3852" w:leader="none"/>
          <w:tab w:val="left" w:pos="5262" w:leader="none"/>
        </w:tabs>
        <w:autoSpaceDE w:val="false"/>
        <w:spacing w:before="1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улочка "Творожная" собственного производства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701"/>
        <w:gridCol w:w="1843"/>
      </w:tblGrid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Наименование проду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rPr/>
            </w:pPr>
            <w:r>
              <w:rPr/>
              <w:t>Норма расхода продуктов на 1 порцию массой нетто 100 г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34" w:hanging="0"/>
              <w:rPr/>
            </w:pPr>
            <w:r>
              <w:rPr/>
              <w:t>Масса брутто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са нетто, г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ука Пшеничная в/с обога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5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ука Пшеничная в/с обогащенная (на подпы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ахар-пе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 xml:space="preserve">Масло сливоч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еланж пастериз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олоко ультрапастеризованное обогащенное 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Творог 9 % жи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Дрожжи суше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оль обогащенная с пониженным содержанием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Вани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еланж пастериз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Масса полуфабрика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ло   растительное д/смазки проти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Вы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  <w:t>В 100 граммах данного блюда содержится: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409190" cy="209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щевые веществ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ле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2,92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,69 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53,7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4"/>
                        <w:gridCol w:w="1466"/>
                      </w:tblGrid>
                      <w:tr>
                        <w:trPr/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щевые веществ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ле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2,92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,69 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53,7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470785" cy="7321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1019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38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инеральные веществ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55,15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6,7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11,99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9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57.65pt;mso-wrap-distance-left:9pt;mso-wrap-distance-right:0pt;mso-wrap-distance-top:0pt;mso-wrap-distance-bottom:0pt;margin-top:7pt;mso-position-vertical-relative:text;margin-left:27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1019"/>
                        <w:gridCol w:w="958"/>
                      </w:tblGrid>
                      <w:tr>
                        <w:trPr/>
                        <w:tc>
                          <w:tcPr>
                            <w:tcW w:w="38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инеральные вещества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55,15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6,7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11,99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9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1350010" cy="69278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28,2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4.55pt;mso-wrap-distance-left:9pt;mso-wrap-distance-right:0pt;mso-wrap-distance-top:0pt;mso-wrap-distance-bottom:0pt;margin-top:25.5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нергетическая ценность (кк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28,2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736975" cy="73215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5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мины,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2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16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11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,38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,85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7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1100"/>
                      </w:tblGrid>
                      <w:tr>
                        <w:trPr/>
                        <w:tc>
                          <w:tcPr>
                            <w:tcW w:w="5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мины,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2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16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11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,38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,85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хнология приготовления</w:t>
      </w:r>
      <w:r>
        <w:rPr>
          <w:color w:val="000000"/>
        </w:rPr>
        <w:t xml:space="preserve">: тесто дрожжевое готовят безопарным способом - в дежу тестомесильной машины загружают подготовленный творог. Приливая молоко с температурой 70°С (1/2 рецептурного количества), доводят температуру смеси до 35-40°С, добавляют сахар (1/5 рецептурного количества), муку (1/20 рецептурного количества), подготовленные дрожжи. Смесь перемешивают и выдерживают при температуре  35-40°С до увеличения объема в 1,5-2 раза в течение 30-40 мин. 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В подготовленную смесь добавляют оставшиеся по рецептуре молоко (35-40°С), сахар, соль, муку, продукт яичный жидкий пастеризованный, ванилин и перемешивают в течение 7-8 мин. Затем вводят растопленное масло, замешивают тесто до однородной консистенции и легкого отделения его от стенок дежи. Тесто ставят для брожения на 1,5-2 часа при температуре 35-40°С. Первую обминку производят через 50-60 мин. В процессе брожения тесто обминают два раза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Готовое тесто выкладывают на стол, подпыленный мукой. Разделку теста производят вручную или машинным способом (с помощью делительно-округлительной машины)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Готовое тесто делят на куски. Куски закатывают в жгут и сворачивают в виде кренделя. Заготовки укладывают на подготовленные листы и расстаивают в течение 30-35 мин. Поверхность смазывают яичной смазкой. Выпекают при температуре 200-220°С в течение 10-12 мин. Готовое изделие охлаждают до комнатной температуры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мпература подачи</w:t>
      </w:r>
      <w:r>
        <w:rPr>
          <w:color w:val="000000"/>
        </w:rPr>
        <w:t>:  25±2°С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Срок реализации</w:t>
      </w:r>
      <w:r>
        <w:rPr>
          <w:color w:val="000000"/>
        </w:rPr>
        <w:t>: не более 16 часов с момента приготовления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ЧЕСКАЯ КАРТА № 13007</w:t>
      </w:r>
    </w:p>
    <w:p>
      <w:pPr>
        <w:pStyle w:val="Normal"/>
        <w:widowControl w:val="false"/>
        <w:tabs>
          <w:tab w:val="clear" w:pos="708"/>
          <w:tab w:val="left" w:pos="3852" w:leader="none"/>
          <w:tab w:val="left" w:pos="5262" w:leader="none"/>
        </w:tabs>
        <w:autoSpaceDE w:val="false"/>
        <w:spacing w:before="1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улочка с изюмом собственного производства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701"/>
        <w:gridCol w:w="1843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Наименование проду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rPr/>
            </w:pPr>
            <w:r>
              <w:rPr/>
              <w:t>Норма расхода продуктов на 1 порцию массой нетто 100 г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34" w:hanging="0"/>
              <w:rPr/>
            </w:pPr>
            <w:r>
              <w:rPr/>
              <w:t>Масса брутто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са нетто, 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ука Пшеничная в/с обога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ука Пшеничная в/с обогащенная (на подпы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олоко ультрапастеризованное обогащенное 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0,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ахар-пе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 xml:space="preserve">Масло сливоч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еланж пастериз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Дрожжи суше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Изю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оль обогащенная с пониженным содержанием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еланж пастериз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Масса полуфабрика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ло   растительное  д/смазки проти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Вы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  <w:t>В 100 граммах данного блюда содержится: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409190" cy="2095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щевые веществ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ле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7,88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5,32 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0,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4"/>
                        <w:gridCol w:w="1466"/>
                      </w:tblGrid>
                      <w:tr>
                        <w:trPr/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щевые веществ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ле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7,88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5,32 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0,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431415" cy="73215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3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инеральные веществ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6,57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1,98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56,71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9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57.65pt;mso-wrap-distance-left:9pt;mso-wrap-distance-right:0pt;mso-wrap-distance-top:0pt;mso-wrap-distance-bottom:0pt;margin-top:7pt;mso-position-vertical-relative:text;margin-left:2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8"/>
                      </w:tblGrid>
                      <w:tr>
                        <w:trPr/>
                        <w:tc>
                          <w:tcPr>
                            <w:tcW w:w="3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инеральные вещества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6,57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1,98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56,71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9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1350010" cy="69278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64,6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4.55pt;mso-wrap-distance-left:9pt;mso-wrap-distance-right:0pt;mso-wrap-distance-top:0pt;mso-wrap-distance-bottom:0pt;margin-top:25.5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нергетическая ценность (кк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64,6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736975" cy="73215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5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мины,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2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13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3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,43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61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9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7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1100"/>
                      </w:tblGrid>
                      <w:tr>
                        <w:trPr/>
                        <w:tc>
                          <w:tcPr>
                            <w:tcW w:w="5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мины,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2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13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3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,43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61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9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хнология приготовления</w:t>
      </w:r>
      <w:r>
        <w:rPr>
          <w:color w:val="000000"/>
        </w:rPr>
        <w:t xml:space="preserve">: изюм перебирают, промывают и замачивают в кипятке. Тесто готовится безопарным способом: в дежу тестомесильной машины вливают подогретое до температуры 35-40°С молоко,  предварительно разведенные в воде с температурой не выше 40°С и процеженные дрожжи, сахар, соль, добавляют продукт яичный жидкий пастеризованный,  подготовленный изюм, всыпают муку и все  перемешивают в течение 7-8 мин. После этого вводят растопленное масло сливочное, замешивают тесто до тех пор, пока оно не приобретет однородную консистенцию и будет легко отделяться от стенок дежы. Дежу закрывают крышкой и ставят на 3-4 часа для брожения в помещение с температурой 35-40°С. Когда тесто увеличится в объеме в 1,5 раза, производят обминку  в течение 1-2 мин и вновь оставляют для брожения, в процессе которого тесто обминают еще 1-2 раза. Тесто, приготовленное из муки со слабой клейковиной, обминают 1 раз.  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Готовое тесто выкладывают на стол, подпыленный мукой. Разделку теста производят вручную или машинным способом (с помощью делительно-округлительной машины)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Из готового теста формуют шарики, укладывают их швом вниз на смазанные маслом растительным листы, ставят для расстойки на 35-45 минут в теплое место. Поверхность изделий смазывают хорошо размешанным продуктом яичным жидким пастеризованным и выпекают в духовом (электропекарском) шкафу при температуре 200-220°С в течение 10-15мин. Готовое изделие охлаждают до комнатной температуры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мпература подачи</w:t>
      </w:r>
      <w:r>
        <w:rPr>
          <w:color w:val="000000"/>
        </w:rPr>
        <w:t>:  25±2°С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Срок реализации</w:t>
      </w:r>
      <w:r>
        <w:rPr>
          <w:color w:val="000000"/>
        </w:rPr>
        <w:t>: не более 16 часов с момента приготовления.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ЧЕСКАЯ КАРТА № 13008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улочка сдобная собственного производства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701"/>
        <w:gridCol w:w="1843"/>
      </w:tblGrid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Наименование проду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jc w:val="center"/>
              <w:rPr/>
            </w:pPr>
            <w:r>
              <w:rPr/>
              <w:t>Норма расхода продуктов на 1 порцию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34" w:hanging="0"/>
              <w:rPr/>
            </w:pPr>
            <w:r>
              <w:rPr/>
              <w:t>Масса брутто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са нетто, г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ука Пшеничная в/с обогащенная (в том числе на подпы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олоко ультрапастеризованное обогащенное 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еланж пастериз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ахар-пе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Дрожжи суше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оль обогащенная с пониженным содержанием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 xml:space="preserve">Масло сливоч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Масса тес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10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ахар-пе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еланж пастериз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Масса полуфабрика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ло   растительное  д/смазки проти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Вы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  <w:t>В 100 граммах данного блюда содержится: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409190" cy="2095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щевые веществ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ле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,7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4"/>
                        <w:gridCol w:w="1466"/>
                      </w:tblGrid>
                      <w:tr>
                        <w:trPr/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щевые веществ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ле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7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431415" cy="73215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3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инеральные веществ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,1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1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,1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57.65pt;mso-wrap-distance-left:9pt;mso-wrap-distance-right:0pt;mso-wrap-distance-top:0pt;mso-wrap-distance-bottom:0pt;margin-top:7pt;mso-position-vertical-relative:text;margin-left:2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8"/>
                      </w:tblGrid>
                      <w:tr>
                        <w:trPr/>
                        <w:tc>
                          <w:tcPr>
                            <w:tcW w:w="3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инеральные вещества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,1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1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,1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1350010" cy="69278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6,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4.55pt;mso-wrap-distance-left:9pt;mso-wrap-distance-right:0pt;mso-wrap-distance-top:0pt;mso-wrap-distance-bottom:0pt;margin-top:25.5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нергетическая ценность (кк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6,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3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736975" cy="73215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5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мины,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4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7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1100"/>
                      </w:tblGrid>
                      <w:tr>
                        <w:trPr/>
                        <w:tc>
                          <w:tcPr>
                            <w:tcW w:w="5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мины,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4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хнология приготовления:</w:t>
      </w:r>
      <w:r>
        <w:rPr>
          <w:color w:val="000000"/>
        </w:rPr>
        <w:t xml:space="preserve"> тесто дрожжевое готовят безопарным способом: в дежу тестомесильной машины вливают подогретое до температуры 35-40°С молоко,  предварительно разведенные в воде с температурой не выше 40°С и процеженные дрожжи, сахар, соль, добавляют продукт яичный жидкий пастеризованный, всыпают муку и все  перемешивают в течение 7-8 мин. После этого вводят растопленное масло сливочное, замешивают тесто до тех пор, пока оно не приобретет однородную консистенцию и будет легко отделяться от стенок дежы. Дежу закрывают крышкой и ставят на 3-4 часа для брожения в помещение с температурой 35-40°С. Когда тесто увеличится в объеме в 1,5 раза, производят обминку  в течение 1-2 мин и вновь оставляют для брожения, в процессе которого тесто обминают еще 1-2 раза. Тесто, приготовленное из муки со слабой клейковиной, обминают 1 раз.  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Формуют шарики, кладут швом вниз на смазанные маслом растительным кондитерские листы и ставят в теплое место для расстойки на 15-20 мин. Затем смазывают хорошо размешанным продуктом яичным жидким пастеризованным и посыпают сахарным песком. Выпекают при температуре 230-240°С в течение 10-15 мин. Готовое изделие охлаждают до комнатной температуры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мпература подачи</w:t>
      </w:r>
      <w:r>
        <w:rPr>
          <w:color w:val="000000"/>
        </w:rPr>
        <w:t>:  25±2°С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Срок реализации</w:t>
      </w:r>
      <w:r>
        <w:rPr>
          <w:color w:val="000000"/>
        </w:rPr>
        <w:t>: не более 16 часов с момента приготовления.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8:13:00Z</dcterms:created>
  <dc:creator>елена</dc:creator>
  <dc:description/>
  <cp:keywords/>
  <dc:language>en-US</dc:language>
  <cp:lastModifiedBy>Миша и Ко</cp:lastModifiedBy>
  <dcterms:modified xsi:type="dcterms:W3CDTF">2012-12-25T18:13:00Z</dcterms:modified>
  <cp:revision>2</cp:revision>
  <dc:subject/>
  <dc:title>ТЕХНОЛОГИЧЕСКАЯ КАРТА № 12006</dc:title>
</cp:coreProperties>
</file>