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оны родительской ист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он 1. Дорожите любовью своего ребенка. Помните , от любви до ненависти только один шаг, не делайте необдуманных шаг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2. Не унижайте своего ребенка. Унижая его, вы формируете у него  умение и навык унижения, которые он сможет использовать по отношению к другим людям. Не исключено, что ими будете 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3. Не угрожайте своему ребенку. Угрозы взрослого порождают ложь ребенка, приводят к боязни и ненави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4.Не налагайте запретов. В природе ребенка – дух бунтарства. То, что категорически запрещено, очень хочется попробовать, не забывайте об э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5. Не опекайте своего ребенка там, где можно обойтись без опеки; дайте возможность маленькому человеку самостоятельно  СТАТЬ БОЛЬШ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6. Не идите на поводу у своего ребенка, умейте соблюдать меру своей любви и меру своей родительск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7. Развивайте в себе чувство юмора. Учитесь смеяться над своими слабостями, разрешайте своему ребенку смеяться вместе с вами.  УЧИТЕ СВОЕГО РЕБЕНКА СМЕЯТЬСЯ НАД СОБОЙ! Это лучше, чем если над ним будут смеяться друг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8. Не читайте своему ребенку бесконечные нотации, он их просто не слыш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9. Будьте всегда последовательны в своих требованиях, хорошо ориентируйтесь в своих «да» и «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10. Не лишайте своего ребенка права быть ребенком. Дайте ему возможность побыть озорником и непоседой, бунтарем и буяном. Период детства весьма скоротечен, а так много нужно попробовать, прежде чем станешь взрослым! Дайте возможность своему ребенку быть ребенком во время детства, иначе период детства продолжится и в его взрослой жизни. Это может обернуться серьезными последствиями и для вашего ребенка, и для вас, родите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 11. Помните, что самое большое родительское счастье — видеть состоявшихся, умных и благодарных детей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47:00Z</dcterms:created>
  <dc:creator>Миша и Ко</dc:creator>
  <dc:description/>
  <cp:keywords/>
  <dc:language>en-US</dc:language>
  <cp:lastModifiedBy>Миша и Ко</cp:lastModifiedBy>
  <dcterms:modified xsi:type="dcterms:W3CDTF">2012-12-23T16:47:00Z</dcterms:modified>
  <cp:revision>2</cp:revision>
  <dc:subject/>
  <dc:title>Упражнение «Кто без чего не обойдётся»</dc:title>
</cp:coreProperties>
</file>