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,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. «Положение о языках образования» в разделе «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ния об образовательной организации /Белем бирү оешмасы турында»/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/ Документлар/Локальные акты/ЛНА, регламентирующие организацию образовательного процесса/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Положение о языках образовани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3977/files/&#1055;&#1086;&#1083;&#1086;&#1078; &#1086; &#1103;&#1079; &#1086;&#1073;&#1091;&#1095;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02:00Z</dcterms:created>
  <dc:creator>User Windows</dc:creator>
  <dc:description/>
  <dc:language>en-US</dc:language>
  <cp:lastModifiedBy>User Windows</cp:lastModifiedBy>
  <dcterms:modified xsi:type="dcterms:W3CDTF">2018-11-28T19:06:00Z</dcterms:modified>
  <cp:revision>1</cp:revision>
  <dc:subject/>
  <dc:title/>
</cp:coreProperties>
</file>