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49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8630</wp:posOffset>
                  </wp:positionH>
                  <wp:positionV relativeFrom="paragraph">
                    <wp:posOffset>4445</wp:posOffset>
                  </wp:positionV>
                  <wp:extent cx="6863080" cy="8880475"/>
                  <wp:effectExtent l="0" t="0" r="0" b="0"/>
                  <wp:wrapTight wrapText="bothSides">
                    <wp:wrapPolygon edited="0">
                      <wp:start x="-33" y="0"/>
                      <wp:lineTo x="-33" y="21565"/>
                      <wp:lineTo x="21600" y="21565"/>
                      <wp:lineTo x="21600" y="0"/>
                      <wp:lineTo x="-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3080" cy="888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7504"/>
        <w:gridCol w:w="1275"/>
      </w:tblGrid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7"/>
                <w:sz w:val="26"/>
                <w:szCs w:val="26"/>
              </w:rPr>
              <w:t>№</w:t>
            </w:r>
          </w:p>
        </w:tc>
        <w:tc>
          <w:tcPr>
            <w:tcW w:w="7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аницы</w:t>
            </w:r>
          </w:p>
        </w:tc>
      </w:tr>
      <w:tr>
        <w:trPr>
          <w:trHeight w:val="26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ВЕДЕН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евой</w:t>
              <w:tab/>
              <w:t>раздел дополнительной программ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.1.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яснительная   записк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</w:t>
            </w:r>
          </w:p>
        </w:tc>
      </w:tr>
      <w:tr>
        <w:trPr>
          <w:trHeight w:val="26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.2.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  и   задачи   деятельности   образовательного учреждения по реализации программ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5</w:t>
            </w:r>
          </w:p>
        </w:tc>
      </w:tr>
      <w:tr>
        <w:trPr>
          <w:trHeight w:val="2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.3.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ы и подходы к формированию программ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.4.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-правовая база системы дополнительного образ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.5.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  особенностей   развития   детей   старшего   дошкольного возраст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.6.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результаты освоения Программ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0" w:leader="none"/>
                <w:tab w:val="left" w:pos="4080" w:leader="none"/>
                <w:tab w:val="left" w:pos="608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Содержатель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</w:t>
              <w:tab/>
              <w:t>дополнительной</w:t>
              <w:tab/>
              <w:t>программ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.1.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0" w:leader="none"/>
                <w:tab w:val="left" w:pos="8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ужок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о обучению английскому язык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етей 5-6 лет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Познавательный английский язык»</w:t>
            </w:r>
          </w:p>
          <w:p>
            <w:pPr>
              <w:pStyle w:val="Normal"/>
              <w:tabs>
                <w:tab w:val="clear" w:pos="708"/>
                <w:tab w:val="left" w:pos="1660" w:leader="none"/>
                <w:tab w:val="left" w:pos="8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ужок по обучению английскому язык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етей 6-7 лет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Познавательный английский язык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11</w:t>
            </w:r>
          </w:p>
        </w:tc>
      </w:tr>
      <w:tr>
        <w:trPr>
          <w:trHeight w:val="2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Организационный раздел дополнительной программ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.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материально-технического обеспечения Программы, обеспеченности методическими материалами и средствами обучения и воспит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.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дровые условия реализации программ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уемая методическая литератур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13</w:t>
            </w:r>
          </w:p>
        </w:tc>
      </w:tr>
      <w:tr>
        <w:trPr>
          <w:trHeight w:val="266" w:hRule="atLeast"/>
        </w:trPr>
        <w:tc>
          <w:tcPr>
            <w:tcW w:w="9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Приложение</w:t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бочая программа кружк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о обучению английскому язык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етей 5-6 лет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Познавательный английский язык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27</w:t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бочая программа кружка по обучению английскому язык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етей 6-7 лет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Познавательный английский язык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-42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ете модернизации российской системы образования подчеркивается важность и значение системы дополнительного образования детей, способствующей развитию склонностей, способностей ребё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е   образование   -   вид   образования,   который   направлен  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направлено на: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 развитие творческих способностей;</w:t>
      </w:r>
    </w:p>
    <w:p>
      <w:pPr>
        <w:pStyle w:val="Normal"/>
        <w:tabs>
          <w:tab w:val="clear" w:pos="708"/>
          <w:tab w:val="left" w:pos="968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овлетворение индивидуальных потребностей в интеллектуальном, нравственном, физическом совершенствовании;</w:t>
      </w:r>
    </w:p>
    <w:p>
      <w:pPr>
        <w:pStyle w:val="Normal"/>
        <w:tabs>
          <w:tab w:val="clear" w:pos="708"/>
          <w:tab w:val="left" w:pos="968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культуры здорового и безопасного образа жизни, укрепление здоровья;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ю свобод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: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ацию к жизни в обществе;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ую ориентацию;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поддержку одаренных и талантливых детей.</w:t>
      </w:r>
    </w:p>
    <w:p>
      <w:pPr>
        <w:pStyle w:val="Normal"/>
        <w:spacing w:lineRule="auto" w:line="240"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программа – это программа, реализующаяся за пределами основных образовательных программ и направленная на решение задач общего развития и формирования общей культуры личности, ее адаптации к жизни в обществе, создания основы для осознанного профессионального выбора.</w:t>
      </w:r>
    </w:p>
    <w:p>
      <w:pPr>
        <w:pStyle w:val="Normal"/>
        <w:spacing w:lineRule="auto" w:line="240"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142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ой раздел дополнительной программы</w:t>
      </w:r>
    </w:p>
    <w:p>
      <w:pPr>
        <w:pStyle w:val="Style16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Пояснительная   записка</w:t>
      </w:r>
    </w:p>
    <w:p>
      <w:pPr>
        <w:pStyle w:val="Style16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полнительная программа муниципального бюджетного дошкольного образовательного учреждения «Детский сад общеразвивающего вида №10 «Ромашка» г. Кукмор» Кукморского муниципального района Республики Татарстан (далее Программа) определяет порядок оказания дополнительных образовательных услуг в муниципальном бюджетном дошкольном образовательном учреждении «Детский сад общеразвивающего вида №10 «Ромашка» г. Кукмор» Кукморского муниципального района Республика Татарстан (далее МБДОУ «Детский сад №10 «Ромашка» г. Кукмор»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остранный язык сегодня становиться в большой мере средством жизнеобеспечения общества. Роль иностранного языка возрастает в связи развитием экономических связей, с интернационализацией народной дипломатии. Изучение иностранного языка и иностранная грамотность наших граждан способствуют формированию достойного образа россиянина за рубежом, позволяют разрушить барьер недоверия, дают возможность нести и распространять свою культуру и осваивать другу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иностранный язык стал обязательным компонентом обучения не только в школе и вузах, но и во многих дошкольных учреждениях. Раннее обучения иностранному языку создает прекрасные возможности для того, чтобы вызвать интерес к языковому и культурному разнообразию мира, уважение к языкам и культурам других народов, способствует развитию коммуникативно-речевого акта. Роль иностранного языка на ранней ступени обучения особенно неоценима в развивающем плане. «Образовательное значение иностранных языков заключается в развитии мыслительных способностей детей, в развитии филологического образования путем сопоставления языков, тщательного изучения строя иностранного языка» (Л.В. Щерба). Язык для ребенка – это прежде всего средство развития, познания и воспитания. Иностранный язык на ранней ступени рассматривается как средство формирования интеллекта ребенка и развития его способностей; как средство осознания собственного «Я» и самовыражения; средство социального взаимодействия, с помощью которого ребенок овладевает социальным миром (И.А. Зимня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английскому языку составлена по авторской программе М.В. Штайнепрайс «Английский язык и дошкольник», Москва, 2007 год. Программа «Английский язык и дошкольник», </w:t>
      </w:r>
      <w:r>
        <w:rPr>
          <w:rFonts w:cs="Times New Roman" w:ascii="Times New Roman" w:hAnsi="Times New Roman"/>
          <w:b/>
          <w:sz w:val="24"/>
          <w:szCs w:val="24"/>
        </w:rPr>
        <w:t>направлена</w:t>
      </w:r>
      <w:r>
        <w:rPr>
          <w:rFonts w:cs="Times New Roman" w:ascii="Times New Roman" w:hAnsi="Times New Roman"/>
          <w:sz w:val="24"/>
          <w:szCs w:val="24"/>
        </w:rPr>
        <w:t xml:space="preserve"> на воспитание интереса к овладению иностранным языком, формирование гармоничной личности, развитию психических процессов, а также познавательных и языковых способностей; способствует развитию активной и пассивной речи, правильному звукопроизношению на осознанном уровн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изна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лагаемой программы состоит в том, что при обучении английскому языку пристальное внимание уделяется выработке коммуникативных способностей (навыков свободного общения и прикладного применения английского языка)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озрастающей учебной нагрузкой в детском саду,  с одной стороны,  и заинтересованностью родителей в изучении их детьми английского языка с другой, а также исходя из заботы о здоровье ребенка, появилась необходимость в создании программы обучения английскому языку в раннем возрасте, которая позволит развить и сохранить интерес и мотивацию к изучению иностранных языков и не нанесет, в связи с изучением нескольких предметов в течение всего учебного года до поступления в школу, вреда здоровью детей. Актуальность данной программы обусловлена также ее практической значимостью. Дети могут применить полученные знания и практический опыт, когда пойдут в школу.  К тому моменту у них будет сформировано главное – интерес к дальнейшему изучению английского языка, накоплен определенный объем знаний, что значительно  облегчит освоение любой программы обучения английскому языку в начальной школ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программы «Английский язык и дошкольник» учитывались возрастные особенности детей дошкольного возраста, специфика дошкольного учебного завед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0" w:leader="none"/>
          <w:tab w:val="left" w:pos="3880" w:leader="none"/>
          <w:tab w:val="left" w:pos="4620" w:leader="none"/>
          <w:tab w:val="left" w:pos="6180" w:leader="none"/>
          <w:tab w:val="left" w:pos="7220" w:leader="none"/>
          <w:tab w:val="left" w:pos="8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  и   задачи   деятельности   образовательного учреждения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реализации программ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создание оптимальных педагогических условий для разви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ностей и способностей, мотивации личности к познанию и творчеству. Создание психологического комфорта и условий для самореализации ребенка. Развитие индивидуальности ребенка, всех сущностных сфер его личности (интеллектуальной, мотивационной, волевой, предметно-практической, эмоциональной и др.); р</w:t>
      </w:r>
      <w:r>
        <w:rPr>
          <w:rFonts w:cs="Times New Roman" w:ascii="Times New Roman" w:hAnsi="Times New Roman"/>
          <w:color w:val="1D1B11"/>
          <w:sz w:val="24"/>
          <w:szCs w:val="24"/>
        </w:rPr>
        <w:t>азвитие детей средствами иностранного языка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процессе практического овладения им как инструментом общения, формировать умения и навыки общения на основе различных видов детск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еализуется через реш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ормирование условий для создания единого образовательного простран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ение интересов и потребностей воспитанников в дополнительном образ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ширение различных видов деятельности в системе дополнительного образования детей для наиболее полного удовлетворения интересов и потребностей дошколь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ение содержания дополнительного образования детей, его форм и методов работы с воспитанниками с учетом их возраста и интере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уществление активного взаимодействия педагога дополнительного образования с семьё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ринципы и подходы к формированию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программа, а также организация на её основе образовательного процесса базируется на следующих принцип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цип непрерывности и преемственн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цип системности во взаимодействии и взаимопроникновении базового и дополнительного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цип вариативн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цип гуманизации и индивидуализ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цип добровольн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цип деятельностного подх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цип творче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цип разновозрастного един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цип открытости систе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фортность: </w:t>
      </w:r>
      <w:r>
        <w:rPr>
          <w:rFonts w:cs="Times New Roman" w:ascii="Times New Roman" w:hAnsi="Times New Roman"/>
          <w:sz w:val="24"/>
          <w:szCs w:val="24"/>
        </w:rPr>
        <w:t>атмосфера доброжелательности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а в силы ребенка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каждого ситуации успех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ора на внутреннюю мотивацию: </w:t>
      </w:r>
      <w:r>
        <w:rPr>
          <w:rFonts w:cs="Times New Roman" w:ascii="Times New Roman" w:hAnsi="Times New Roman"/>
          <w:sz w:val="24"/>
          <w:szCs w:val="24"/>
        </w:rPr>
        <w:t>с учетом опыта ребенка созда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й вовлеченности его в творческий процесс, что обеспечивает естественное повышение работоспособности.</w:t>
      </w:r>
    </w:p>
    <w:p>
      <w:pPr>
        <w:pStyle w:val="Normal"/>
        <w:tabs>
          <w:tab w:val="clear" w:pos="708"/>
          <w:tab w:val="left" w:pos="701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степенность: </w:t>
      </w:r>
      <w:r>
        <w:rPr>
          <w:rFonts w:cs="Times New Roman" w:ascii="Times New Roman" w:hAnsi="Times New Roman"/>
          <w:sz w:val="24"/>
          <w:szCs w:val="24"/>
        </w:rPr>
        <w:t>переход от совместных действий взрослого и ребенка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eastAsia="Symbol"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верстников к самостоятельным; от самого простого до заключительного, максимально сложного задания; «открытие новых знани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дивидуальный подход: </w:t>
      </w:r>
      <w:r>
        <w:rPr>
          <w:rFonts w:cs="Times New Roman" w:ascii="Times New Roman" w:hAnsi="Times New Roman"/>
          <w:sz w:val="24"/>
          <w:szCs w:val="24"/>
        </w:rPr>
        <w:t>создание в творческом процессе раскованной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ующей творческую активность ребенка атмосферы. Учитываются индивидуальные психофизиологические особенности каждого ребенка и группы в целом. В основе лежит комплексное развитие всех психических процессов и свойств личности в процессе совместной (дети - дети, дети - родители, дети - педагог) продуктивно-творческой деятельности, в результате которой ребенок учится вариативно мыслить, запоминать, придумывать новое, решать нестандартные задачи, общаться с разными людьми и многое друг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– обучение ребенка по дополнительным образовательным программам, получение им новых знаний;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– обогащение культурного слоя детского сада, формирование культурной среды, определение на этой основе четких нравственных ориентиров, ненавязчивое воспитание детей через их приобщение к культуре;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– передача педагогом ребенку максимального объема информации (из которого последний берет столько, сколько хочет и может усвоить);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– это расширение возможностей, круга делового и дружеского общения ребенка со сверстниками и взрослыми в свободное время;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еационная – организация содержательного досуга как сферы восстановления психофизических сил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онная – создание единого образовательного пространства детского са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i/>
          <w:i/>
          <w:iCs/>
          <w:sz w:val="24"/>
          <w:szCs w:val="24"/>
        </w:rPr>
      </w:pPr>
      <w:r>
        <w:rPr>
          <w:rFonts w:eastAsia="Symbo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Нормативно-правовая база системы дополнительного образования</w:t>
      </w:r>
    </w:p>
    <w:p>
      <w:pPr>
        <w:pStyle w:val="Normal"/>
        <w:tabs>
          <w:tab w:val="clear" w:pos="708"/>
          <w:tab w:val="left" w:pos="2440" w:leader="none"/>
          <w:tab w:val="left" w:pos="3880" w:leader="none"/>
          <w:tab w:val="left" w:pos="4620" w:leader="none"/>
          <w:tab w:val="left" w:pos="6180" w:leader="none"/>
          <w:tab w:val="left" w:pos="7220" w:leader="none"/>
          <w:tab w:val="left" w:pos="88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</w:t>
        <w:tab/>
        <w:t>образование</w:t>
        <w:tab/>
        <w:t>детей</w:t>
        <w:tab/>
        <w:t>дошкольного</w:t>
        <w:tab/>
        <w:t>возраста</w:t>
        <w:tab/>
        <w:t>основывается</w:t>
        <w:tab/>
        <w:t>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нормативных документ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 декабря 2012 г. № 273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№ 1155 от 17.10.2013 г.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0 авгу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стройству, содержанию и организации режима работы в дошкольных организациях «Санитарно-эпидемиологические правила и нормативы СанПиН 2.4.1.3049-13», утвержденные Постановлением Главного государственного санитарного врача Российской Федерации от 15 мая 2013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униципального бюджетного дошкольного образовательного учреждения «Детский сад общеразвивающего вида №10 «Ромашка» г. Кукмор» Кукморского муниципального района республики Татар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осуществление образовательной деятельности.</w:t>
      </w:r>
    </w:p>
    <w:p>
      <w:pPr>
        <w:pStyle w:val="Normal"/>
        <w:tabs>
          <w:tab w:val="clear" w:pos="708"/>
          <w:tab w:val="left" w:pos="7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930" w:leader="none"/>
        </w:tabs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Характеристика   особенностей   развития   детей   раннего   и   дошкольного возраста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особой чувствительности ребенка к языку начинается еще до рождения и длится до шести лет. Это самый продолжительный сензитивный период. Он состоит из нескольких этапов, длительностью примерно полгода каждый. Важно знать особенности каждого этапа и учитывать их при организации занятий по дополнительному образованию. От рождения и до шести лет, в период впитывающего разума, ребёнок проживает ряд сензитивных (чувствительных) периодов, и для него это своеобразные окна возможностей. Представим себе головной мозг, который и после рождения продолжает активно развиваться, и для этого процесса остро необходима профильная информация, получить которую можно только из окружающего мира. Во время сензитивного периода определённые группы нервных клеток становятся более активными – это идеальное время, чтобы ввести желаемую ребёнком деятельность, чтобы помочь формированию соответствующих нейронных сетей и комбинаци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ограниченные «окна возможностей» появляются на время и проходят безвозвратно, причём независимо от того, удалось ли ребёнку полностью воспользова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условиями. Кроме того, они никогда не повторяются снова. Пример, освоение иностранного языка, который маленькие дети просто впитывают, дети постарше легко учат, но уже с акцентом, а взрослые прилагают немалые усилия, чтобы овладеть дополнительным языком и выучить его, с трудом осваивая языковые конструкци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ребенка происходит в общении, в процессе сравнения себя с другими детьми группы. В 3,5 года начинает проявляться интерес к буквам. Ребенку гораздо сложнее понять чужие мысли в книге, чем выразить на бумаге сво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ребенком встает вопрос: как зафиксировать свои мысли на бумаге? Именно это затруднение способствует возникновению у ребёнка желания научиться чита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2" w:leader="none"/>
        </w:tabs>
        <w:spacing w:lineRule="auto" w:line="240" w:before="0" w:after="0"/>
        <w:ind w:left="0" w:firstLine="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5 – 5 лет происходит развитие фонематического слуха. Дети учатся определять звуки в словах. Это подготавливает ребенка к чтению и грамотному пись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только в 5 – 5,5 лет начинается период спонтанного интуитивного чтения. Дети начинают читать вывески, заголовки и даже слова на заборах. Указанные возрастные рамки ориентировочны, для каждого ребёнка они индивидуальны.  В 6-7 лет в норме развитие речи достигает довольно высокого уровня. Дети приобретают широкую ориентировку в звуковой стороне речи, овладевают умениями звукового анализа и синтеза, развивается фонематическое восприятие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в этом возрасте имеет формирование элементарного осознания чужой и своей речи. Речь становится предметом внимания и изучения.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чевой рефлексии </w:t>
      </w:r>
      <w:r>
        <w:rPr>
          <w:rFonts w:cs="Times New Roman" w:ascii="Times New Roman" w:hAnsi="Times New Roman"/>
          <w:sz w:val="24"/>
          <w:szCs w:val="24"/>
        </w:rPr>
        <w:t>(осознание собственного речевого поведен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х действий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льности речи составляет важнейший аспект обучения детей чтению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</w:t>
      </w:r>
    </w:p>
    <w:p>
      <w:pPr>
        <w:pStyle w:val="Style16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ят небольшие простые изученные произведения детского фольклора (стихи, песни, игры) на английском языке. У детей расширяется лексический запас как слов русского языка, так и английского. Повышается интерес к изучению языков, чтению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т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дополнительной программы</w:t>
      </w:r>
    </w:p>
    <w:p>
      <w:pPr>
        <w:pStyle w:val="Style16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базируется на детских интересах и запросах родителей и реализуется по следующим направлениям: социально-педагогическая направле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направленность представлена работой определенных круж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3" w:leader="none"/>
        </w:tabs>
        <w:spacing w:lineRule="auto" w:line="240" w:before="0" w:after="0"/>
        <w:ind w:left="0" w:firstLine="5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и «</w:t>
      </w:r>
      <w:r>
        <w:rPr>
          <w:rFonts w:cs="Times New Roman" w:ascii="Times New Roman" w:hAnsi="Times New Roman"/>
          <w:bCs/>
          <w:sz w:val="24"/>
          <w:szCs w:val="24"/>
        </w:rPr>
        <w:t>Познавательный английский язык</w:t>
      </w:r>
      <w:r>
        <w:rPr>
          <w:rFonts w:cs="Times New Roman" w:ascii="Times New Roman" w:hAnsi="Times New Roman"/>
          <w:sz w:val="24"/>
          <w:szCs w:val="24"/>
        </w:rPr>
        <w:t>» (от 5 до 6 лет), «</w:t>
      </w:r>
      <w:r>
        <w:rPr>
          <w:rFonts w:cs="Times New Roman" w:ascii="Times New Roman" w:hAnsi="Times New Roman"/>
          <w:bCs/>
          <w:sz w:val="24"/>
          <w:szCs w:val="24"/>
        </w:rPr>
        <w:t>Познавательный английский язык</w:t>
      </w:r>
      <w:r>
        <w:rPr>
          <w:rFonts w:cs="Times New Roman" w:ascii="Times New Roman" w:hAnsi="Times New Roman"/>
          <w:sz w:val="24"/>
          <w:szCs w:val="24"/>
        </w:rPr>
        <w:t>» (от 6 до 7 лет) 2-ой год обучения – социально-педагогическая направленность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я работу кружка, педагог может выбирать для каждой темы различные формы работы, учитывая оснащенность и специфику творческой деятельности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емы занятий кружков, входящие в программу, подобраны по принципу нарастания сложности дидактического материала и творческих заданий, что дает возможность ребенку распределять свои силы равномерно и получить желаемый результат. Возможно внесение изменений в содержательную часть программы на последующие годы реализации, с учетом интересов детей, пожеланий родителей. Учебные занятия по дополнительному образованию в детском саду начинаются не позднее 1 октября. Комплектование групп 1-ого года обучения проводится до 1 октября. Дополнительное образование (кружки) проводятся во второй половине дня в соответствии с расписанием, утверждённым заведующей. Развитие системы дополнительного образования детей в детском саду становится по-настоящему эффективным, так как дополнительные образовательные программы соответствуют интересам и потребностям дошкольников, учитывают реальные возможности их удовлетворения в конкретном учреждении. Все педагоги дополнительного образования работают по программам, которые отвечают потребностям и интересам детей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ужковая работа проводятся с подгруппой детей (8-15 человек) старшего дошкольного возраста (с 5 до 7 лет). Длительность работы –25 - 30 минут, во вторую половину дня. Занятия в кружке комплексные, интегрированные, не дублируют ни одно из занятий основной образовательной программы дошкольного образования детского сада. Они являются надпрограммными и закладывают основу успешной деятельности в любой области, в процессе систематических занятий, постепенно, с постоянной сменой задач, материала и т.д. Такой подход дает возможность заинтересовать ребенка и создать мотивацию к продолжению зан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широкое использование иллюстративного, демонстрационного материала; использование методических пособий, дидактических игр, инсценировок, поделок, моделей и проектов детей, педагогов, родителей для создания тематических выставок, театральных представлений, являющихся мотивацией детского творчества и итогом работы педагога. (Кроме того, детские работы, спектакли, защита проектной работы - это не только творчество ребенка, но и зрительная информация для родителей и украшение интерьера.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по английскому языку основана на игровом методе с учетом возрастных и индивидуальных особенностей воспитанников. На занятиях используются различные виды игровой деятельности: сюжетные, дидактические, подвижные, театрализованные.</w:t>
      </w:r>
    </w:p>
    <w:p>
      <w:pPr>
        <w:pStyle w:val="Normal"/>
        <w:spacing w:lineRule="auto" w:line="240" w:before="0" w:after="0"/>
        <w:ind w:firstLine="73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программа детского сада имеет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ческую направленность.</w:t>
      </w:r>
    </w:p>
    <w:p>
      <w:pPr>
        <w:pStyle w:val="Normal"/>
        <w:spacing w:lineRule="auto" w:line="240" w:before="0" w:after="0"/>
        <w:ind w:firstLine="73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60" w:leader="none"/>
          <w:tab w:val="left" w:pos="8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уж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обучению английскому языку</w:t>
      </w:r>
      <w:r>
        <w:rPr>
          <w:rFonts w:cs="Times New Roman" w:ascii="Times New Roman" w:hAnsi="Times New Roman"/>
          <w:b/>
          <w:sz w:val="24"/>
          <w:szCs w:val="24"/>
        </w:rPr>
        <w:t xml:space="preserve"> детей 5-6 лет </w:t>
      </w:r>
    </w:p>
    <w:p>
      <w:pPr>
        <w:pStyle w:val="Normal"/>
        <w:tabs>
          <w:tab w:val="clear" w:pos="708"/>
          <w:tab w:val="left" w:pos="1660" w:leader="none"/>
          <w:tab w:val="left" w:pos="8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знавательный английский язык»</w:t>
      </w:r>
    </w:p>
    <w:p>
      <w:pPr>
        <w:pStyle w:val="Normal"/>
        <w:tabs>
          <w:tab w:val="clear" w:pos="708"/>
          <w:tab w:val="left" w:pos="1660" w:leader="none"/>
          <w:tab w:val="left" w:pos="8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английскому языку основана на игровом методе с учетом возрастных и индивидуальных особенностей воспитанников. На занятиях используются различные виды игровой деятельности: сюжетные, дидактические, подвижные, театрализованны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 – развивающая среда: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стольные игры по английскому языку;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аточный материал (раскраски, карандаши, краски, фломастеры, тетрадь)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льтимедийные презентации и видеоролики на русском и английском языка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с учетом межпредметных связей по разделам: ознакомление с окружающим, музыкальное воспитание.</w:t>
      </w:r>
    </w:p>
    <w:p>
      <w:pPr>
        <w:pStyle w:val="Normal"/>
        <w:spacing w:lineRule="auto" w:line="240" w:before="0" w:after="0"/>
        <w:ind w:right="-142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Этапы реализации программы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цированная программа «Английский язык для дошкольников» реализуется в четыре этапа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 этап: диагностическ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бор детей в группы, окончательное формирование состава групп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 этап: адаптационны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хождение в деятельность, налаживание коммуникации внутри группы, объединение, адаптация дете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 этап: развивающ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рганизация и проведение развивающей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 этап: итоговый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мониторинг проведения занятий на конец учебного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ды работы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а над произношением (сказки, скороговорки,  рифмовки, зарядки, жестикулирование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с предметами (диалог с игрушкой, описание игрушки, игры, сказки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а с картинкой (описание, детализация, рассказ, диалог, игры, сравнение, воображение с прогнозированием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учивание и декламация стихов, потешек, считалок, скороговорок, рифмовок, конкурс чтецов, разножанровая декламация, соревнования в командах и парах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вижные игры: игры с мячом, «цепочка»  с игрушкой, зарядки, физкультминутки, танцы, хороводы, команды в движен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окойные игры: загадки, кроссворды, лот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ворческие и ситуативные игры: ролевые игры, интервью, бытовые сюжет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сценировка коротких рассказов и пьес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спроизведение ситуативных диалог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для детей </w:t>
      </w:r>
      <w:r>
        <w:rPr>
          <w:rFonts w:cs="Times New Roman" w:ascii="Times New Roman" w:hAnsi="Times New Roman"/>
          <w:b/>
          <w:iCs/>
          <w:sz w:val="24"/>
          <w:szCs w:val="24"/>
        </w:rPr>
        <w:t>старшей групп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 концу года должны знать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воем теле, его частях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животных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членов семьи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ы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от 1 до 5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я продуктов питания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у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изусть рифмовки, считалки, песни, стих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 концу года дети должны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элементарную английскую речь в нормальном темпе в предъявлении преподавателя, в том числе указания, связанные с заданием, распоряжения – команды, связанные с проведением заряд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еплики других де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здороваться, прощаться, благодарить, извинять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ть диалог этикетного характера, а также поддержать диалог и общаться на бытовые те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себя, своих членов семь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воих игрушках (животных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читать от 1 до 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цв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звания фруктов и овощ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твечать на вопрос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32"/>
        <w:gridCol w:w="146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театр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звер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ми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День рождения Алисы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Новый год!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празд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- Мно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разд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. Продук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ы пит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Карлс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тел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ind w:firstLine="73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3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ужок по обучению английскому языку</w:t>
      </w:r>
      <w:r>
        <w:rPr>
          <w:rFonts w:cs="Times New Roman" w:ascii="Times New Roman" w:hAnsi="Times New Roman"/>
          <w:b/>
          <w:sz w:val="24"/>
          <w:szCs w:val="24"/>
        </w:rPr>
        <w:t xml:space="preserve"> детей 6-7 лет </w:t>
      </w:r>
      <w:r>
        <w:rPr>
          <w:rFonts w:cs="Times New Roman" w:ascii="Times New Roman" w:hAnsi="Times New Roman"/>
          <w:b/>
          <w:bCs/>
          <w:sz w:val="24"/>
          <w:szCs w:val="24"/>
        </w:rPr>
        <w:t>«Познавательный английский язык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английскому языку основана на игровом методе с учетом возрастных и индивидуальных особенностей воспитанников. На занятиях используются различные виды игровой деятельности: сюжетные, дидактические, подвижные, театрализованны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 – развивающая среда: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стольные игры по английскому языку;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аточный материал (раскраски, карандаши, краски, фломастеры, тетрадь)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льтимедийные презентации и видеоролики на русском и английском языка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с учетом межпредметных связей по разделам: ознакомление с окружающим, музыкальное воспитание.</w:t>
      </w:r>
    </w:p>
    <w:p>
      <w:pPr>
        <w:pStyle w:val="Normal"/>
        <w:spacing w:lineRule="auto" w:line="240" w:before="0" w:after="0"/>
        <w:ind w:right="-142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Этапы реализации программы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цированная программа «Английский язык для дошкольников» реализуется в четыре этапа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 этап: диагностическ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бор детей в группы, окончательное формирование состава групп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 этап: адаптационны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хождение в деятельность, налаживание коммуникации внутри группы, объединение, адаптация дете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 этап: развивающ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рганизация и проведение развивающей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 этап: итоговый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мониторинг проведения занятий на конец учебного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ды работы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а над произношением (сказки, скороговорки,  рифмовки, зарядки, жестикулирование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с предметами (диалог с игрушкой, описание игрушки, игры, сказки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а с картинкой (описание, детализация, рассказ, диалог, игры, сравнение, воображение с прогнозированием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учивание и декламация стихов, потешек, считалок, скороговорок, рифмовок, конкурс чтецов, разножанровая декламация, соревнования в командах и парах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вижные игры: игры с мячом, «цепочка»  с игрушкой, зарядки, физкультминутки, танцы, хороводы, команды в движен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окойные игры: загадки, кроссворды, лот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ворческие и ситуативные игры: ролевые игры, интервью, бытовые сюжет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сценировка коротких рассказов и пьес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спроизведение ситуативных диалог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зучение бук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для детей </w:t>
      </w:r>
      <w:r>
        <w:rPr>
          <w:rFonts w:cs="Times New Roman" w:ascii="Times New Roman" w:hAnsi="Times New Roman"/>
          <w:b/>
          <w:iCs/>
          <w:sz w:val="24"/>
          <w:szCs w:val="24"/>
        </w:rPr>
        <w:t>подготовительной к школе группы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 концу года дети должны знать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режим дня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суток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семью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года. Погоду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мебели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от 1 до 10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недели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одежды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продуктов питания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изусть стихи, песни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 концу года дети должны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элементарную английскую речь в нормальном темпе в предъявлении преподавателя, в том числе указания, связанные с заданием, распоряжения – команды, связанные с проведением заряд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36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еплики других дет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36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здороваться, прощаться, благодарить, извинять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36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себя, своих членов семь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36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читать от 1 до 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36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нструкцию преподавателя по выполнению творческих зад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36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короткие неспециализованные высказывания на слух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ники  приобретают следующие социокультурные знания:</w:t>
      </w:r>
      <w:r>
        <w:rPr>
          <w:rFonts w:cs="Times New Roman" w:ascii="Times New Roman" w:hAnsi="Times New Roman"/>
          <w:sz w:val="24"/>
          <w:szCs w:val="24"/>
        </w:rPr>
        <w:br/>
        <w:t>- названия страны, язык которой изучают;</w:t>
        <w:br/>
        <w:t>- знание имен некоторых литературных героев детских произведений;</w:t>
        <w:br/>
        <w:t>- знание сюжета некоторых популярных авторских и народных сказок;</w:t>
        <w:br/>
        <w:t>- умение воспроизводить небольшие простые изученные произвед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чебно-тематическое план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709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7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840"/>
        <w:gridCol w:w="2545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тем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тств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суток. Дни недел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дн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я семь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й д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ена года. По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еж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ленькая курочк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ar-SA"/>
              </w:rPr>
              <w:t>37</w:t>
            </w:r>
          </w:p>
        </w:tc>
      </w:tr>
    </w:tbl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раздел дополнительной программ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64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Описание материально-технического обеспечения Программы, обеспеченности методическими материалами и средствами обучения и воспитания</w:t>
      </w:r>
    </w:p>
    <w:p>
      <w:pPr>
        <w:pStyle w:val="Style16"/>
        <w:spacing w:lineRule="auto" w:line="264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2"/>
        <w:gridCol w:w="4536"/>
        <w:gridCol w:w="212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Style16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-щен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ащ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способы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 спортив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ебель для практической, мультимедийный деятельности, проектор, интерактивная доска, ноутбу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  Демонстрационный и раздаточный материа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  Наглядно-методический материа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  Магнитная доск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  Дидактические игры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  Игрушк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  Кубик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  Аудиозапис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  Песенки для малыш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  Стишки, рифмовки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  Карточки c цифрами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  Игра “Happy English” лото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 Атрибуты для имитационных иг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рупповая 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путешествие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сказка</w:t>
            </w:r>
          </w:p>
        </w:tc>
      </w:tr>
    </w:tbl>
    <w:p>
      <w:pPr>
        <w:pStyle w:val="Normal"/>
        <w:spacing w:lineRule="auto" w:line="240" w:before="0" w:after="0"/>
        <w:ind w:left="142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ие услов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хнические средства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. (аудио и СD)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Аудио и видеозаписи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Английский для малышей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уси - Кэт. Под ред. Железновой Е. и Железновой П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Ключ от королевства. Под ред. Железновой 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есенки для малышей. Под ред. Н. Бонк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ыкновенные приключения динозаврика Гого (обучающий мультфильм)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2.Музыкальный центр</w:t>
      </w:r>
    </w:p>
    <w:p>
      <w:pPr>
        <w:pStyle w:val="Style16"/>
        <w:spacing w:lineRule="auto" w:line="264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64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Кадровые условия реализации программы</w:t>
      </w:r>
    </w:p>
    <w:p>
      <w:pPr>
        <w:pStyle w:val="Style16"/>
        <w:spacing w:lineRule="auto" w:line="264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Гамбарова Лилия Талгатовна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разование: </w:t>
      </w:r>
      <w:r>
        <w:rPr>
          <w:rFonts w:cs="Times New Roman" w:ascii="Times New Roman" w:hAnsi="Times New Roman"/>
          <w:iCs/>
          <w:sz w:val="24"/>
          <w:szCs w:val="24"/>
        </w:rPr>
        <w:t>Высшее педагогическое </w:t>
      </w:r>
      <w:r>
        <w:rPr>
          <w:rFonts w:cs="Times New Roman" w:ascii="Times New Roman" w:hAnsi="Times New Roman"/>
          <w:sz w:val="24"/>
          <w:szCs w:val="24"/>
        </w:rPr>
        <w:t>Татарский государственный гуманитарно- педагогический университет, год окончания: 2008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</w:rPr>
        <w:t>: «Родной (татарский) язык и литература с дополнительной специальностью иностранный (английский) язык»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валификация</w:t>
      </w:r>
      <w:r>
        <w:rPr>
          <w:rFonts w:cs="Times New Roman" w:ascii="Times New Roman" w:hAnsi="Times New Roman"/>
          <w:sz w:val="24"/>
          <w:szCs w:val="24"/>
        </w:rPr>
        <w:t>: учитель родного (татарского) языка и литературы, английского языка.</w:t>
      </w:r>
    </w:p>
    <w:p>
      <w:pPr>
        <w:pStyle w:val="Style16"/>
        <w:spacing w:lineRule="auto" w:line="264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Используемая методическая литература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организации педагогического процесса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к Н. Английский   для малышей. - М., 2006.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11"/>
        <w:contextualSpacing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Евсеева</w:t>
      </w:r>
      <w:r>
        <w:rPr>
          <w:rFonts w:cs="Times New Roman" w:ascii="Times New Roman" w:hAnsi="Times New Roman"/>
          <w:sz w:val="24"/>
          <w:szCs w:val="24"/>
        </w:rPr>
        <w:t> М.Н. </w:t>
      </w:r>
      <w:r>
        <w:rPr>
          <w:rFonts w:cs="Times New Roman" w:ascii="Times New Roman" w:hAnsi="Times New Roman"/>
          <w:sz w:val="24"/>
          <w:szCs w:val="24"/>
        </w:rPr>
        <w:t>Программа обучения английскому языку детей дошкольного возраста. -Панорама, 2006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ышева А.В. Английский для малышей, - С-Пб, 2003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а Н.В. А как это по-английски?. – 2005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ш В.Г. Занимательный английский для детей, - Сталкер, 2001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Лыкова</w:t>
      </w:r>
      <w:r>
        <w:rPr>
          <w:rFonts w:cs="Times New Roman" w:ascii="Times New Roman" w:hAnsi="Times New Roman"/>
          <w:sz w:val="24"/>
          <w:szCs w:val="24"/>
        </w:rPr>
        <w:t> Л.Л. </w:t>
      </w:r>
      <w:r>
        <w:rPr>
          <w:rFonts w:cs="Times New Roman" w:ascii="Times New Roman" w:hAnsi="Times New Roman"/>
          <w:sz w:val="24"/>
          <w:szCs w:val="24"/>
        </w:rPr>
        <w:t>Обучение английскому языку дошкольников и младших школьников. - Ярославль, Академия развития, 2006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льте В. «Английский для детей». - М. 2001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Стайнберг</w:t>
      </w:r>
      <w:r>
        <w:rPr>
          <w:rFonts w:cs="Times New Roman" w:ascii="Times New Roman" w:hAnsi="Times New Roman"/>
          <w:sz w:val="24"/>
          <w:szCs w:val="24"/>
        </w:rPr>
        <w:t> Дж. </w:t>
      </w:r>
      <w:r>
        <w:rPr>
          <w:rFonts w:cs="Times New Roman" w:ascii="Times New Roman" w:hAnsi="Times New Roman"/>
          <w:sz w:val="24"/>
          <w:szCs w:val="24"/>
        </w:rPr>
        <w:t>«110 игр на уроках английского языка», Астрель, 2006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Фурсенко В.С. Веселые грамматические рифмовки. – М., 2001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сенко С.В. «Грамматика в стихах», Каро, 2006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Шишкова И.А., М.Е. Вербовска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Английский для дошкольников», Росмэн, 2002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Welcome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. Gray, V. Evans, Express Publishing, 2001 (c </w:t>
      </w:r>
      <w:r>
        <w:rPr>
          <w:rFonts w:cs="Times New Roman" w:ascii="Times New Roman" w:hAnsi="Times New Roman"/>
          <w:sz w:val="24"/>
          <w:szCs w:val="24"/>
        </w:rPr>
        <w:t>карточками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знецова А.А. Английский для самых маленьких. – Ростов н/Д: Владис, 2017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родителей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Ачкасова Н.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аша и медведь. Музыкальная сказка для детей, начинающих изучать английский язык. - Дрофа, 2006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11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дамчик Я.В. Аникеев В.И. Готовим ребенка к школе. Иллюстрированный словарь. - 2007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11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рхангельская Л.С. Готовимся к школе по интенсивной методике. Английский язык.  Пособие для дошкольного обучения. -  200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УЖКОВАЯ РАБОТ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по обучению английскому языку</w:t>
      </w:r>
      <w:r>
        <w:rPr>
          <w:rFonts w:cs="Times New Roman" w:ascii="Times New Roman" w:hAnsi="Times New Roman"/>
          <w:sz w:val="24"/>
          <w:szCs w:val="24"/>
        </w:rPr>
        <w:t xml:space="preserve"> детей 5-6 лет </w:t>
      </w:r>
      <w:r>
        <w:rPr>
          <w:rFonts w:cs="Times New Roman" w:ascii="Times New Roman" w:hAnsi="Times New Roman"/>
          <w:bCs/>
          <w:sz w:val="24"/>
          <w:szCs w:val="24"/>
        </w:rPr>
        <w:t>«Познавательный английский язык»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ДОУ «Детский сад №10 «Ромашка» г. Кукмор»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18-2019 учебный год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зработала: учитель английского язы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перво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Гамбарова Лилия Талгатовна</w:t>
      </w:r>
    </w:p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остранный язык сегодня становиться в большой мере средством жизнеобеспечения общества. Роль иностранного языка возрастает в связи развитием экономических связей, с интернационализацией народной дипломатии. Изучение иностранного языка и иностранная грамотность наших граждан способствуют формированию достойного образа россиянина за рубежом, позволяют разрушить барьер недоверия, дают возможность нести и распространять свою культуру и осваивать другу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иностранный язык стал обязательным компонентом обучения не только в школе и вузах, но и во многих дошкольных учреждениях. Раннее обучения иностранному языку создает прекрасные возможности для того, чтобы вызвать интерес к языковому и культурному разнообразию мира, уважение к языкам и культурам других народов, способствует развитию коммуникативно-речевого акта. Роль иностранного языка на ранней ступени обучения особенно неоценима в развивающем плане. «Образовательное значение иностранных языков заключается в развитии мыслительных способностей детей, в развитии филологического образования путем сопоставления языков, тщательного изучения строя иностранного языка» (Л.В. Щерба). Язык для ребенка – это прежде всего средство развития, познания и воспитания. Иностранный язык на ранней ступени рассматривается как средство формирования интеллекта ребенка и развития его способностей; как средство осознания собственного «Я» и самовыражения; средство социального взаимодействия, с помощью которого ребенок овладевает социальным миром (И.А. Зимня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английскому языку составлена по авторской программе М.В. Штайнепрайс «Английский язык и дошкольник», Москва, 2007 год. Программа «Английский язык и дошкольник», </w:t>
      </w:r>
      <w:r>
        <w:rPr>
          <w:rFonts w:cs="Times New Roman" w:ascii="Times New Roman" w:hAnsi="Times New Roman"/>
          <w:b/>
          <w:sz w:val="24"/>
          <w:szCs w:val="24"/>
        </w:rPr>
        <w:t>направлена</w:t>
      </w:r>
      <w:r>
        <w:rPr>
          <w:rFonts w:cs="Times New Roman" w:ascii="Times New Roman" w:hAnsi="Times New Roman"/>
          <w:sz w:val="24"/>
          <w:szCs w:val="24"/>
        </w:rPr>
        <w:t xml:space="preserve"> на воспитание интереса к овладению иностранным языком, формирование гармоничной личности, развитию психических процессов, а также познавательных и языковых способностей; способствует развитию активной и пассивной речи, правильному звукопроизношению на осознанном уров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изна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лагаемой программы состоит в том, что при обучении английскому языку пристальное внимание уделяется выработке коммуникативных способностей (навыков свободного общения и прикладного применения английского язык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озрастающей учебной нагрузкой в детском саду,  с одной стороны,  и заинтересованностью родителей в изучении их детьми английского языка с другой, а также исходя из заботы о здоровье ребенка, появилась необходимость в создании программы обучения английскому языку в раннем возрасте, которая позволит развить и сохранить интерес и мотивацию к изучению иностранных языков и не нанесет, в связи с изучением нескольких предметов в течение всего учебного года до поступления в школу, вреда здоровью детей. Актуальность данной программы обусловлена также ее практической значимостью. Дети могут применить полученные знания и практический опыт, когда пойдут в школу.  К тому моменту у них будет сформировано главное – интерес к дальнейшему изучению английского языка, накоплен определенный объем знаний, что значительно  облегчит освоение любой программы обучения английскому языку в начальной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программы «Английский язык и дошкольник» учитывались возрастные особенности детей дошкольного возраста, специфика дошкольного учебного заведения. 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ab/>
        <w:t xml:space="preserve">Цель программы: 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и развитие детей средствами иностранного языка в процессе практического овладения им как инструментом общения,  формировать умения и навыки общения на основе различных видов детской предметно-практической деятельности. В рамках работы по английскому языку выделены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ошкольников речевую, языковую, социокультурную компетенцию;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уждать ребенка к самостоятельному решению коммуникативных задач на английском языке в рамках тематики;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элементарной диалогической и монологической речи;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фонематический слух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олноценного и своевременного психологического развития ребенка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ышление, память, внимание, воображение, волю, усидчивость, логики, творческих способностей, познавательного интереса, воображения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вышению мотивации к учению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кругозор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мотивацию к познанию и творчеству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культурой, традициями и обычаями страны изучаемого языка;</w:t>
      </w:r>
    </w:p>
    <w:p>
      <w:pPr>
        <w:pStyle w:val="Normal"/>
        <w:numPr>
          <w:ilvl w:val="0"/>
          <w:numId w:val="1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образу жизни людей страны изучаемого языка;</w:t>
      </w:r>
    </w:p>
    <w:p>
      <w:pPr>
        <w:pStyle w:val="Normal"/>
        <w:numPr>
          <w:ilvl w:val="0"/>
          <w:numId w:val="15"/>
        </w:numPr>
        <w:spacing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толеран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ленные </w:t>
      </w:r>
      <w:r>
        <w:rPr>
          <w:rFonts w:cs="Times New Roman" w:ascii="Times New Roman" w:hAnsi="Times New Roman"/>
          <w:iCs/>
          <w:sz w:val="24"/>
          <w:szCs w:val="24"/>
        </w:rPr>
        <w:t>цели и задачи реализуются</w:t>
      </w:r>
      <w:r>
        <w:rPr>
          <w:rFonts w:cs="Times New Roman" w:ascii="Times New Roman" w:hAnsi="Times New Roman"/>
          <w:sz w:val="24"/>
          <w:szCs w:val="24"/>
        </w:rPr>
        <w:t xml:space="preserve"> при создании </w:t>
      </w:r>
      <w:r>
        <w:rPr>
          <w:rFonts w:cs="Times New Roman" w:ascii="Times New Roman" w:hAnsi="Times New Roman"/>
          <w:b/>
          <w:sz w:val="24"/>
          <w:szCs w:val="24"/>
        </w:rPr>
        <w:t>необходимых услов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кабинета и его оснащенности методической литературой, аудиокассетами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записями, компьютером, магнитофонам, наглядными пособиями, дидактическими играми, игрушками, раздаточными материалами (альбомы, цветные карандаши и др.)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ое содержание учитывает психофизиологические особенности  возраста ребенка, его возможност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тодов, форм, средств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у был включен компонент ДОУ с целью сотрудничества с родителями  воспитанников, так как активная поддержка с их стороны процесса обучения английскому языку  является залогом  успех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боте с дошкольниками учитываются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ы</w:t>
      </w:r>
      <w:r>
        <w:rPr>
          <w:rFonts w:cs="Times New Roman" w:ascii="Times New Roman" w:hAnsi="Times New Roman"/>
          <w:sz w:val="24"/>
          <w:szCs w:val="24"/>
        </w:rPr>
        <w:t xml:space="preserve"> обучения английскому языку:</w:t>
      </w:r>
    </w:p>
    <w:p>
      <w:pPr>
        <w:pStyle w:val="Normal"/>
        <w:numPr>
          <w:ilvl w:val="0"/>
          <w:numId w:val="7"/>
        </w:numPr>
        <w:spacing w:before="0" w:after="0"/>
        <w:ind w:left="709" w:hanging="207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Дидактики (от простого к сложному);</w:t>
      </w:r>
    </w:p>
    <w:p>
      <w:pPr>
        <w:pStyle w:val="Normal"/>
        <w:numPr>
          <w:ilvl w:val="0"/>
          <w:numId w:val="7"/>
        </w:numPr>
        <w:spacing w:before="0" w:after="0"/>
        <w:ind w:left="709" w:hanging="207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истематичност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плексная реализация целей: коммуникативная, развивающая, воспитывающа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муникативной направленност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sz w:val="24"/>
          <w:szCs w:val="24"/>
        </w:rPr>
        <w:t>сознанного владения иностранным языком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глядност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овторност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амостоятельност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Научност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отрудни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перечисленных принципов направлен на достижение результата обучения, овладение детьми английским языком на элементарном уровне, как средством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также заложены возможности предусмотренного стандартом формирования у воспитанников общеучебных умений и навыков, универсальных способов деятельности и ключевых компетен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для детей старшего дошкольного возраста (5-6 лет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 реализации дополнительной образовательной программы «Познавательный английский язык» рассчитан на один учебный год,  37 занятий в год (1 занятие в неделю) в старшей группе, длительность образовательной деятельности составляет 2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английскому языку основана на игровом методе с учетом возрастных и индивидуальных особенностей воспитанников. На занятиях используются различные виды игровой деятельности: сюжетные, дидактические, подвижные, театрализованны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 – развивающая сре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стольные игры по английскому язы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аточный материал (раскраски, карандаши, краски, фломастеры, тетрад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льтимедийные презентации и видеоролики на русском и английском язык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с учетом межпредметных связей по разделам: ознакомление с окружающим, музыкальное воспитание.</w:t>
      </w:r>
    </w:p>
    <w:p>
      <w:pPr>
        <w:pStyle w:val="Normal"/>
        <w:spacing w:lineRule="auto" w:line="240" w:before="0" w:after="0"/>
        <w:ind w:righ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Этапы реализации программы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цированная программа «Английский язык для дошкольников» реализуется в четыре этап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 этап: диагностическ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бор детей в группы, окончательное формирование состава групп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 этап: адаптационны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хождение в деятельность, налаживание коммуникации внутри группы, объединение, адаптация дете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 этап: развивающ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рганизация и проведение развивающей образовательной деятель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 этап: итоговый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мониторинг проведения занятий на конец учебного год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ды работы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а над произношением (сказки, скороговорки,  рифмовки, зарядки, жестикулирование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с предметами (диалог с игрушкой, описание игрушки, игры, сказки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а с картинкой (описание, детализация, рассказ, диалог, игры, сравнение, воображение с прогнозированием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учивание и декламация стихов, потешек, считалок, скороговорок, рифмовок, конкурс чтецов, разножанровая декламация, соревнования в командах и пара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вижные игры: игры с мячом, «цепочка»  с игрушкой, зарядки, физкультминутки, танцы, хороводы, команды в движен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окойные игры: загадки, кроссворды, лото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ворческие и ситуативные игры: ролевые игры, интервью, бытовые сюжет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сценировка коротких рассказов и пьес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спроизведение ситуативных диалог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для детей </w:t>
      </w:r>
      <w:r>
        <w:rPr>
          <w:rFonts w:cs="Times New Roman" w:ascii="Times New Roman" w:hAnsi="Times New Roman"/>
          <w:b/>
          <w:iCs/>
          <w:sz w:val="24"/>
          <w:szCs w:val="24"/>
        </w:rPr>
        <w:t>старшей групп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 концу года должны знать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воем теле, его частях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животных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членов семьи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ы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от 1 до 5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я продуктов питания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у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изусть рифмовки, считалки, песни, стих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 концу года дети должны уметь: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элементарную английскую речь в нормальном темпе в предъявлении преподавателя, в том числе указания, связанные с заданием, распоряжения – команды, связанные с проведением зарядк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еплики других детей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здороваться, прощаться, благодарить, извиняться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ть диалог этикетного характера, а также поддержать диалог и общаться на бытовые темы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себя, своих членов семь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воих игрушках (животных)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читать от 1 до 5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цвета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звания фруктов и овощ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твечать на вопросы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32"/>
        <w:gridCol w:w="146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театр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звер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ми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День рождения Алисы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Новый год! Новогодний праздник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- Мно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разд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. Продук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ы пит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Карлс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тел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календарный план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аршая группа детского сада)</w:t>
      </w:r>
    </w:p>
    <w:p>
      <w:pPr>
        <w:pStyle w:val="Normal"/>
        <w:spacing w:lineRule="auto" w:line="240" w:before="0" w:after="0"/>
        <w:jc w:val="center"/>
        <w:rPr/>
      </w:pPr>
      <w:r>
        <w:rPr/>
        <w:t>37 зан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75"/>
        <w:gridCol w:w="2759"/>
        <w:gridCol w:w="1983"/>
        <w:gridCol w:w="1238"/>
        <w:gridCol w:w="1210"/>
      </w:tblGrid>
      <w:tr>
        <w:trPr>
          <w:trHeight w:val="31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содержани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ата проведения занятий</w:t>
            </w:r>
          </w:p>
        </w:tc>
      </w:tr>
      <w:tr>
        <w:trPr>
          <w:trHeight w:val="3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полагаема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Фактическая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 – Родина английского язык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детей со значением английского языка в современном мире, заинтересовать их изучением языка как нового средства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учить детей приветствовать друг друга и знакомиться на английском языке, понимать выражения педаго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morning! Hell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your nam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еликобритания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ольный теа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 – артисты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детей с основным сюжетом, который послужит основой общения на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ступить к формированию умения вести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знакомить с названием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 are you? I am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Животные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редст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и закрепить в речи названия зве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комить детей с английскими им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одолжать учить вести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, английские  им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!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ое приветствие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работу по закреплению лекс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учивание стихотворе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зверей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знакомление с фразой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ak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o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огащение словаря, введение новых слов (животные), закрепление изуч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знакомление с союз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d 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 a do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 a dog and a cat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у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знакомление с глаголом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онструкци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o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знакомление со сло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потребление их в лекс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вторение и закрепление лексики в игр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Формирование навыка диалогической речи. Знакомство с вопрос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o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 a do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 a dog and a c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a do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a dog and a c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es/N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ve you a dog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I have a dog (and a cat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I have no do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0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счет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с английским счетом (до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ширять возможности общения, обогащая словар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учи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ен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One and two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Ввод местоимени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знакомление с конструкцией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l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тие навыка диалогической реч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италоч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One and two, I and you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old are you? 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Английский счет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овое представление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ление получен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умения вести диалоги, представлять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ен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One and two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репление правильного произношения звуков английского язы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о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name is Jack. I am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ve you got a dog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I have a dog (and a cat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I have no dog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зверей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с глаголами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работать правильность произнош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n, jump, fly, swim, sit, skip, sing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Глаголы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– наши друзь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тивизация новой лексики – глаголы 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знакомление с модальным глагол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потребление в речевой конструкции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ju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3. Ознакомление с речевым образц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jum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  cannot jum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дв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n you jump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I c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I cannot jump. I can fly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One-one-one little dog run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и развитие диа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вести беседу, используя реплики утверждения и отриц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элементарному аудированию – пониманию на слух английских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«One-one-one little dog run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ые ко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One-one-one little dog run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едение новой лексики «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енировка в правильном звукопроизношен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ther, father, sister, brother, grandmother, grandfather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тивизация введенной лексики,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удирование (загад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учение составлению рассказа о своей семье по образц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I have a moth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a father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емья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шка – зима!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«зимней» лексикой, тренировка употребления в реч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now, Snow-man, Snow-ball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New year day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Jingle, Bells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с английскими традициями празднования Рождества и Нового года в Анг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удирование английских песенок и стих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учивание стихотвор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ea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есенки 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Jingle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Bells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New year day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Jingle, Bells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глагольной лексик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ий праздник –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e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звуковой культуры английской речи – тренировка произношения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потребление в речи лексики по теме Зима, Новый год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New year day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Jingle, Bells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ветной ми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Али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знакомление детей с названием цветовых оттен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ведение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Активизация в речи новой лексики в речевой констру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d, blue, white, black, brow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Цвета радуг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е настроение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тивизация и закрепление в речи названий цветовых оттенков, введение нов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сширение возможности общения, введение речевой констру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lou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..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удирование констру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i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re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ro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знакомление со словами благодарност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leas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an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er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uc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colour is the...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’s 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e me the (green frog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ease, Thank you (very much)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. С днем рождения, Алиса!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ение и закрепление лекс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учивание песенк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rth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коммуникативных навыков, диа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ая лекс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rth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Сюжетная игра «День Рож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с кенгуренк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вод новых персонаж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n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комство с лексикой «Виды спор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азвитие монологической речи, употребление конструкций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k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, skate, tennis, hockey, football, basketba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ет вопросы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тивизация лексики, обогащение слов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сширение возможности общения, ввод вопросительной констру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kat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тветных выражен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you skat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I c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I can’t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тивизация лексики, закрепление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диалогической и монологической реч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игра «Игрушечная олимпиад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 – много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с образованием формы множественного числа, активизировать в лекс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вторение счета до 1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знакомление с конструкци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e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o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расширен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о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– названия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see a do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see a big do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ve dog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Little cat &amp;     little mouse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зучивание стихотвор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ous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звуковой культуры английской речи – тренировка произношения звук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Little cat &amp; little mouse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Little cat &amp;     little mouse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аздн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8 марта». Мамин празни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к празднику 8 марта: активизация нужной лекс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зучивание стихов и песе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моциональное воспитание – развитие положительных эмоций, умения их выражать и описыват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их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Spring is green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Little cat &amp; little mouse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Good morning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сенк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м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о мам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ing is gr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стихотворение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зучивание стихотворения о временах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pr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re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ивизация слов, обозначающих ц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вторение стихотвор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ous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Spring is green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Little cat &amp; little mouse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ing is gr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ы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едение новой лексики по теме «Дом, кварт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звуковой культуры английской речи – тренировка произношения звуков, отработка в произношении новых сл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use, flat, door, window, floor, kitchen, room, bedroom, living-ro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Дом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. Кухн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тивизация лексики по теме «Мой дом. Комна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ведение новой лексики «Меб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тработка правильного произношения. 4.Ознакомление с конструкци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ous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ous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i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mal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ed, table, chair, armchair, clock, sofa, lamp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live in the hou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house is big/smal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Show me a bed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а и продукты питания. В гостях у Карлсон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дение новой лексики «Продукты пит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звитие звуковой культуры английской речи –отработка в произношении новых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ренировка в употреблении констру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weet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ead, butter, milk, soup, honey, meat, sweet, egg, cheese, tea, coffee, ju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ke sweets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Карлс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ло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ad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em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тивизация и закрепление изученной лексики в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потребление констру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weet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азучивание считалоч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Lady Lemon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ady Lemon goes ou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r Plum is black and roun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ss Cherry is swee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ou are the first to eat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жд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едение новой лексики по теме «Одежда», тренировка в правильном произношени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торение изученных в течение года стих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ess, short, jeans, blouse, skirt, coat, shoes, sock, mittens, h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дежда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яжаем куклу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тивизация изученной лексики по теме «Одежда» и названий цветовых оттен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звитие монологической речи, тренировка в употреблении речевого образ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3. Расширение предложений, употребление союз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ess, short, jeans, blouse, skirt, coat, shoes, sock, mittens, h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have a red dress. I have a red dres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 xml:space="preserve">an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ue shoes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ё тело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едение новой лексики, обозначающей части лица и тел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звуковой культуры английской речи – тренировка произношения звуков, отработка в произношении новых сл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, body, eye, ear, nose, mouth, lips, teeth, arm, hand, leg, foot, head, shoulder, knee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, to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е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ое тело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Head and shoulders…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ренировка в употреблении речевых образцов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ea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w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g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зучивание стихотвор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ea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houlder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…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изношение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’s my he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two leg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Head and shoulders…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гостях у Доктора Айболи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тивизация изученной лексики по теме «Мое те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работка правильного произнош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 «Айболит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Мистер Всезнайка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тработка произношения стихотвор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ение и повторение пройденного материала,стихов и пес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их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Head and shoulders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Spring is green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Little cat &amp; little mouse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ady Lemon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Good morning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One-one-one little dog run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p your hand together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сенк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What is your name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Spring is green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. Английский с удовольствие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тупление детей на празд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граждение уча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ТОДИЧЕСКОЕ ОБЕСПЕЧЕНИЕ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  <w:t> 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198"/>
        <w:gridCol w:w="3410"/>
        <w:gridCol w:w="378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 программ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способы работ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материал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  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путешествие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сказк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  Демонстрационный и раздаточный материа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  Наглядно-методический материа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  Магнитная доск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  Дидактические игры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  Игрушк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  Кубик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  Аудиозапис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  Песенки для малыш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  Стишки, рифмовки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  Карточки c цифрами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  Игра “Happy English” лото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 Атрибуты для имитационных игр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средств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ы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Гамбарова Лилия Талгатовна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разование - </w:t>
      </w:r>
      <w:r>
        <w:rPr>
          <w:rFonts w:cs="Times New Roman" w:ascii="Times New Roman" w:hAnsi="Times New Roman"/>
          <w:iCs/>
          <w:sz w:val="24"/>
          <w:szCs w:val="24"/>
        </w:rPr>
        <w:t>Высшее педагогическое </w:t>
      </w:r>
      <w:r>
        <w:rPr>
          <w:rFonts w:cs="Times New Roman" w:ascii="Times New Roman" w:hAnsi="Times New Roman"/>
          <w:sz w:val="24"/>
          <w:szCs w:val="24"/>
        </w:rPr>
        <w:t>Татарский государственный гуманитарно- педагогический университет, год окончания: 2008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</w:rPr>
        <w:t>: «Родной (татарский) язык и литература с дополнительной специальностью иностранный (английский) язык»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Квалификация</w:t>
      </w:r>
      <w:r>
        <w:rPr>
          <w:rFonts w:cs="Times New Roman" w:ascii="Times New Roman" w:hAnsi="Times New Roman"/>
          <w:sz w:val="24"/>
          <w:szCs w:val="24"/>
        </w:rPr>
        <w:t>: учитель родного (татарского) языка и литературы, английского язы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ие услов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хнические средств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. (аудио и СD)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Аудио и видеозапис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Английский для малышей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уси - Кэт. Под ред. Железновой Е. и Железновой П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Ключ от королевства. Под ред. Железновой 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есенки для малышей. Под ред. Н. Бонк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ыкновенные приключения динозаврика Гого (обучающий мультфильм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2.Музыкальный центр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организации педагогического процесса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709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к Н. Английский   для малышей. - М., 2006.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11"/>
        <w:contextualSpacing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Евсеева</w:t>
      </w:r>
      <w:r>
        <w:rPr>
          <w:rFonts w:cs="Times New Roman" w:ascii="Times New Roman" w:hAnsi="Times New Roman"/>
          <w:sz w:val="24"/>
          <w:szCs w:val="24"/>
        </w:rPr>
        <w:t> М.Н. </w:t>
      </w:r>
      <w:r>
        <w:rPr>
          <w:rFonts w:cs="Times New Roman" w:ascii="Times New Roman" w:hAnsi="Times New Roman"/>
          <w:sz w:val="24"/>
          <w:szCs w:val="24"/>
        </w:rPr>
        <w:t>Программа обучения английскому языку детей дошкольного возраста. -Панорама, 2006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ышева А.В. Английский для малышей, - С-Пб, 2003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а Н.В. А как это по-английски?. – 2005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ш В.Г. Занимательный английский для детей, - Сталкер, 2001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Лыкова</w:t>
      </w:r>
      <w:r>
        <w:rPr>
          <w:rFonts w:cs="Times New Roman" w:ascii="Times New Roman" w:hAnsi="Times New Roman"/>
          <w:sz w:val="24"/>
          <w:szCs w:val="24"/>
        </w:rPr>
        <w:t> Л.Л. </w:t>
      </w:r>
      <w:r>
        <w:rPr>
          <w:rFonts w:cs="Times New Roman" w:ascii="Times New Roman" w:hAnsi="Times New Roman"/>
          <w:sz w:val="24"/>
          <w:szCs w:val="24"/>
        </w:rPr>
        <w:t>Обучение английскому языку дошкольников и младших школьников. - Ярославль, Академия развития, 2006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льте В. «Английский для детей». - М. 2001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Стайнберг</w:t>
      </w:r>
      <w:r>
        <w:rPr>
          <w:rFonts w:cs="Times New Roman" w:ascii="Times New Roman" w:hAnsi="Times New Roman"/>
          <w:sz w:val="24"/>
          <w:szCs w:val="24"/>
        </w:rPr>
        <w:t> Дж. </w:t>
      </w:r>
      <w:r>
        <w:rPr>
          <w:rFonts w:cs="Times New Roman" w:ascii="Times New Roman" w:hAnsi="Times New Roman"/>
          <w:sz w:val="24"/>
          <w:szCs w:val="24"/>
        </w:rPr>
        <w:t>«110 игр на уроках английского языка», Астрель, 2006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сенко В.С. Веселые грамматические рифмовки. – М., 2001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сенко С.В. «Грамматика в стихах», Каро, 2006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Шишкова И.А., М.Е. Вербовска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Английский для дошкольников», Росмэн, 2002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Welcome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. Gray, V. Evans, Express Publishing, 2001 (c </w:t>
      </w:r>
      <w:r>
        <w:rPr>
          <w:rFonts w:cs="Times New Roman" w:ascii="Times New Roman" w:hAnsi="Times New Roman"/>
          <w:sz w:val="24"/>
          <w:szCs w:val="24"/>
        </w:rPr>
        <w:t>карточками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знецова А.А. Английский для самых маленьких. – Ростов н/Д: Владис, 2017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родителей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Ачкасова Н.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аша и медведь. Музыкальная сказка для детей, начинающих изучать английский язык. - Дрофа, 2006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11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дамчик Я.В. Аникеев В.И. Готовим ребенка к школе. Иллюстрированный словарь. - 2007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11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рхангельская Л.С. Готовимся к школе по интенсивной методике. Английский язык.  Пособие для дошкольного обучения. -  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УЖКОВАЯ РАБОТ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по обучению английскому языку</w:t>
      </w:r>
      <w:r>
        <w:rPr>
          <w:rFonts w:cs="Times New Roman" w:ascii="Times New Roman" w:hAnsi="Times New Roman"/>
          <w:sz w:val="24"/>
          <w:szCs w:val="24"/>
        </w:rPr>
        <w:t xml:space="preserve"> детей 6-7 лет </w:t>
      </w:r>
      <w:r>
        <w:rPr>
          <w:rFonts w:cs="Times New Roman" w:ascii="Times New Roman" w:hAnsi="Times New Roman"/>
          <w:bCs/>
          <w:sz w:val="24"/>
          <w:szCs w:val="24"/>
        </w:rPr>
        <w:t>«Познавательный английский язык»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БДОУ «Детский сад №10 «Ромашка» г. Кукмор»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18-2019 учебный год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зработала: учитель английского язы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перво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Гамбарова Лилия Талгатовна</w:t>
      </w:r>
    </w:p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остранный язык сегодня становиться в большой мере средством жизнеобеспечения общества. Роль иностранного языка возрастает в связи развитием экономических связей, с интернационализацией народной дипломатии. Изучение иностранного языка и иностранная грамотность наших граждан способствуют формированию достойного образа россиянина за рубежом, позволяют разрушить барьер недоверия, дают возможность нести и распространять свою культуру и осваивать другу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иностранный язык стал обязательным компонентом обучения не только в школе и вузах, но и во многих дошкольных учреждениях. Раннее обучения иностранному языку создает прекрасные возможности для того, чтобы вызвать интерес к языковому и культурному разнообразию мира, уважение к языкам и культурам других народов, способствует развитию коммуникативно-речевого акта. Роль иностранного языка на ранней ступени обучения особенно неоценима в развивающем плане. «Образовательное значение иностранных языков заключается в развитии мыслительных способностей детей, в развитии филологического образования путем сопоставления языков, тщательного изучения строя иностранного языка» (Л.В. Щерба). Язык для ребенка – это прежде всего средство развития, познания и воспитания. Иностранный язык на ранней ступени рассматривается как средство формирования интеллекта ребенка и развития его способностей; как средство осознания собственного «Я» и самовыражения; средство социального взаимодействия, с помощью которого ребенок овладевает социальным миром (И.А. Зимня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английскому языку составлена по авторской программе М.В. Штайнепрайс «Английский язык и дошкольник», Москва, 2007 год. Программа «Английский язык и дошкольник», </w:t>
      </w:r>
      <w:r>
        <w:rPr>
          <w:rFonts w:cs="Times New Roman" w:ascii="Times New Roman" w:hAnsi="Times New Roman"/>
          <w:b/>
          <w:sz w:val="24"/>
          <w:szCs w:val="24"/>
        </w:rPr>
        <w:t>направлена</w:t>
      </w:r>
      <w:r>
        <w:rPr>
          <w:rFonts w:cs="Times New Roman" w:ascii="Times New Roman" w:hAnsi="Times New Roman"/>
          <w:sz w:val="24"/>
          <w:szCs w:val="24"/>
        </w:rPr>
        <w:t xml:space="preserve"> на воспитание интереса к овладению иностранным языком, формирование гармоничной личности, развитию психических процессов, а также познавательных и языковых способностей; способствует развитию активной и пассивной речи, правильному звукопроизношению на осознанном уров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изна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лагаемой программы состоит в том, что при обучении английскому языку пристальное внимание уделяется выработке коммуникативных способностей (навыков свободного общения и прикладного применения английского язык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озрастающей учебной нагрузкой в детском саду,  с одной стороны,  и заинтересованностью родителей в изучении их детьми английского языка с другой, а также исходя из заботы о здоровье ребенка, появилась необходимость в создании программы обучения английскому языку в раннем возрасте, которая позволит развить и сохранить интерес и мотивацию к изучению иностранных языков и не нанесет, в связи с изучением нескольких предметов в течение всего учебного года до поступления в школу, вреда здоровью детей. Актуальность данной программы обусловлена также ее практической значимостью. Дети могут применить полученные знания и практический опыт, когда пойдут в школу.  К тому моменту у них будет сформировано главное – интерес к дальнейшему изучению английского языка, накоплен определенный объем знаний, что значительно  облегчит освоение любой программы обучения английскому языку в начальной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программы «Английский язык и дошкольник» учитывались возрастные особенности детей дошкольного возраста, специфика дошкольного учебного заведения. 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ab/>
        <w:t xml:space="preserve">Цель программы: 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и развитие детей средствами иностранного языка в процессе практического овладения им как инструментом общения,  формировать умения и навыки общения на основе различных видов детской предметно-практической деятельности. В рамках работы по английскому языку выделены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ошкольников речевую, языковую, социокультурную компетенцию;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уждать ребенка к самостоятельному решению коммуникативных задач на английском языке в рамках тематики;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элементарной диалогической и монологической речи;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фонематический слух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олноценного и своевременного психологического развития ребенка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ышление, память, внимание, воображение, волю, усидчивость, логики, творческих способностей, познавательного интереса, воображения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вышению мотивации к учению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кругозор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мотивацию к познанию и творчеству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культурой, традициями и обычаями страны изучаемого языка;</w:t>
      </w:r>
    </w:p>
    <w:p>
      <w:pPr>
        <w:pStyle w:val="Normal"/>
        <w:numPr>
          <w:ilvl w:val="0"/>
          <w:numId w:val="1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образу жизни людей страны изучаемого языка;</w:t>
      </w:r>
    </w:p>
    <w:p>
      <w:pPr>
        <w:pStyle w:val="Normal"/>
        <w:numPr>
          <w:ilvl w:val="0"/>
          <w:numId w:val="15"/>
        </w:numPr>
        <w:spacing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толеран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ленные </w:t>
      </w:r>
      <w:r>
        <w:rPr>
          <w:rFonts w:cs="Times New Roman" w:ascii="Times New Roman" w:hAnsi="Times New Roman"/>
          <w:iCs/>
          <w:sz w:val="24"/>
          <w:szCs w:val="24"/>
        </w:rPr>
        <w:t>цели и задачи реализуются</w:t>
      </w:r>
      <w:r>
        <w:rPr>
          <w:rFonts w:cs="Times New Roman" w:ascii="Times New Roman" w:hAnsi="Times New Roman"/>
          <w:sz w:val="24"/>
          <w:szCs w:val="24"/>
        </w:rPr>
        <w:t xml:space="preserve"> при создании необходимых условий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кабинета и его оснащенности методической литературой, аудиокассетами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записями, компьютером, магнитофонам, наглядными пособиями, дидактическими играми, игрушками, раздаточными материалами (альбомы, цветные карандаши и др.)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ое содержание учитывает психофизиологические особенности  возраста ребенка, его возможност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тодов, форм, средств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у был включен компонент ДОУ с целью сотрудничества с родителями  воспитанников, так как активная поддержка с их стороны процесса обучения английскому языку  является залогом  успех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боте с дошкольниками учитываются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ы</w:t>
      </w:r>
      <w:r>
        <w:rPr>
          <w:rFonts w:cs="Times New Roman" w:ascii="Times New Roman" w:hAnsi="Times New Roman"/>
          <w:sz w:val="24"/>
          <w:szCs w:val="24"/>
        </w:rPr>
        <w:t xml:space="preserve"> обучения английскому языку:</w:t>
      </w:r>
    </w:p>
    <w:p>
      <w:pPr>
        <w:pStyle w:val="Normal"/>
        <w:numPr>
          <w:ilvl w:val="0"/>
          <w:numId w:val="7"/>
        </w:numPr>
        <w:spacing w:before="0" w:after="0"/>
        <w:ind w:left="709" w:hanging="207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Дидактики (от простого к сложному);</w:t>
      </w:r>
    </w:p>
    <w:p>
      <w:pPr>
        <w:pStyle w:val="Normal"/>
        <w:numPr>
          <w:ilvl w:val="0"/>
          <w:numId w:val="7"/>
        </w:numPr>
        <w:spacing w:before="0" w:after="0"/>
        <w:ind w:left="709" w:hanging="207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истематичност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плексная реализация целей: коммуникативная, развивающая, воспитывающа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муникативной направленност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sz w:val="24"/>
          <w:szCs w:val="24"/>
        </w:rPr>
        <w:t>сознанного владения иностранным языком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глядност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овторност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амостоятельност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Научност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отрудни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перечисленных принципов направлен на достижение результата обучения, овладение детьми английским языком на элементарном уровне, как средством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также заложены возможности предусмотренного стандартом формирования у воспитанников общеучебных умений и навыков, универсальных способов деятельности и ключевых компетен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для детей старшего дошкольного возраста (5-6 лет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 реализации дополнительной образовательной программы «Познавательный английский язык» рассчитан на один учебный год,  37 занятий в год (1 занятие в неделю) в подготовительной к школе группе, длительность образовательной деятельности составляет 3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английскому языку основана на игровом методе с учетом возрастных и индивидуальных особенностей воспитанников. На занятиях используются различные виды игровой деятельности: сюжетные, дидактические, подвижные, театрализованны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 – развивающая сре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стольные игры по английскому язы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аточный материал (раскраски, карандаши, краски, фломастеры, тетрад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льтимедийные презентации и видеоролики на русском и английском язык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с учетом межпредметных связей по разделам: ознакомление с окружающим, музыкальное воспитание.</w:t>
      </w:r>
    </w:p>
    <w:p>
      <w:pPr>
        <w:pStyle w:val="Normal"/>
        <w:spacing w:lineRule="auto" w:line="240" w:before="0" w:after="0"/>
        <w:ind w:righ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Этапы реализации программы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цированная программа «Английский язык для дошкольников» реализуется в четыре этап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 этап: диагностическ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бор детей в группы, окончательное формирование состава групп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 этап: адаптационны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хождение в деятельность, налаживание коммуникации внутри группы, объединение, адаптация дете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 этап: развивающ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рганизация и проведение развивающей образовательной деятель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 этап: итоговый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мониторинг проведения занятий на конец учебного год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ды работы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а над произношением (сказки, скороговорки,  рифмовки, зарядки, жестикулирование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с предметами (диалог с игрушкой, описание игрушки, игры, сказки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а с картинкой (описание, детализация, рассказ, диалог, игры, сравнение, воображение с прогнозированием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учивание и декламация стихов, потешек, считалок, скороговорок, рифмовок, конкурс чтецов, разножанровая декламация, соревнования в командах и пара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вижные игры: игры с мячом, «цепочка»  с игрушкой, зарядки, физкультминутки, танцы, хороводы, команды в движен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окойные игры: загадки, кроссворды, лото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ворческие и ситуативные игры: ролевые игры, интервью, бытовые сюжет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сценировка коротких рассказов и пьес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спроизведение ситуативных диалог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зучение бук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для детей </w:t>
      </w:r>
      <w:r>
        <w:rPr>
          <w:rFonts w:cs="Times New Roman" w:ascii="Times New Roman" w:hAnsi="Times New Roman"/>
          <w:b/>
          <w:iCs/>
          <w:sz w:val="24"/>
          <w:szCs w:val="24"/>
        </w:rPr>
        <w:t>подготовительной к школе групп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 концу года дети должны знать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режим дня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суток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семью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года. Погоду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мебели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от 1 до 10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недели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одежды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продуктов питания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изусть стихи, пес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 концу года дети должны уметь:</w:t>
      </w:r>
    </w:p>
    <w:p>
      <w:pPr>
        <w:pStyle w:val="Normal"/>
        <w:numPr>
          <w:ilvl w:val="0"/>
          <w:numId w:val="9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элементарную английскую речь в нормальном темпе в предъявлении преподавателя, в том числе указания, связанные с заданием, распоряжения – команды, связанные с проведением зарядки.</w:t>
      </w:r>
    </w:p>
    <w:p>
      <w:pPr>
        <w:pStyle w:val="Normal"/>
        <w:numPr>
          <w:ilvl w:val="0"/>
          <w:numId w:val="9"/>
        </w:numPr>
        <w:spacing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еплики других детей</w:t>
      </w:r>
    </w:p>
    <w:p>
      <w:pPr>
        <w:pStyle w:val="Normal"/>
        <w:numPr>
          <w:ilvl w:val="0"/>
          <w:numId w:val="9"/>
        </w:numPr>
        <w:spacing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здороваться, прощаться, благодарить, извиняться.</w:t>
      </w:r>
    </w:p>
    <w:p>
      <w:pPr>
        <w:pStyle w:val="Normal"/>
        <w:numPr>
          <w:ilvl w:val="0"/>
          <w:numId w:val="9"/>
        </w:numPr>
        <w:spacing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себя, своих членов семьи</w:t>
      </w:r>
    </w:p>
    <w:p>
      <w:pPr>
        <w:pStyle w:val="Normal"/>
        <w:numPr>
          <w:ilvl w:val="0"/>
          <w:numId w:val="9"/>
        </w:numPr>
        <w:spacing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читать от 1 до 10</w:t>
      </w:r>
    </w:p>
    <w:p>
      <w:pPr>
        <w:pStyle w:val="Normal"/>
        <w:numPr>
          <w:ilvl w:val="0"/>
          <w:numId w:val="9"/>
        </w:numPr>
        <w:spacing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нструкцию преподавателя по выполнению творческих заданий;</w:t>
      </w:r>
    </w:p>
    <w:p>
      <w:pPr>
        <w:pStyle w:val="Normal"/>
        <w:numPr>
          <w:ilvl w:val="0"/>
          <w:numId w:val="9"/>
        </w:numPr>
        <w:spacing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короткие неспециализованные высказывания на слу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ники  приобретают следующие социокультурные знания:</w:t>
      </w:r>
      <w:r>
        <w:rPr>
          <w:rFonts w:cs="Times New Roman" w:ascii="Times New Roman" w:hAnsi="Times New Roman"/>
          <w:sz w:val="24"/>
          <w:szCs w:val="24"/>
        </w:rPr>
        <w:br/>
        <w:t>- названия страны, язык которой изучают;</w:t>
        <w:br/>
        <w:t>- знание имен некоторых литературных героев детских произведений;</w:t>
        <w:br/>
        <w:t>- знание сюжета некоторых популярных авторских и народных сказок;</w:t>
        <w:br/>
        <w:t>- умение воспроизводить небольшие простые изученные произвед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чебно-тематическое планир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7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972"/>
        <w:gridCol w:w="252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суток. Дни недел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По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ая курочк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календарный план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готовительная к школе группа детского сада)</w:t>
      </w:r>
    </w:p>
    <w:p>
      <w:pPr>
        <w:pStyle w:val="Normal"/>
        <w:spacing w:lineRule="auto" w:line="240" w:before="0" w:after="0"/>
        <w:jc w:val="center"/>
        <w:rPr/>
      </w:pPr>
      <w:r>
        <w:rPr/>
        <w:t>37 зан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75"/>
        <w:gridCol w:w="2759"/>
        <w:gridCol w:w="2230"/>
        <w:gridCol w:w="1239"/>
        <w:gridCol w:w="962"/>
      </w:tblGrid>
      <w:tr>
        <w:trPr>
          <w:trHeight w:val="31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содержание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ата проведения занятий</w:t>
            </w:r>
          </w:p>
        </w:tc>
      </w:tr>
      <w:tr>
        <w:trPr>
          <w:trHeight w:val="3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пол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Факт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 – Родина английского язы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о значением английского языка в современном мире, заинтересовать их изучением языка как нового средства об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детей приветствовать друг друга и знакомиться на английском языке, понимать выражения педагога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зарядка: звуки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; [i];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;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и д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ello, Good –bye! What is your name? My name is… How are you? I’mfine. So-so. Howoldareyou?  I`m 6. Sitdown! Standup!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Askthequestion» «Trueorfalse? 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Мр. Язычко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ормировать у детей основ общения на английском языке в пределах сюжета: умение сделать сообщение о роде занятий членов своей семьи. Расширить потенциальный словарь путем введения новых лексических единиц и речевых образц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kind, clever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ry, beautiful, lazy, noisy, funny, good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d, sad, nice, summer Give me please, he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are, thank you, How are you? I am fin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k you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су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е утро!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овой лексикой по данной теме через песню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; развитие диалогической речи через использование игровой ситуаци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нировать детей в произношении зву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[k],[ae], [t], [m], [au], [s], [e]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in the morning, evening, afternoon, at night, at noon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In the morning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монологическую речь «Что я делаю в разное время суток?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нировать детей в произношении зву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in the morning, evening, afternoon, at night, at noon, 2 o`clock, Sunday-Saturday , weekend, What's the time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s of the week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Bingo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любимое время дн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диалогическую речь через использование игровой ситуаци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нировать детей в произношении зву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зарядка: звуки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t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названия дней недел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 куклы Дж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нировать детей в произношении новых звуков; закрепить употребление в речи детей  структур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yo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h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orning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?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e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u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as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fac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lea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eet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; Познакомить детей с новой лексикой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e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u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as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fac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lea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eet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) через стихотворение «My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a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зарядка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sleep, wake up, wash my face, go to the kindergarten, dress, have breakfast, dinner, drin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ить умение отвечать на вопросы; тренировать детей в диалогической реч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Let`s go/do/wash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0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-здоровый ду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и  правильного произношения звуков английского языка. Активизировать лексику по теме «Глаголы движения. Виды спорта и спортивные игры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Fly, fly, I can fly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Sing, dance, run, jump, fly, speak, count, play, swim, sit, skip, play volleyball (football, basketball, tennis, hockey, ches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 can…, I cannot…, Can you …? Can’t you …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родственни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 «Семья». Тренировка в правильном звукопроизношен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other, father, sister, brother, grandmother, grandfath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бабушки и дедуш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сширять лексический запас по данной теме; способствовать использованию лексических единиц в речи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ренировать детей в произношении новых звук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ать детей в диалогической речи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ить употребление в речи детей структу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. I have No, I haven'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». «This is my family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нетиче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 заряд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вуки [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]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[i:], [oi|, [ju:]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[ae], [3: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daughter, son, grandmother, grandfather, aunt, uncle, cousin, twin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ая семь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веденной лексики,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(загад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ставлению рассказа о своей семье по образцу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I have a moth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a father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емья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комна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 по теме «Дом, кварт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ой культуры английской речи – тренировка произношения звуков, отработка в произношении новых слов. Ознаком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 live 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 hous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 house is big/small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use, flat, door, window, floor, kitchen, room, bedroom, living-ro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Дом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мебел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 по теме «Мой дом. Комна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 «Меб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вильного произнош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d, table, chair, armchair, clock, sofa, lamp, I live in the house. The house is big/smal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Show me a bed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мес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n the table, under the sofa, in the desk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ere is…? Where are…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зарядка: звуки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f], [ai], [th], [h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door, street, garden, table, chair, sofa, bookcase, floor, wall, window, bed, on the table, under the sofa, in the de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и разучивание песенк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's on/in/under the chair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любимое блюд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 «Продукты пит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звуковой культуры английской речи – отработка в произношении новых слов. Тренировка в употреблении констру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weet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ead, butter, milk, soup, honey, meat, sweet, egg, cheese, tea, coffee, ju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ke sweets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азваниями фруктов на английском языке (яблоко, груша, апельсин, лимон, ягода). Тренировать у детей внимание, память. Выучить стихотворения «Фрукты-овощи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ple, banana, orange, berry, pear, grapes, peach, water-melon, lemon, pine-apple. Potato, cabbage, carrot, onion, tomato, cucumber, turnip. Do you like /to eat/ apples? -Yes, I do. I like /to eat/ apples.- Is it tasty?-Yes, it is tasty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азваниями овощей на английском языке (помидор, огурец, картошка, лук, морковь). Учить детей понимать и слушать английскую речь. Тренировать в произношении речевые структуры «Ilike…», «He/ Shelikes…», правильно произносить слова и звуки. Выучить стихотворения «В огороде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Potato, cabbage, carrot, onion, tomato, cucumber, turnip. Do you like /to eat/ potato? -Yes, I do. I like /to eat/potatoes/ it is tasty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ранее пройд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, введение новых сл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ee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k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g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ream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«Do you like…?», «How many… can you see on the  table?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закрепление новых структур для говорения: « Yes, I do», «No, I don't.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онетическая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зарядка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звуки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 xml:space="preserve"> [a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],|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 xml:space="preserve">], [i], [s], [^], [ei], [d], [ts];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 xml:space="preserve">: picnic, sandwiches, apple, banana, peach, plum, potato, cabbage, carrot, tomato, cucumber, tea, milk, biscuits, fish, juice, coffee, pepper, salt, salad, pumpkin, bread, ice-cream, chicken, porridge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оло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б этике поведения за столом, сервировке стола, об осн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зах, культуре еды в англоговорящих странах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 like apples. I don’t li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ead. I would li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k. I have a sausage and bread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комить детей с новой лексикой через стихотворение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eason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диалогическую речь через использование игров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навыки аудирования через физкультминут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ить ум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чать на вопросы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ason, autumn, winter, spring, summer, weather, fine, cold, rainy, sun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у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What season is it now? It is win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is the weather now?-The weather is fine. Is it cold?-Yes, It is cold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м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комить детей с новой лексикой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eathe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диалогическую речь через использование игров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ить ум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чать на вопрос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ather, fine, cold, rainy, sun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у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What is the weather now?-The weather is fine. Is it cold?-Yes, It is cold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уляем под дожде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стихотвор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a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a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wa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зученных сл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«Rain, rain, go away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«Rain on the rooftops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ж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стиль одежд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ть  ранее усвоенные лексические единицы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диалогическую речь через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ьзование игровой ситуаци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в произнош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I am wearing», «She is wearing, he is wearing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Boots, coat, dress, trousers, cap, shoes, skirt, shirt, mitte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t on, take off, wear, Nice, beautifu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у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Put on your coat. Take off your dress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для девочек и мальчик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 по теме «Одежда», тренировка в правильном произношени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в течение года стих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ess, short, jeans, blouse, skirt, coat, shoes, sock, mittens, h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дежд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ядная Джейн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ть изученную лексику по теме «Одежда» и названий цветовых оттенков. Развивать монологическую речь, тренировка в употреблении речевого образ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сширить предложений, употребив сою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ess, short, jeans, blouse, skirt, coat, shoes, sock, mittens, h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have a red dress. I have a red dres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 xml:space="preserve">an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ue shoes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 в Лондон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лексическими единицами, обозначающими транспор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диалогическую речь через использование игровой ситу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a car, a bus, a bike, a plane, a train, a boat, a ship; Новые речевые образцы: Can I have a..., please? Can you ride a bike? Have you got a car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город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детей в произношении новых звуков; Аудирование новых структу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зарядка: звуки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],|е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^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bus, car, tube, train, plane, scooter, tram, lorry, helicopter, bulldozer, bik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дорога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ширить представления детей об окружающем мире через включение разнообразного страноведческого материала, познакомить с правилами дорожного движения Великобритан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What kind of transport do you prefer? I prefer a train. Stop! Look! Cross the street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фесс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ормировать у детей основ общения на английском языке в пределах сюжета: умение сделать сообщение о роде занятий членов своей семь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a doctor, a teacher, a pilot, a sailor, a driver, a cook, a singer, a dancer, a policeman, a postman, a businessman. What is she/he? What do you want to be? My friend has … My mother is a teacher. He is a driver. I want to be a sailo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чеш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ширить потенциальный словарь путем введения новых лексических единиц и речевых образц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o you want to be?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want to be …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mother is a teacher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wants to be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обираюсь в школ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ой лексикой о школе. Развивать звуковую культуру английской речи – тренировка произношения звуков, отработка в произношении новых сл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School, pencil, pen, book, bag, desk, pupil, teacher, look, read, draw, put, tak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школьные принадлежно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комить детей с новой лексикой о школьных принадлежностях. Развивать диалогическую речь через использование игров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й минимум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se are pencils. Put the pencil in the b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w 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алфави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ой культуры английской речи – тренировка произношения звуков. Повторение изученных в течение года стихо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«Оживи букв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ленькая кур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нсценир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в памяти детей сказку «Маленькая курочка», аудирование сказки на английском языке. Распределить роли для  постановки сказ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Маленькая курочка» на английском язык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ая курочка» -тренировка инсценировки сказ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сказки «Маленькая курочка» с использованием знакомых стихотворений. Отработка произношения стихотворений.  Повторение стихов и пес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их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Head and shoulders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Spring is green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Little cat &amp; little mouse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Lady Lemon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Good morning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One-one-one little dog run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p your hand together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сенк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What is your name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Spring is green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. Английский с удовольствие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ранее изученного материал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ТОДИЧЕСКОЕ ОБЕСПЕЧЕНИЕ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57"/>
        <w:gridCol w:w="3547"/>
        <w:gridCol w:w="328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 программ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способы работ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материал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  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путешествие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сказк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1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Демонстрационный и раздаточный материал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15" w:leader="none"/>
                <w:tab w:val="left" w:pos="912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Наглядно-методический материал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1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Магнитная доска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1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Дидактические игры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1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Игрушки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1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Кубики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1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Аудиозаписи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1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сенки для малышей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1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тишки, рифмовки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1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арточки c цифрами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1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Игра “Happy English” лото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1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Атрибуты для имитационных игр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средств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ы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Гамбарова Лилия Талгатовна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разование: </w:t>
      </w:r>
      <w:r>
        <w:rPr>
          <w:rFonts w:cs="Times New Roman" w:ascii="Times New Roman" w:hAnsi="Times New Roman"/>
          <w:iCs/>
          <w:sz w:val="24"/>
          <w:szCs w:val="24"/>
        </w:rPr>
        <w:t>Высшее педагогическое </w:t>
      </w:r>
      <w:r>
        <w:rPr>
          <w:rFonts w:cs="Times New Roman" w:ascii="Times New Roman" w:hAnsi="Times New Roman"/>
          <w:sz w:val="24"/>
          <w:szCs w:val="24"/>
        </w:rPr>
        <w:t>Татарский государственный гуманитарно- педагогический университет, год окончания: 2008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</w:rPr>
        <w:t>: «Родной (татарский) язык и литература с дополнительной специальностью иностранный (английский) язык»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Квалификация</w:t>
      </w:r>
      <w:r>
        <w:rPr>
          <w:rFonts w:cs="Times New Roman" w:ascii="Times New Roman" w:hAnsi="Times New Roman"/>
          <w:sz w:val="24"/>
          <w:szCs w:val="24"/>
        </w:rPr>
        <w:t>: учитель родного (татарского) языка и литературы, английского язы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ие услов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хнические средств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. (аудио и СD)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Аудио и видеозапис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Английский для малышей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уси - Кэт. Под ред. Железновой Е. и Железновой П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Ключ от королевства. Под ред. Железновой 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есенки для малышей. Под ред. Н. Бонк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ыкновенные приключения динозаврика Гого (обучающий мультфильм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2.Музыкальный центр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а для организации педагогического процесса: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Бонк Н. Английский   для малышей. - М., 2006. 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2.Евсеева</w:t>
      </w:r>
      <w:r>
        <w:rPr>
          <w:rFonts w:cs="Times New Roman" w:ascii="Times New Roman" w:hAnsi="Times New Roman"/>
          <w:sz w:val="24"/>
          <w:szCs w:val="24"/>
        </w:rPr>
        <w:t> М.Н. </w:t>
      </w:r>
      <w:r>
        <w:rPr>
          <w:rFonts w:cs="Times New Roman" w:ascii="Times New Roman" w:hAnsi="Times New Roman"/>
          <w:sz w:val="24"/>
          <w:szCs w:val="24"/>
        </w:rPr>
        <w:t>Программа обучения английскому языку детей дошкольного возраста. -Панорама, 2006.</w:t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Конышева А.В. Английский для малышей, - С-Пб, 2003.</w:t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Крылова Н.В. А как это по-английски?. – 2005.</w:t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Кулиш В.Г. Занимательный английский для детей, - Сталкер, 2001.</w:t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6.Лыкова</w:t>
      </w:r>
      <w:r>
        <w:rPr>
          <w:rFonts w:cs="Times New Roman" w:ascii="Times New Roman" w:hAnsi="Times New Roman"/>
          <w:sz w:val="24"/>
          <w:szCs w:val="24"/>
        </w:rPr>
        <w:t> Л.Л. </w:t>
      </w:r>
      <w:r>
        <w:rPr>
          <w:rFonts w:cs="Times New Roman" w:ascii="Times New Roman" w:hAnsi="Times New Roman"/>
          <w:sz w:val="24"/>
          <w:szCs w:val="24"/>
        </w:rPr>
        <w:t>Обучение английскому языку дошкольников и младших школьников. - Ярославль, Академия развития, 2006.</w:t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7.Скульте В. «Английский для детей». - М. 2001.</w:t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8.Стайнберг</w:t>
      </w:r>
      <w:r>
        <w:rPr>
          <w:rFonts w:cs="Times New Roman" w:ascii="Times New Roman" w:hAnsi="Times New Roman"/>
          <w:sz w:val="24"/>
          <w:szCs w:val="24"/>
        </w:rPr>
        <w:t> Дж. </w:t>
      </w:r>
      <w:r>
        <w:rPr>
          <w:rFonts w:cs="Times New Roman" w:ascii="Times New Roman" w:hAnsi="Times New Roman"/>
          <w:sz w:val="24"/>
          <w:szCs w:val="24"/>
        </w:rPr>
        <w:t>«110 игр на уроках английского языка», Астрель, 2006.</w:t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9.Фурсенко В.С. Веселые грамматические рифмовки. – М., 2001</w:t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0.Фурсенко С.В. «Грамматика в стихах», Каро, 2006.</w:t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11.Шишкова И.А., М.Е. Вербовска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Английский для дошкольников», Росмэн, 2002.</w:t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12.Welcome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. Gray, V. Evans, Express Publishing, 2001 (c </w:t>
      </w:r>
      <w:r>
        <w:rPr>
          <w:rFonts w:cs="Times New Roman" w:ascii="Times New Roman" w:hAnsi="Times New Roman"/>
          <w:sz w:val="24"/>
          <w:szCs w:val="24"/>
        </w:rPr>
        <w:t>карточками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3.Кузнецова А.А. Английский для самых маленьких. – Ростов н/Д: Владис, 2017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родителей:</w:t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1.Ачкасова Н.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аша и медведь. Музыкальная сказка для детей, начинающих изучать английский язык. - Дрофа, 2006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2. Адамчик Я.В. Аникеев В.И. Готовим ребенка к школе. Иллюстрированный словарь. - 2007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3.Архангельская Л.С. Готовимся к школе по интенсивной методике. Английский язык.  Пособие для дошкольного обучения. - 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509" w:hanging="390"/>
      </w:pPr>
      <w:rPr>
        <w:sz w:val="26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4" w:hanging="720"/>
      </w:pPr>
      <w:rPr>
        <w:sz w:val="26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51" w:hanging="720"/>
      </w:pPr>
      <w:rPr>
        <w:sz w:val="26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8" w:hanging="1080"/>
      </w:pPr>
      <w:rPr>
        <w:sz w:val="26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25" w:hanging="1080"/>
      </w:pPr>
      <w:rPr>
        <w:sz w:val="26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2" w:hanging="1440"/>
      </w:pPr>
      <w:rPr>
        <w:sz w:val="26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9" w:hanging="1440"/>
      </w:pPr>
      <w:rPr>
        <w:sz w:val="26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>
        <w:sz w:val="26"/>
        <w:rFonts w:eastAsia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6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6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6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6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6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6"/>
        <w:rFonts w:eastAsia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color w:val="9933FF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>
      <w:rFonts w:eastAsia="Times New Roman"/>
      <w:sz w:val="26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</w:rPr>
  </w:style>
  <w:style w:type="character" w:styleId="WW8Num20z1">
    <w:name w:val="WW8Num20z1"/>
    <w:qFormat/>
    <w:rPr>
      <w:rFonts w:eastAsia="Times New Roman"/>
      <w:sz w:val="26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  <w:b/>
    </w:rPr>
  </w:style>
  <w:style w:type="character" w:styleId="WW8Num31z1">
    <w:name w:val="WW8Num31z1"/>
    <w:qFormat/>
    <w:rPr>
      <w:rFonts w:eastAsia="Times New Roman"/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9933FF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16:00Z</dcterms:created>
  <dc:creator>User Windows</dc:creator>
  <dc:description/>
  <cp:keywords/>
  <dc:language>en-US</dc:language>
  <cp:lastModifiedBy>User Windows</cp:lastModifiedBy>
  <cp:lastPrinted>2018-11-23T09:14:00Z</cp:lastPrinted>
  <dcterms:modified xsi:type="dcterms:W3CDTF">2018-11-25T16:10:00Z</dcterms:modified>
  <cp:revision>7</cp:revision>
  <dc:subject/>
  <dc:title/>
</cp:coreProperties>
</file>