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mbria" w:cs="Cambria"/>
          <w:lang w:eastAsia="ru-RU"/>
        </w:rPr>
      </w:pPr>
      <w:r>
        <w:rPr>
          <w:rFonts w:eastAsia="Cambria" w:cs="Cambria"/>
          <w:lang w:eastAsia="ru-RU"/>
        </w:rPr>
        <w:t xml:space="preserve"> </w:t>
      </w:r>
    </w:p>
    <w:tbl>
      <w:tblPr>
        <w:tblW w:w="22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11056"/>
      </w:tblGrid>
      <w:tr>
        <w:trPr>
          <w:trHeight w:val="1418" w:hRule="atLeast"/>
        </w:trPr>
        <w:tc>
          <w:tcPr>
            <w:tcW w:w="1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ения ГИБДД отдела МВД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Арскому муниципальному району 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Р.Р. Ху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______»__________________2020 г.                            МП</w:t>
            </w:r>
          </w:p>
        </w:tc>
        <w:tc>
          <w:tcPr>
            <w:tcW w:w="11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«Старокырлай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Х.Р. Гилязиев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_»__________________2020 г.</w:t>
              <w:tab/>
              <w:t xml:space="preserve">                                     МП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хема безопасных маршрутов движения детей к  муниципальному бюджетному общеобразовательному учреждению «Старокырлайская основная общеобразовательная школа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422021, Республика Татарстан, Арский район, с. Старый Кырлай, ул. Молодёжная, 1А)</w:t>
      </w:r>
    </w:p>
    <w:p>
      <w:pPr>
        <w:pStyle w:val="Normal"/>
        <w:tabs>
          <w:tab w:val="clear" w:pos="708"/>
          <w:tab w:val="left" w:pos="10633" w:leader="none"/>
        </w:tabs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0590"/>
        <w:gridCol w:w="11230"/>
      </w:tblGrid>
      <w:tr>
        <w:trPr>
          <w:trHeight w:val="384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безопасных маршрутов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овое решение пешеходного перехода расположенного вблизи образовательной организации</w:t>
            </w:r>
          </w:p>
        </w:tc>
      </w:tr>
      <w:tr>
        <w:trPr>
          <w:trHeight w:val="384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572770</wp:posOffset>
                      </wp:positionV>
                      <wp:extent cx="591185" cy="1696085"/>
                      <wp:effectExtent l="16510" t="6350" r="184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480" cy="1696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3.65pt;margin-top:45.1pt;width:46.45pt;height:133.5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2687320</wp:posOffset>
                      </wp:positionV>
                      <wp:extent cx="381635" cy="1657985"/>
                      <wp:effectExtent l="19050" t="0" r="304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1960" cy="1658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15pt;margin-top:211.6pt;width:30.05pt;height:130.45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791970</wp:posOffset>
                      </wp:positionV>
                      <wp:extent cx="953135" cy="476885"/>
                      <wp:effectExtent l="8890" t="1714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280" cy="477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141.1pt;width:75pt;height:37.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268220</wp:posOffset>
                      </wp:positionV>
                      <wp:extent cx="266700" cy="285750"/>
                      <wp:effectExtent l="15875" t="15875" r="1714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162000"/>
                                  <a:gd name="textAreaBottom" fmla="*/ 15480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9"/>
                                    </a:lnTo>
                                    <a:arcTo wR="3600" hR="3600" stAng="10800000" swAng="-5400000"/>
                                    <a:lnTo>
                                      <a:pt x="18000" y="231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322.65pt;margin-top:178.6pt;width:20.95pt;height:22.45pt;mso-wrap-style:none;v-text-anchor:middle">
                      <v:fill o:detectmouseclick="t" type="solid" color2="aqua"/>
                      <v:stroke color="white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791970</wp:posOffset>
                      </wp:positionV>
                      <wp:extent cx="1143000" cy="1129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5pt;margin-top:141.1pt;width:89.95pt;height:88.8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143115" cy="449199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49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eastAsia="ru-RU"/>
              </w:rPr>
              <w:drawing>
                <wp:inline distT="0" distB="0" distL="0" distR="0">
                  <wp:extent cx="5445125" cy="50082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31" t="-8" r="38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125" cy="500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96"/>
                <w:szCs w:val="96"/>
                <w:lang w:eastAsia="ru-RU"/>
              </w:rPr>
              <w:drawing>
                <wp:inline distT="0" distB="0" distL="0" distR="0">
                  <wp:extent cx="1616075" cy="10998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ующий пешеходный переход.</w:t>
            </w:r>
          </w:p>
        </w:tc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покрытия автомобильной дороги (асфальт/щебень/грунт): ГРУНТ</w:t>
            </w:r>
          </w:p>
        </w:tc>
      </w:tr>
    </w:tbl>
    <w:p>
      <w:pPr>
        <w:pStyle w:val="Normal"/>
        <w:tabs>
          <w:tab w:val="clear" w:pos="708"/>
          <w:tab w:val="left" w:pos="1063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3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у разработал директор МБОУ ««Старокырлайская ООШ»___________________________    Х.Р. Гилязиев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56:00Z</dcterms:created>
  <dc:creator>Сания</dc:creator>
  <dc:description/>
  <dc:language>en-US</dc:language>
  <cp:lastModifiedBy>Гулина</cp:lastModifiedBy>
  <cp:lastPrinted>2015-03-10T15:41:00Z</cp:lastPrinted>
  <dcterms:modified xsi:type="dcterms:W3CDTF">2020-10-10T15:56:00Z</dcterms:modified>
  <cp:revision>2</cp:revision>
  <dc:subject/>
  <dc:title/>
</cp:coreProperties>
</file>