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390741148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Heading2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ИКА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22 марта 2011г</w:t>
        <w:tab/>
        <w:tab/>
        <w:tab/>
        <w:tab/>
        <w:t xml:space="preserve">                  №  136</w:t>
      </w:r>
      <w:r>
        <w:rPr>
          <w:sz w:val="28"/>
          <w:szCs w:val="28"/>
          <w:u w:val="single"/>
          <w:lang w:val="tt-RU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Кук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решений заседания Совета при Президенте Республики Татарстан по противодействию коррупции от 17 мар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 исполнение решений заседания Совета при Президенте Республики Татарстан по противодействию коррупции от 17.03.2011г.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нять меры по обеспечению соблюдения требований законов РФ «Об образовании», «О защите прав потребителей», так же «Правил оказания платных образовательных услуг», утвержденных Постановлением Правительства Российской Федерации от 05.07.2001г. №505 при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Исключить практику привлечения общеобразовательными учреждениями добровольных пожертвований и целевых взносов физических и (или) юридических лиц с нарушением действующего законодательства, с установленной периодичностью, фиксированных суммах и в наличной форме, а также привлечения к этим процедурам работников учреждений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 срок до 01 мая 2011г. разместить в информационных стендах сведений о порядке привлечения добровольных пожертвований и целевых взносов физических и (или) юридических лиц со ссылкой на нормативные правовые акты, регулирующие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вести разъяснительную работу среди педагогического коллектива, родителей учащихся   о преимущественном использовании для аккумулирования добровольных пожертвований и целевых взносов физических и (или) юридических лиц со ссылкой на нормативно-правовые акты, регулирующие да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ересмотреть состав Попечительских Советов, активизировать деятельность Попечительских Советов, особенно в части усиления координации привлечения и расходова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Разработать «Положение о привлечении и расходовании внебюджетных средств». Рассмотреть данное положение на общем собрании участников образовательного процесса, на заседании Совета  образовательного учреждения и утвердить приказом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рганизовать изучение разрабатываемого Министерством образования и науки РТ по согласованию с Прокуратурой РТ типового регламента действий директоров образовательных учреждений при получении и расходовании внебюджетных средств от родительских комитетов, попечительских Советов, физических и юридических лиц, а так же дополнений в должностной регламент директоров общеобразовательных учреждений, предусматривающие возложение на них контроля за соблюдением законности при получении и расходовании внебюджетных средств от родительских комитетов, попечительских советов, физических и (или) юридических лиц. Обеспечить принятие соответствующих актов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Провести внеочередное заседание Совета образовательного учреждения и Попечительского Совета образовательного учреждения для рассмотрения данного приказа и определения дальнейших мер по пресечению фактов коррупции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9. В срок до 20 июня 2011г.  представить в управление образования Исполкома Кукморского муниципального района информацию о принятых мерах по исполнению дан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ам Управления образования, директору МБУ ИМЦ (Ганиевой Д.Х.) обеспечить учёт и тщательную проверку поступающих обращений граждан с жалобами на нарушения при привлечении общеобразовательными учреждениями добровольных пожертвований и целевых взносов. Давать принципиальную оценку каждому факту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.Контроль за исполнением настоящего приказа возлагаю на заместителя начальника Управления образования Галиеву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кома Кукм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Р.М.Манс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4:00Z</dcterms:created>
  <dc:creator>User</dc:creator>
  <dc:description/>
  <dc:language>en-US</dc:language>
  <cp:lastModifiedBy>Вячеслав</cp:lastModifiedBy>
  <cp:lastPrinted>2011-04-23T11:33:00Z</cp:lastPrinted>
  <dcterms:modified xsi:type="dcterms:W3CDTF">2017-04-19T09:54:00Z</dcterms:modified>
  <cp:revision>2</cp:revision>
  <dc:subject/>
  <dc:title/>
</cp:coreProperties>
</file>