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Материально-техническое обеспечение и оснащенность образовательного процесса/ Белем бирү процессының материаль-техника белән тәэмин ителүе һәм җиһазланышы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ояние материально-технического обеспечения в ДОУ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лноценного развития детей в детском саду имеется достаточный набор помещений, позволяющих развиваться познавательно, эстетически, нравственно и физически. Это:             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2  групповые ячейки с отдельными  спаль</w:t>
        <w:softHyphen/>
        <w:t>нями и раздевалками;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зыкально-физкультурный зал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У оборудованы кабинеты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бинет заведующей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ический кабинет;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дицинский кабинет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спомогательные помещения: пищеблок, прачечная и др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кабинеты, залы и рабочие места  обеспечены  оборудованием, создана  информационно-техническая база для занятий  с детьми, работы сотрудников и педагогов– специалис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нтеры,  копировальный аппара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ь и обмен информацией с организациями посредством  электронной поч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йное оборудование в каждой группе (интерактивная доска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из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 в каждой групп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нтры в каждой группе и музыкальном зале, 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й сад  оснащен мягким и жестким инвентарем, имеется необходимое физкультурное и игровое оборудование, музыкальные инструменты, методическая и художественная литература, учебно-наглядные пособия, медицинское оборудование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строении предметно-развивающей среды групп учитыва</w:t>
        <w:softHyphen/>
        <w:t>ются возраст детей, их интересы и желания. Предметная сре</w:t>
        <w:softHyphen/>
        <w:t>да групп имеет разнообразные мини-среды, обеспечивающие игровую деятельность детей, как для мальчиков, так и для девочек. Выделено место для проведения совместной органи</w:t>
        <w:softHyphen/>
        <w:t>зованной продуктивной и познавательной деятельности вос</w:t>
        <w:softHyphen/>
        <w:t>питателя с детьми. Наблюдается положительная динамика улучшения материально-техни</w:t>
        <w:softHyphen/>
        <w:t>ческого состояния учреждения. В 2014 г. Детский сад переехал в новое типовое здание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я детского сада озеленена. За каждой группой закреплена своя территория для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улок с детьми, на каждом участке есть игровое оборудование.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31:00Z</dcterms:created>
  <dc:creator>Renat</dc:creator>
  <dc:description/>
  <cp:keywords/>
  <dc:language>en-US</dc:language>
  <cp:lastModifiedBy>Гелюся</cp:lastModifiedBy>
  <dcterms:modified xsi:type="dcterms:W3CDTF">2015-03-09T13:57:00Z</dcterms:modified>
  <cp:revision>4</cp:revision>
  <dc:subject/>
  <dc:title/>
</cp:coreProperties>
</file>