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"/>
        <w:gridCol w:w="1810"/>
        <w:gridCol w:w="157"/>
        <w:gridCol w:w="4163"/>
      </w:tblGrid>
      <w:tr>
        <w:trPr>
          <w:trHeight w:val="898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41345014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trHeight w:val="749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35pt" to="503.95pt,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u w:val="single"/>
              </w:rPr>
              <w:t>05.05.2014 г.</w:t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spacing w:before="11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  <w:p>
            <w:pPr>
              <w:pStyle w:val="Normal"/>
              <w:spacing w:before="110" w:after="0"/>
              <w:rPr/>
            </w:pPr>
            <w:r>
              <w:rPr/>
              <w:t>№</w:t>
            </w:r>
            <w:r>
              <w:rPr>
                <w:u w:val="single"/>
              </w:rPr>
              <w:t>189</w:t>
            </w:r>
          </w:p>
        </w:tc>
      </w:tr>
      <w:tr>
        <w:trPr>
          <w:trHeight w:val="32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/>
              <w:t>Кукмор</w:t>
            </w:r>
          </w:p>
          <w:p>
            <w:pPr>
              <w:pStyle w:val="Normal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О введении федерального государственного образовательного стандарта дошкольного образова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, приказа  Министерства образования и науки РТ от 23.04.2014  № 2295/14 «О введении  федерального государственного образовательного стандарта дошкольного  образования» и в целях организации введения федерального государственного образовательного стандарта дошкольного образования в практику деятельности детских садов  Кукмор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здать муниципальный координационный совет по введению федерального государственного образовательного стандарта дошкольного образования (далее ФГОС ДО) в детские сады  Кукморского муниципального района (далее – со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список совет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оложение о муниципальном координационном совете по введению федерального государственного образовательного стандарта дошкольного  образования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лан – график мероприятий по обеспечению введения ФГОС ДО в детские сады  района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вету обеспечить координацию детских садов  по реализации плана – графика мероприятий по обеспечению введения ФГОС ДО в детские сады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Назначить муниципальным координатором введения ФГОС ДО в детские сады района методиста МБУ ИМЦ Файзутдинову Р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Заведующим детскими садами создать рабочую группу по введению ФГОС ДО, утвердить положение о рабочей группе, разработать план – график мероприятий по введению ФГОС ДО и обеспечить его реал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Исполкома Кукм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Р.М.Мансу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User</dc:creator>
  <dc:description/>
  <cp:keywords/>
  <dc:language>en-US</dc:language>
  <cp:lastModifiedBy>Рушания</cp:lastModifiedBy>
  <cp:lastPrinted>2013-09-05T10:18:00Z</cp:lastPrinted>
  <dcterms:modified xsi:type="dcterms:W3CDTF">2014-05-23T06:17:00Z</dcterms:modified>
  <cp:revision>75</cp:revision>
  <dc:subject/>
  <dc:title/>
</cp:coreProperties>
</file>