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Методическим рекомендац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федерального государственного контроля качества образования в образовательных  учреждениях, реализующих основные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0"/>
        <w:gridCol w:w="2561"/>
        <w:gridCol w:w="2505"/>
        <w:gridCol w:w="2313"/>
        <w:gridCol w:w="38"/>
        <w:gridCol w:w="2372"/>
        <w:gridCol w:w="1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К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индикатора </w:t>
            </w:r>
            <w:r>
              <w:rPr>
                <w:sz w:val="28"/>
                <w:szCs w:val="28"/>
              </w:rPr>
              <w:t>ФГКК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ируемые документы и другие объекты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правовая база федерального и (или) органов исполнительной власти субъекта РФ, осуществляющих управление в сфере образова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контро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 Регламентац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еятельности образовательного учрежден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 Документы, регламентирующие организацию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, соответствие имеющихся в лицензии и реализуемых в образовательном учреждении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, документы, подтверждающие реализацию образовательным учреждением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33.1, п.п. 15 п.2 ст. 32 Закона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 / не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видетельства о государственной аккредитации, соответствие аккредитованных образовательных программ имеющимся в лиценз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33.2, п.п. 15 п.2 ст. 32 Закона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 / не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  и локальных актах образовательного учреждения норм, регламентиру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ю образовательного процесса, реализацию образовательных программ, основных характеристик образовательного  процесса; их соответствие обязательным требования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локальные акты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4, 5 п.1 ст.13, п.п.12, 15 п.2 ст. 32 Закона  «Об образовании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 / 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в установленном порядке годового календарного учебного  граф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,  приказы, регламентирующие основную деятельность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8 п.2 ст. 32, Закона «Об образовании»,</w:t>
            </w:r>
            <w:r>
              <w:rPr>
                <w:color w:val="FF0000"/>
              </w:rPr>
              <w:t xml:space="preserve"> </w:t>
            </w:r>
            <w:r>
              <w:rPr/>
              <w:t>п. 42 Типового положения об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ответствие содержания образования в образовательном учреждени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Соответствие  содержания образования требованиям федерального компонента государственных образовательных стандартов общего образования (ФКГОС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1.1. Содержание  и реализация основных 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образовательных    программ  начального общего, основного общего  среднего (полного) общего образования  образовательного учреждения,  утвержденных в установленном порядке образовательным учреждени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 образовательные   программы   начального общего, основного общего, среднего (полного) общего образования образовательного учреждения,  утвержденные в установленном порядке   образовательным учреждени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т.7, п.6 ст.9, п.5 ст.14, п.п.6 п.2 ст. 32, Закона  «Об образовании»,</w:t>
            </w:r>
            <w:r>
              <w:rPr>
                <w:color w:val="FF0000"/>
              </w:rPr>
              <w:t xml:space="preserve"> </w:t>
            </w:r>
            <w:r>
              <w:rPr/>
              <w:t>п. 36 Типового положения об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ых планов образовательного учреждения обязательным требованиям: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ых   планов,   в том числе для обучающихся по состоянию здоровья на дому,   очно-заочной (вечерней), заочной и других  форм получ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образовательного учреждения по всем формам получения образования (далее – учебные план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6 ст.9, п.1 ст. 10, п.п.6 п.2 ст. 32, Закона «Об образовании», приказ</w:t>
            </w:r>
            <w:r>
              <w:rPr>
                <w:rStyle w:val="Applestylespan"/>
              </w:rPr>
              <w:t xml:space="preserve"> Минобразования России от 09.03.2004 № 1312 </w:t>
            </w:r>
            <w:r>
              <w:rPr/>
      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 131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/ 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учебного плана  структуре федерального базисного учебного пла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 13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  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ъема времени, отведенного в учебном плане на реализацию федерального компонента (инвариантную часть),</w:t>
            </w:r>
            <w:r>
              <w:rPr>
                <w:b/>
              </w:rPr>
              <w:t xml:space="preserve"> </w:t>
            </w:r>
            <w:r>
              <w:rPr/>
              <w:t>регионального компонента и компонента образовательного учреждения (вариативную часть)</w:t>
            </w:r>
          </w:p>
          <w:p>
            <w:pPr>
              <w:pStyle w:val="Normal"/>
              <w:jc w:val="both"/>
              <w:rPr/>
            </w:pPr>
            <w:r>
              <w:rPr/>
              <w:t>Для начального и основного общего образования – соотношение распределения федерального, регионального компонентов и компонента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 13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 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едельно допустимой аудиторной учебной нагрузки   федеральному базисному учеб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 13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 федерального компонента учебного плана   федеральному базисному учебному пла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 13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часов, отведенных на изучение каждого учебного предмета федерального компонента учебного плана федеральному базисному учебн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 13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ет образовательных потребностей и запросов обучающихся и их родителей (законных представителей) при формировании компонента образовательного учреждения учебного пла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материалы образовательного учреждения по изучению образовательных потребностей и запросов обучающихся, их родителей, которые использовались пр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ормировании компонента образовательного учреждения учебного пла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т.9, Закона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рабочих программ обязательным требованиям: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бочих программ по  всем  учебным курсам,  предметам, дисциплинам (модулям) учебного пла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т.9, п.п.7 п.2 ст. 32, Закона «Об образован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рабочих программ учебных предметов  федеральному компоненту государственных образовательных стандартов</w:t>
            </w:r>
            <w:r>
              <w:rPr>
                <w:rStyle w:val="Applestylespan"/>
              </w:rPr>
              <w:t xml:space="preserve">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п.6 ст.9, п.п.7 п.2 ст. 32, Закона  «Об образовании», </w:t>
            </w:r>
            <w:r>
              <w:rPr>
                <w:rStyle w:val="Applestylespan"/>
                <w:sz w:val="24"/>
                <w:szCs w:val="24"/>
              </w:rPr>
              <w:t xml:space="preserve">приказ Минобразования России от 05.03.2004 № 1089 «Об утверждении </w:t>
            </w:r>
            <w:r>
              <w:rPr>
                <w:sz w:val="24"/>
                <w:szCs w:val="24"/>
              </w:rPr>
              <w:t>федерального компонента государственных образовательных стандартов</w:t>
            </w:r>
            <w:r>
              <w:rPr>
                <w:rStyle w:val="Applestylespan"/>
                <w:sz w:val="24"/>
                <w:szCs w:val="24"/>
              </w:rPr>
              <w:t xml:space="preserve"> начального общего, основного общего и среднего (полного) общего образования» (далее - п</w:t>
            </w:r>
            <w:r>
              <w:rPr>
                <w:sz w:val="24"/>
                <w:szCs w:val="24"/>
              </w:rPr>
              <w:t xml:space="preserve">риказ </w:t>
            </w:r>
            <w:r>
              <w:rPr>
                <w:iCs/>
                <w:sz w:val="24"/>
                <w:szCs w:val="24"/>
              </w:rPr>
              <w:t>Минобразования России от</w:t>
            </w:r>
            <w:r>
              <w:rPr>
                <w:rStyle w:val="Applestylespan"/>
                <w:sz w:val="24"/>
                <w:szCs w:val="24"/>
              </w:rPr>
              <w:t xml:space="preserve"> 05.03.2004 № 1089)</w:t>
            </w:r>
          </w:p>
          <w:p>
            <w:pPr>
              <w:pStyle w:val="Footnote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разовательных  программ начального общего, основного общего  среднего (полного) общего образования  в полном объеме в   соответствии с учебным планом  и графиком учебного процесса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овательные   программы начального общего, основного общего, среднего (полного) общего образования, (учебные планы, рабочие программы), классные журналы, расписание занятий, годовой календарный учебный граф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2 п.3 ст.32  Закона «Об образован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Материалы, обеспечивающие</w:t>
            </w:r>
            <w:r>
              <w:rPr/>
              <w:t xml:space="preserve"> духовно-нравственное развитие,  воспитание и качество подготовк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ователь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т.9 Закона «Об образован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1.2.Условия реализации основных образовательных   программ начального общего, основного общего, среднего (полного)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-методического обеспечения и библиотечно-информационных ресурсов обязательным требования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документация; утвержденный список учебников, используемых в образовательном процессе, наличие библиотечно-информацион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3 п.2 ст.32  Закона «Об образовании»,</w:t>
            </w:r>
          </w:p>
          <w:p>
            <w:pPr>
              <w:pStyle w:val="Normal"/>
              <w:rPr/>
            </w:pPr>
            <w:r>
              <w:rPr/>
              <w:t>ежегодные приказы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 утверждении  федерального перечня учебников, рекомендованных и допущенных к использованию в образовательном процессе в обще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й документации, списка учебников, используемых в образовательном процессе, фонда учебников в библиотек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б образовательном учреждении,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едение официального  сайта образовательного учреждения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йта образовательного учреждения в сети Интернет, перечень электронных образовательных ресурсов, доступ к которым обеспечивается обучающим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5 п.2,  п.п. 1 п.4 ст.32  Закона  «Об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Анализ сайта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/не имеется, соответствует/не соответствует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е материально-технического оснащения образовательного процесса</w:t>
            </w:r>
            <w:r>
              <w:rPr/>
              <w:t xml:space="preserve"> обязательным требования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е кабинеты, помещения и территории для проведения практических и лабораторных занят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учебными, лабораторными компьютерными и техническими средствами об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п.1 п.2 ст. 32 Закона «Об образовании», приказ Минобрнауки России от 04.10.2010 № 986 «Федеральные требования к образовательным учреждениям в части минимальной оснащенности учебного процесса и оборудования учебных помещений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ащенности учебных кабинетов, помещений</w:t>
            </w:r>
            <w:r>
              <w:rPr>
                <w:color w:val="000000"/>
              </w:rPr>
              <w:t xml:space="preserve"> для проведения практических и лабораторных занят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;</w:t>
            </w:r>
          </w:p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кадрового обеспечения образовательного процесса</w:t>
            </w:r>
            <w:r>
              <w:rPr/>
              <w:t xml:space="preserve"> обязательным требования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ы, сведения об укомплектованности штатов, график прохождения курсов повышения квалификации педагогических работников, личные дела педагогических работников, включ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образовательный ценз и уровень квалификации педагогических работников,    аттестационные лист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 4, 9 п. 2 ст. 32 Закона «Об образован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документов, собеседование с педагогам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;</w:t>
            </w:r>
          </w:p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3. Функционирование системы внутреннего мониторинга  качества образования в образовательном учреж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системы внутреннего мониторинга качества образования в образовательном учрежд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окальные акты образовательного учреждения, обеспечивающие систему  внутреннего мониторинга качества образования в образовательном учрежд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4 п. 2 ст. 32</w:t>
            </w:r>
            <w:r>
              <w:rPr>
                <w:color w:val="FF0000"/>
              </w:rPr>
              <w:t xml:space="preserve"> </w:t>
            </w:r>
            <w:r>
              <w:rPr/>
              <w:t>Закона «Об образован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. Соответствие  содержания образования  требованиям федеральных государственных образовательных стандартов (ФГОС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2.1. Содержание  и реализация основных 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образовательных   программ  начального общего, основного общего  среднего (полного) общего образования  образовательного учреждения,   утвержденных в установленном порядке образовательным учреждени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бразовательные программы   начального общего, основного общего, среднего (полного) общего образования образовательного учреждения,  утвержденные в установленном порядке   образовательным учреждение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т.7, п.6 ст.9, п.5 ст.14, п.п.6 п.2 ст. 32, Закона  «Об образовании»,</w:t>
            </w:r>
            <w:r>
              <w:rPr>
                <w:color w:val="FF0000"/>
              </w:rPr>
              <w:t xml:space="preserve"> </w:t>
            </w:r>
            <w:r>
              <w:rPr/>
              <w:t>п. 36 Типового положения об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основных образовательных программ  требованиям соответствующего ФГО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овательные программы начального общего, основного общего, среднего (полного) общего образования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7, п.6 ст.9, п.5 ст.14, п.п.6 п.2 ст. 32, Закона  «Об образовании»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14-19 ФГОС, утвержденного  </w:t>
            </w:r>
            <w:r>
              <w:rPr>
                <w:bCs/>
                <w:sz w:val="22"/>
                <w:szCs w:val="22"/>
                <w:shd w:fill="F7F7F8" w:val="clear"/>
              </w:rPr>
              <w:t xml:space="preserve">приказом </w:t>
            </w:r>
            <w:r>
              <w:rPr>
                <w:rStyle w:val="Applestylespan"/>
                <w:sz w:val="22"/>
                <w:szCs w:val="22"/>
                <w:shd w:fill="F7F7F8" w:val="clear"/>
              </w:rPr>
              <w:t>Минобрнауки России</w:t>
            </w:r>
            <w:r>
              <w:rPr>
                <w:bCs/>
                <w:sz w:val="22"/>
                <w:szCs w:val="22"/>
                <w:shd w:fill="F7F7F8" w:val="clear"/>
              </w:rPr>
              <w:t xml:space="preserve"> от 06.10.2009 № 373 «Об утверждении и введении в действие федерального государственного образовательного стандарта начального общего образования» (далее – приказ </w:t>
            </w:r>
            <w:r>
              <w:rPr>
                <w:rStyle w:val="Applestylespan"/>
                <w:sz w:val="22"/>
                <w:szCs w:val="22"/>
                <w:shd w:fill="F7F7F8" w:val="clear"/>
              </w:rPr>
              <w:t>Минобрнауки России</w:t>
            </w:r>
            <w:r>
              <w:rPr>
                <w:bCs/>
                <w:sz w:val="22"/>
                <w:szCs w:val="22"/>
                <w:shd w:fill="F7F7F8" w:val="clear"/>
              </w:rPr>
              <w:t xml:space="preserve"> от 06.10.2009 №373), п.п.13-18 ФГОС, утвержденного  приказом </w:t>
            </w:r>
            <w:r>
              <w:rPr>
                <w:rStyle w:val="Applestylespan"/>
                <w:sz w:val="22"/>
                <w:szCs w:val="22"/>
                <w:shd w:fill="F7F7F8" w:val="clear"/>
              </w:rPr>
              <w:t xml:space="preserve">Минобрнауки России от 17.12.2010 № 1897 </w:t>
            </w:r>
            <w:r>
              <w:rPr>
                <w:bCs/>
                <w:sz w:val="22"/>
                <w:szCs w:val="22"/>
                <w:shd w:fill="F7F7F8" w:val="clear"/>
              </w:rPr>
              <w:t xml:space="preserve">«Об утверждении и введении в действие федерального государственного образовательного стандарта основного общего образования» (далее – приказ Минобрнауки России </w:t>
            </w:r>
            <w:r>
              <w:rPr>
                <w:rStyle w:val="Applestylespan"/>
                <w:sz w:val="22"/>
                <w:szCs w:val="22"/>
                <w:shd w:fill="F7F7F8" w:val="clear"/>
              </w:rPr>
              <w:t>от 17.12.2010 №1897</w:t>
            </w:r>
            <w:r>
              <w:rPr>
                <w:bCs/>
                <w:sz w:val="22"/>
                <w:szCs w:val="22"/>
                <w:shd w:fill="F7F7F8" w:val="clear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 основных образовательных программах начального общего, основного общего, среднего (полного) общего образования типа и вида образовательного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бразовательные программы начального общего, основного общего, среднего (полного) общего образования образовательного учрежд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1, 6 ст.9 Закона  «Об образовании», </w:t>
            </w:r>
          </w:p>
          <w:p>
            <w:pPr>
              <w:pStyle w:val="Normal"/>
              <w:rPr/>
            </w:pPr>
            <w:r>
              <w:rPr/>
              <w:t>п. 18  п</w:t>
            </w:r>
            <w:r>
              <w:rPr>
                <w:bCs/>
                <w:shd w:fill="F7F7F8" w:val="clear"/>
              </w:rPr>
              <w:t xml:space="preserve">риказ Минобрнауки России от 06.10.2009 №373, п. 17 Минобрнауки России </w:t>
            </w:r>
            <w:r>
              <w:rPr>
                <w:rStyle w:val="Applestylespan"/>
                <w:shd w:fill="F7F7F8" w:val="clear"/>
              </w:rPr>
              <w:t>от 17.12.2010 №18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планов и программ учебных курсов, предметов образовательного учреждения обязательным требованиям: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ых планов, в том числе для обучающихся   по состоянию здоровья на дому,  очно-заочной (вечерней), заочной и других форм получения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6 ст.9, п.1 ст. 10, п.п.6 п.2 ст. 32, Закона  «Об образовании», </w:t>
            </w:r>
            <w:r>
              <w:rPr>
                <w:bCs/>
                <w:shd w:fill="F7F7F8" w:val="clear"/>
              </w:rPr>
              <w:t xml:space="preserve"> приказ Минобрнауки России от 06.10.2009 №373, приказ Минобрнауки России </w:t>
            </w:r>
            <w:r>
              <w:rPr>
                <w:rStyle w:val="Applestylespan"/>
                <w:shd w:fill="F7F7F8" w:val="clear"/>
              </w:rPr>
              <w:t>от 17.12.2010 №18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количества учебных занятий, отведенных на реализацию учебных планов, обязательным требования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7F7F8" w:val="clear"/>
              </w:rPr>
              <w:t xml:space="preserve">п. 19.3. приказа Минобрнауки России от 06.10.2009 №373, п. 18.3.1 приказа Минобрнауки России </w:t>
            </w:r>
            <w:r>
              <w:rPr>
                <w:rStyle w:val="Applestylespan"/>
                <w:shd w:fill="F7F7F8" w:val="clear"/>
              </w:rPr>
              <w:t xml:space="preserve">от 17.12.2010 №1897,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ебном плане предметных областей и их соответствие обязательным требованиям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лан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7F7F8" w:val="clear"/>
              </w:rPr>
              <w:t xml:space="preserve">п.19.3 приказа Минобрнауки России от 06.10.2009 №373, п. 18.3.1 приказа Минобрнауки России </w:t>
            </w:r>
            <w:r>
              <w:rPr>
                <w:rStyle w:val="Applestylespan"/>
                <w:shd w:fill="F7F7F8" w:val="clear"/>
              </w:rPr>
              <w:t>от 17.12.2010 №18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; 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разовательных потребностей и запросов обучающихся и их родителей (законных представителей) при формировании учебных планов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материалы по изучению образовательных потребностей и запросов обучающихся, их родителей, которые использовались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и основных 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7F7F8" w:val="clear"/>
              </w:rPr>
              <w:t xml:space="preserve">Приказ Минобрнауки России от 06.10.2009 №373, приказ Минобрнауки России </w:t>
            </w:r>
            <w:r>
              <w:rPr>
                <w:rStyle w:val="Applestylespan"/>
                <w:shd w:fill="F7F7F8" w:val="clear"/>
              </w:rPr>
              <w:t xml:space="preserve">от 17.12.2010 №189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ют/не соотве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рабочих программ обязательным требованиям: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чих программ по  всем  учебным курсам,  предметам, дисциплинам (модулям) учебного плана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6 ст.9, п.п.7 п.2 ст. 32, Закона «Об образовании», приказ </w:t>
            </w:r>
            <w:r>
              <w:rPr>
                <w:bCs/>
                <w:shd w:fill="F7F7F8" w:val="clear"/>
              </w:rPr>
              <w:t>Минобрнауки России</w:t>
            </w:r>
            <w:r>
              <w:rPr>
                <w:bCs/>
              </w:rPr>
              <w:t xml:space="preserve"> от 06.10.2009 №373, приказ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rStyle w:val="Applestylespan"/>
              </w:rPr>
              <w:t>от 17.12.2010 №18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 рабочих программ по  всем  учебным курсам,  предметам дисциплинам (модулям) учебного плана    обязательным требования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т.9, п.п.7 п.2 ст. 32, Закона «Об образовании», п.19.5 п</w:t>
            </w:r>
            <w:r>
              <w:rPr>
                <w:bCs/>
              </w:rPr>
              <w:t>риказа М</w:t>
            </w:r>
            <w:r>
              <w:rPr>
                <w:bCs/>
                <w:shd w:fill="F7F7F8" w:val="clear"/>
              </w:rPr>
              <w:t xml:space="preserve">инобрнауки России </w:t>
            </w:r>
            <w:r>
              <w:rPr>
                <w:bCs/>
              </w:rPr>
              <w:t xml:space="preserve">от 06.10.2009 №373, п. 18.2.2 приказа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rStyle w:val="Applestylespan"/>
              </w:rPr>
              <w:t>от 17.12.2010 №18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соответствии с обязательными требованиями: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 по организации внеурочной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план внеурочной деятельности, рабочие программы курсов внеурочной деятельности, расписание занятий в рамках основных образовательных программ, а также дополнительные образовательные программы   (внутришкольная система дополнительного образования) и д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п.6 ст.9, п.п.7 п.2 ст. 32, Закона  «Об образовании», 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иказ </w:t>
            </w:r>
            <w:r>
              <w:rPr>
                <w:bCs/>
                <w:sz w:val="24"/>
                <w:szCs w:val="24"/>
                <w:shd w:fill="F7F7F8" w:val="clear"/>
              </w:rPr>
              <w:t xml:space="preserve">Минобрнауки Росс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т 06.10.2009 №373, приказ </w:t>
            </w:r>
            <w:r>
              <w:rPr>
                <w:bCs/>
                <w:sz w:val="24"/>
                <w:szCs w:val="24"/>
                <w:shd w:fill="F7F7F8" w:val="clear"/>
              </w:rPr>
              <w:t xml:space="preserve">Минобрнауки Росси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от 17.12.2010 №1897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 курсов внеурочной деятельности, их соответствие направленно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 отдельных учебных предметов, курсов и курсов внеурочной деятельности (в рамках основных образовательных програм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ст.9, п.п.7 п.2 ст. 32, Закона  «Об образовании», 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иказ </w:t>
            </w:r>
            <w:r>
              <w:rPr>
                <w:bCs/>
                <w:sz w:val="24"/>
                <w:szCs w:val="24"/>
                <w:shd w:fill="F7F7F8" w:val="clear"/>
              </w:rPr>
              <w:t xml:space="preserve">Минобрнауки Росс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т 06.10.2009 №373, приказ </w:t>
            </w:r>
            <w:r>
              <w:rPr>
                <w:bCs/>
                <w:sz w:val="24"/>
                <w:szCs w:val="24"/>
                <w:shd w:fill="F7F7F8" w:val="clear"/>
              </w:rPr>
              <w:t xml:space="preserve">Минобрнауки Росси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от 17.12.2010 №189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Наличие материалов, обеспечивающих </w:t>
            </w:r>
            <w:r>
              <w:rPr/>
              <w:t>духовно-нравственное развитие,  воспитание и качество подготовки обучающихся, воспитан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развития, воспитания обучающихся, воспитанников (в рамках основных образовательных програм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6 ст.9 Закона  «Об образовании», </w:t>
            </w:r>
            <w:r>
              <w:rPr>
                <w:bCs/>
                <w:shd w:fill="FFFFFF" w:val="clear"/>
              </w:rPr>
              <w:t xml:space="preserve">приказ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 xml:space="preserve">от 06.10.2009 №373, приказ </w:t>
            </w:r>
            <w:r>
              <w:rPr>
                <w:bCs/>
                <w:shd w:fill="F7F7F8" w:val="clear"/>
              </w:rPr>
              <w:t>Минобрнауки России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от 17.12.2010 №18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бочих программ по  всем учебным курсам,  предметам,  дисциплинам (модулям) учебных планов, в том числе внеурочной деятельности в полном объем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, рабочие программы, классные журналы, расписание занятий, годовой календарный учебный график, журналы занятий внеуроч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2 п.3 ст.32  Закона  «Об образован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2.2.Условия реализации основных 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кадровых условий обязательным требования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ы, сведения об укомплектованности штатов, график прохождения курсов повышения квалификации педагогических работни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дела педагогических работников, включая документы, подтверждающие образовательный ценз и уровень квалификации педагогических работников, аттестационные лис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п. 4, 9 п. 2 ст. 32 Закона «Об образовани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23 </w:t>
            </w:r>
            <w:r>
              <w:rPr>
                <w:bCs/>
                <w:shd w:fill="FFFFFF" w:val="clear"/>
              </w:rPr>
              <w:t xml:space="preserve">приказа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 xml:space="preserve">от 06.10.2009 №373, п.22 приказ </w:t>
            </w:r>
            <w:r>
              <w:rPr>
                <w:bCs/>
                <w:shd w:fill="F7F7F8" w:val="clear"/>
              </w:rPr>
              <w:t>Минобрнауки России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от 17.12.2010 №189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не 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ветствие материально-технических условий обязательным требованиям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, помещения для проведения учебных, практических и лабораторных зан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1 п.2 ст. 32 Закона «Об образовании», п.25 п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иказа   </w:t>
            </w:r>
            <w:r>
              <w:rPr>
                <w:bCs/>
                <w:sz w:val="22"/>
                <w:szCs w:val="22"/>
                <w:shd w:fill="F7F7F8" w:val="clear"/>
              </w:rPr>
              <w:t xml:space="preserve">Минобрнауки России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т 06.10.2009 №373, п.24 приказа  </w:t>
            </w:r>
            <w:r>
              <w:rPr>
                <w:bCs/>
                <w:sz w:val="22"/>
                <w:szCs w:val="22"/>
                <w:shd w:fill="F7F7F8" w:val="clear"/>
              </w:rPr>
              <w:t>Минобрнауки России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от 17.12.010 №1897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каз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7F7F8" w:val="clear"/>
              </w:rPr>
              <w:t>Минобрнауки России</w:t>
            </w:r>
            <w:r>
              <w:rPr>
                <w:color w:val="000000"/>
                <w:sz w:val="22"/>
                <w:szCs w:val="22"/>
              </w:rPr>
              <w:t xml:space="preserve"> от 04.10.2010 № 986 «Федеральные требования к образовательным учреждениям в части минимальной оснащенности учебного процесса и оборудования учебных помещений»,  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приказ </w:t>
            </w:r>
            <w:r>
              <w:rPr>
                <w:bCs/>
                <w:sz w:val="22"/>
                <w:szCs w:val="22"/>
                <w:shd w:fill="F7F7F8" w:val="clear"/>
              </w:rPr>
              <w:t xml:space="preserve">Минобрнауки России </w:t>
            </w:r>
            <w:r>
              <w:rPr>
                <w:sz w:val="22"/>
                <w:szCs w:val="22"/>
              </w:rPr>
              <w:t xml:space="preserve">от 28.12. 201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ащенности учебных кабинетов, помещений</w:t>
            </w:r>
            <w:r>
              <w:rPr>
                <w:color w:val="000000"/>
              </w:rPr>
              <w:t xml:space="preserve"> для проведения практических и лабораторных занят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психолого-педагогических условий обязательным требования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татное расписание (договоры), план работы </w:t>
            </w:r>
            <w:r>
              <w:rPr/>
              <w:t>психолога (педагога-психол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п.28 приказа 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 xml:space="preserve">от 06.10.2009 №373, п.25 приказа </w:t>
            </w:r>
            <w:r>
              <w:rPr>
                <w:bCs/>
                <w:shd w:fill="F7F7F8" w:val="clear"/>
              </w:rPr>
              <w:t>Минобрнауки России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от 17.12.2010 №189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сихолога (педагога-психолога) в штате образовательного учреждения или на иных законных основаниях  для организации психолого-педагогического сопровождения образовательного процесс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формационно-образовательной среды образовательного учреждения, ее соответствие обязатель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ехнологических средств (компьютеров, баз данных, коммуникационных каналов, программных продуктов); сайт образовательного учреждения; учебно-методическое и информационное обеспечение реализации основной образовательной программы,  утвержденный список учебников, используемых в образовательном процессе, укомплектованность печатными и электронными информационно-образовательными ресурсами,  </w:t>
            </w:r>
            <w:r>
              <w:rPr>
                <w:color w:val="000000"/>
                <w:sz w:val="22"/>
                <w:szCs w:val="22"/>
              </w:rPr>
              <w:t>оснащение учебных кабинетов и лабора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3 п.п.25 п.2 ст.32  Закона  «Об образовании»,</w:t>
            </w:r>
          </w:p>
          <w:p>
            <w:pPr>
              <w:pStyle w:val="Normal"/>
              <w:rPr/>
            </w:pPr>
            <w:r>
              <w:rPr/>
              <w:t>ежегодные приказы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утверждении  федерального перечня учебников, рекомендованных и допущенных к использованию в образовательном процессе в общеобразовательных учрежд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.26, 27 приказа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 xml:space="preserve">от 06.10.2009 № 373, п.26 приказа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rStyle w:val="Applestylespan"/>
                <w:shd w:fill="FFFFFF" w:val="clear"/>
              </w:rPr>
              <w:t>от 17.12.010 №18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Applestylespa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иска учебников, используемых в образовательном процессе, фонда печатных и электронных информационно-образовательных ресурсов, сайта образовательного учреждения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;</w:t>
            </w:r>
          </w:p>
          <w:p>
            <w:pPr>
              <w:pStyle w:val="Normal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3. </w:t>
            </w:r>
            <w:r>
              <w:rPr>
                <w:b/>
              </w:rPr>
              <w:t>Функционирование</w:t>
            </w:r>
            <w:r>
              <w:rPr>
                <w:b/>
                <w:sz w:val="22"/>
                <w:szCs w:val="22"/>
              </w:rPr>
              <w:t xml:space="preserve"> системы внутреннего</w:t>
            </w:r>
            <w:r>
              <w:rPr>
                <w:b/>
              </w:rPr>
              <w:t xml:space="preserve"> мониторинга  качества образования в образовательном учрежден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системы внутреннего мониторинга качества образования в образовательном учрежд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кальные акты образовательного учреждения, регламентирующие систему  внутреннего мониторинга качества образовани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hd w:fill="FFFFFF" w:val="clear"/>
              </w:rPr>
            </w:pPr>
            <w:r>
              <w:rPr/>
              <w:t>п.п. 24 п. 2 ст. 3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кона «Об образовании», </w:t>
            </w:r>
            <w:r>
              <w:rPr>
                <w:bCs/>
                <w:shd w:fill="FFFFFF" w:val="clear"/>
              </w:rPr>
              <w:t xml:space="preserve">приказа </w:t>
            </w:r>
            <w:r>
              <w:rPr>
                <w:bCs/>
                <w:sz w:val="22"/>
                <w:szCs w:val="22"/>
                <w:shd w:fill="F7F7F8" w:val="clear"/>
              </w:rPr>
              <w:t>Минобрнауки России</w:t>
            </w:r>
            <w:r>
              <w:rPr>
                <w:bCs/>
                <w:shd w:fill="F7F7F8" w:val="clear"/>
              </w:rPr>
              <w:t xml:space="preserve"> </w:t>
            </w:r>
            <w:r>
              <w:rPr>
                <w:bCs/>
                <w:shd w:fill="FFFFFF" w:val="clear"/>
              </w:rPr>
              <w:t>от 06.10.2009 №373, приказа М</w:t>
            </w:r>
            <w:r>
              <w:rPr>
                <w:bCs/>
                <w:shd w:fill="F7F7F8" w:val="clear"/>
              </w:rPr>
              <w:t xml:space="preserve">инобрнауки России </w:t>
            </w:r>
            <w:r>
              <w:rPr>
                <w:rStyle w:val="Applestylespan"/>
                <w:shd w:fill="FFFFFF" w:val="clear"/>
              </w:rPr>
              <w:t>от 17.12.2010 №1897</w:t>
            </w:r>
          </w:p>
          <w:p>
            <w:pPr>
              <w:pStyle w:val="Normal"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/не имеет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. Соответствие качества подготовки обучающихся и выпускников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 Соответствие качества подготовки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м ФКГО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ов государственной (итоговой) аттестации обучающихся, освоивших основные образовательные программы среднего (полного) общего образования, по обязательным предметам, минимальному количеству баллов по каждому из обязательных предметов, установленных Рособрнадзор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ведомости (протоколы экзаменов, копии протоколов ГЭ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4, п.4 ст.15, п.п. 2. п. 3. ст.32, п.4 ст.50  Закона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 не соответству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соответствует, если в течение 2-х учебных годов средний балл по параллели классов не ниже установленного в Российской Федерации минимального количества баллов по каждому из обязательных предметов)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ов государственной (итоговой) аттестации обучающихся, освоивших основные образовательные программы основного общего образования,  по обязательным предметам нижней границе баллов, предусмотренных для отметки «удовлетворительно» шкалой пересчета экзаменационных баллов в отметки по пятибалльной шкале, рекомендованной Федеральным институтом педагогических измер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ведомости (протоколы экзаменов, копии протоколов ТЭ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4, п.п. 2. п. 3. ст. 32, п. 4 ст.50 Закона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/ не соответствуе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оответствует, если в течение 2-х учебных годов средний балл по параллели классов не ниже уровня нижней границы баллов, предусмотренных для отметки «удовлетворительно» шкалой пересчета экзаменационных баллов в отметки по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пятибалльной шкале, рекомендованной Федеральным институтом педагогических измерени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 Соответствие качества подготовки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м ФКГОС и ФГО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контрольных работ, тестирований, собеседований, письменных или устных опросов региональным значениям критериев показателей, установленных для определения типа и вида образовательного учреждения при проведении процедуры государственной аккредит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, экспертные заключения о качестве подготовки обучаю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 ст.14, п.п. 2. п. 3. ст. 32, п.4 ст.50 Закона «Об образовании», </w:t>
            </w:r>
          </w:p>
          <w:p>
            <w:pPr>
              <w:pStyle w:val="Normal"/>
              <w:jc w:val="both"/>
              <w:rPr/>
            </w:pPr>
            <w:r>
              <w:rPr/>
              <w:t>п.10,14 постановления Правительства Российской Федерации от 14.03.2011 №164 «Об осуществлении государственного надзора (контроля) в сфере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работ, тестирования, собеседования, письменного или устного опрос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/ не соответствует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не ниже уровня региональных значений критериев показателей, установленных для определения типа и вида образовательного учреждения при проведении процедуры государственной аккредитации)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разовательным учреждением текущего контроля успеваемости и промежуточной аттестации обучающихс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разовательного учреждения, регламентирующие  текущий контроль успеваемости и промежуточные аттестации обучающихся, классные журна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ст.15, п.п. Д п. 5 ч.1 ст. 13, п.п. 16. п. 2. ст. 32 Закона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ется/не име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Zakonnavy">
    <w:name w:val="zakon_navy"/>
    <w:qFormat/>
    <w:rPr/>
  </w:style>
  <w:style w:type="character" w:styleId="Zakonspanusual">
    <w:name w:val="zakon_spanusual"/>
    <w:qFormat/>
    <w:rPr/>
  </w:style>
  <w:style w:type="character" w:styleId="Zakonlink">
    <w:name w:val="zakon_link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5:00Z</dcterms:created>
  <dc:creator>user</dc:creator>
  <dc:description/>
  <cp:keywords/>
  <dc:language>en-US</dc:language>
  <cp:lastModifiedBy>tatkomar</cp:lastModifiedBy>
  <cp:lastPrinted>2012-07-16T19:15:00Z</cp:lastPrinted>
  <dcterms:modified xsi:type="dcterms:W3CDTF">2012-07-30T12:49:00Z</dcterms:modified>
  <cp:revision>148</cp:revision>
  <dc:subject/>
  <dc:title>Приложение № 1</dc:title>
</cp:coreProperties>
</file>