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ми родительского собрания  класса, делегируются 2-3 представителя класса  сроком на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дни и те же лица могут входить в состав общешкольного родительского собрания  более одного срока подряд. Общешкольное родительское собрание  проводится с участием администрации и педагогических работников Учреждения, допускается участие приглашён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 первом в учебном году общешкольном родительском  собрании из числа родителей (законных представителей) несовершеннолетних обучающихся, являющихся членами общешкольного родительского собрания, выбираются председатель и секретарь собрания сроком на один учебный  год путем открытого голосовани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Общешкольное родительское собрание проводится не реже 2 раз в год, также может созываться по мере необходимости по инициативе администрации школы</w:t>
      </w:r>
      <w:r>
        <w:rPr>
          <w:rFonts w:cs="Times New Roman" w:ascii="Times New Roman" w:hAnsi="Times New Roman"/>
          <w:sz w:val="24"/>
          <w:szCs w:val="24"/>
        </w:rPr>
        <w:t xml:space="preserve"> или  не менее 1/3 его сост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Решения Общешкольного родительского собрания  принимаются простым большинством голосов путем открытого голосования, оформляются проток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школьного родительского собрания  </w:t>
      </w:r>
      <w:r>
        <w:rPr>
          <w:rFonts w:cs="Times New Roman" w:ascii="Times New Roman" w:hAnsi="Times New Roman"/>
          <w:sz w:val="24"/>
          <w:szCs w:val="24"/>
        </w:rPr>
        <w:t xml:space="preserve">считаются правомочными, если на его заседании присутствовало более половины его членов и за решение проголосовало более половины присутствовавших. При равном количестве голосов решающим является голос председателя Общешкольного родительск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№9 г.Азнакае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мпетенция  Общешкольного родительского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сение предложений в Программу развития МБОУ «СОШ№9 г.Азнакае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чебно-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ение вопросов, связанных с организацией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отрение методов и способов эффективного сотрудничества  МБОУ «СОШ№9 г.Азнакае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м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ведение итогов работы за определенный период;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работка  и принят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локальных нормативных актов, регламентирующих у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№9 г.Азнакае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части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ого родительского собрания (по согласованию с педагогическим советом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принятии Положения о Совете родителей (законных представителей) несовершеннолетних обучающих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№9 г.Азнакае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егирование  из числа родителей (законных представителей) несовершеннолетних обучающихся  представителей  в количестве 3 человек в Совет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егирование  из числа родителей (законных представителей) несовершеннолетних обучающихся МБОУ «СОШ№9 г.Азнакае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 в количестве 3 человек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Решения родительских собраний различного уровня носят рекомендательный  характер как для родителей (законных представителей) несовершеннолетних обучающихся, так и для педагогического коллектива Учреждения. Администрация Учреждения обязана проинформировать родителей (законных представителей) несовершеннолетних обучающихся о принятых мерах по исполнению рекомендаций и предложений указанных органов в течение 15 дней со дня принятия ими ре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2:21:00Z</dcterms:created>
  <dc:creator>ТВ</dc:creator>
  <dc:description/>
  <cp:keywords/>
  <dc:language>en-US</dc:language>
  <cp:lastModifiedBy>Пользователь Windows</cp:lastModifiedBy>
  <cp:lastPrinted>2019-02-26T19:03:00Z</cp:lastPrinted>
  <dcterms:modified xsi:type="dcterms:W3CDTF">2019-02-27T05:33:00Z</dcterms:modified>
  <cp:revision>4</cp:revision>
  <dc:subject/>
  <dc:title/>
</cp:coreProperties>
</file>