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мьер-министра Республики Татарстан – министром образования и науки </w:t>
      </w:r>
    </w:p>
    <w:p>
      <w:pPr>
        <w:pStyle w:val="A"/>
        <w:ind w:left="623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A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Фаттаховым</w:t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азань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емль, корпус 1, подъезд 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10  марта  2016 года </w:t>
      </w:r>
    </w:p>
    <w:p>
      <w:pPr>
        <w:pStyle w:val="A"/>
        <w:spacing w:lineRule="auto" w:line="240"/>
        <w:ind w:left="113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ствующий – Э.Н.Фаттах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овещания приняли  участие: представители Управления Президента Республики Татарстан по вопросам антикоррупционной политики,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щники глав муниципальных районов и городских округов по вопросам противодействия коррупции (далее – помощник главы), руководители органов управления образованием муниципальных районов Республики Татарстан. </w:t>
      </w:r>
    </w:p>
    <w:p>
      <w:pPr>
        <w:pStyle w:val="A"/>
        <w:spacing w:lineRule="auto" w:line="240"/>
        <w:ind w:left="113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Ы  ВОПРОСЫ  В СООТВЕТСТВИИ С ПОВЕСТКОЙ ДНЯ:</w:t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по минимизации незаконного сбора денежных средств в образовательных организациях с родителей в 2015 году. 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я от Управления Президента Республики Татарстан по вопросам антикоррупционной политики.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заимодействии при рассмотрении обращений коррупционной направленности.</w:t>
      </w:r>
    </w:p>
    <w:p>
      <w:pPr>
        <w:pStyle w:val="A"/>
        <w:spacing w:lineRule="auto" w:line="360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  <w:t xml:space="preserve">Информацию, представленную  </w:t>
      </w:r>
      <w:r>
        <w:rPr>
          <w:rFonts w:eastAsia="Times New Roman"/>
          <w:sz w:val="28"/>
          <w:szCs w:val="28"/>
          <w:lang w:val="ru-RU" w:eastAsia="ru-RU"/>
        </w:rPr>
        <w:t>заместителем Премьер-министра Республики Татарстан –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министром образования и науки Республики Татарстан Э.Н.Фаттаховым, заместителем </w:t>
      </w:r>
      <w:r>
        <w:rPr>
          <w:sz w:val="28"/>
          <w:szCs w:val="28"/>
          <w:lang w:val="ru-RU"/>
        </w:rPr>
        <w:t>начальника Управления Президента Республики Татарстан по вопросам антикоррупционной политики И.Н.Гущиным,</w:t>
      </w:r>
      <w:r>
        <w:rPr>
          <w:bCs/>
          <w:sz w:val="28"/>
          <w:szCs w:val="28"/>
          <w:lang w:val="ru-RU"/>
        </w:rPr>
        <w:t xml:space="preserve"> заместителем министра образования и науки Республики Татарстан – руководителем Департамента надзора и контроля в сфере образования Министерства образования и науки Республики Татарстан Г.З.Габдрахмановой, 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нять к сведению. 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взаимодействия Министерства образования и науки Республики Татарстан, Департамента надзора и контроля в сфере образования Министерства образования и науки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резидента Республики Татарстан по вопросам антикоррупционной полит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ников глав муниципальных районов по вопросам противодействия коррупции, руководителей органов управления образованием муниципальных районов Республики Татарстан при рассмотрении обращений граждан коррупционной направленности  прин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алгоритм: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ри выявлении коррупционных фактов при рассмотрении обращения по согласованию приглашается помощник главы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оги рассмотрения обращения фиксируются в департаменте, подготавливается ответ по существу поставленных вопросов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итоги рассмотрения обращения направляются в адрес  главы муниципального района и принимаются к контролю помощником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помощником главы принимается решение о целесообразности рассмотрения выявленных нарушений и принятых мерах на заседании комиссии при главе муниципального района по противодействию коррупции;</w:t>
      </w:r>
    </w:p>
    <w:p>
      <w:pPr>
        <w:pStyle w:val="Style23"/>
        <w:spacing w:lineRule="auto" w:line="240"/>
        <w:ind w:left="567" w:hanging="0"/>
        <w:jc w:val="both"/>
        <w:rPr/>
      </w:pPr>
      <w:r>
        <w:rPr>
          <w:sz w:val="28"/>
          <w:szCs w:val="28"/>
          <w:lang w:val="ru-RU"/>
        </w:rPr>
        <w:t>- в случае принятия положительного решения   выявленные нарушения и принятые меры рассматриваются на заседании комиссии при главе муниципального района по противодействию коррупции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комиссии доводится до руководителя исполнительного комитета для принятия управленческих решений в отношении руководителя, допустившего нарушения в образовательной организации;</w:t>
      </w:r>
    </w:p>
    <w:p>
      <w:pPr>
        <w:pStyle w:val="Style23"/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б исполнении решения комиссии направляется в адрес департамента.</w:t>
      </w:r>
    </w:p>
    <w:p>
      <w:pPr>
        <w:pStyle w:val="Normal"/>
        <w:ind w:left="334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Style23"/>
        <w:spacing w:lineRule="auto" w:line="240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бразовательным организациям  Республики Татарстан при принятии благотворительной помощи от граждан и организаций руководствоваться нормами </w:t>
      </w:r>
      <w:r>
        <w:rPr>
          <w:sz w:val="28"/>
          <w:szCs w:val="28"/>
          <w:lang w:val="ru-RU"/>
        </w:rPr>
        <w:t>Федерального закона  от 11 августа 1995 года № 135-ФЗ «О благотворительной деятельности и благотворительных организациях», рекомендательным письмом Министерства образования и науки Республики Татарстан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 в образовательных учреждениях», следующим алгоритмом действий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 о принятии благотворительной помощи образовательной организацией принимается по согласованию с учредителем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ся поступающая в образовательную организацию помощь регистрируется в соответствующем журнале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передаче и использовании денежных средств, имущества и оказании услуг  оформляется договор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>Принятие и расходование денежных средств осуществляется через внебюджетный счет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Лицо, изъявившее желание оказать благотворительную помощь, пишет заявление на имя руководителя образовательного учреждения с обязательным указанием суммы и цели добровольного пожертвования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ступивших средствах и целях их использования размещается на сайте образовательной организаци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>Не реже одного раза в год 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включает в себя полную информацию о приходе, расходе, остатках денежных средств (квитанции, счета-фактуры, накладные, платежные поручения).</w:t>
      </w:r>
    </w:p>
    <w:p>
      <w:pPr>
        <w:pStyle w:val="Style23"/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Принять во внимание следующее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и при каких обстоятельствах не допускается использование наличных денежных средств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оступившие на внебюджетный счет денежные средства могут использоваться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на цели, указанные благотворителем, и на благо </w:t>
      </w:r>
      <w:r>
        <w:rPr>
          <w:sz w:val="28"/>
          <w:szCs w:val="28"/>
          <w:u w:val="single"/>
          <w:lang w:val="ru-RU"/>
        </w:rPr>
        <w:t>только</w:t>
      </w:r>
      <w:r>
        <w:rPr>
          <w:sz w:val="28"/>
          <w:szCs w:val="28"/>
          <w:lang w:val="ru-RU"/>
        </w:rPr>
        <w:t xml:space="preserve"> образовательной организации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бразовательного учреждения несет дисциплинарную и (или) уголовную ответственность в соответствии с законодательством Российской Федерации.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ind w:left="92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надзора и контроля в сфере образования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 помощников  глав муниципальных районов по вопросам противодействия корруп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документы:</w:t>
      </w:r>
    </w:p>
    <w:p>
      <w:pPr>
        <w:pStyle w:val="ConsPlusCel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9 сентября 2015 г. № вк-2227/08 «О недопущении незаконных сборов денежных средст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от 2 октября 2014 г. № 18992/14 «О запрете сбора денежных средств и привлечения материальных ресурсов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20 ноября 2014 г. № 21873/14 «О порядке использования финансовых средств  образовательными организациями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 сентября 2014 г. № 18315/14 «О перечне канцелярских принадлежностей в детском саду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еспублики Татарстан  от 8 сентября 2015 г. № исх-1623/15  «О рекомендациях по  привлечению внебюджетных средств, организации выездов на культурно-массовые мероприятия, организации туристических поездок  в образовательных учреждениях».</w:t>
      </w:r>
    </w:p>
    <w:p>
      <w:pPr>
        <w:pStyle w:val="ConsPlusTitle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еспублики Татарстан  от 23 декабря 2015 г. № под-9820/15 «О запрете дарить и получать подарки»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пунктов настоящего протокола возложить на заместителя министра образования и науки Республики Татарстан – руководителя Департамента надзора и контроля в сфере образования Министерства образования и науки Республики Татарстан Г.З.Габдрахманову. </w:t>
      </w:r>
    </w:p>
    <w:p>
      <w:pPr>
        <w:pStyle w:val="A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оформ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оветник отдела аналитическ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онного обеспечени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партамента надзора и контро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образования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образования и науки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  <w:lang w:val="ru-RU"/>
        </w:rPr>
        <w:t xml:space="preserve">                        </w:t>
        <w:tab/>
        <w:tab/>
        <w:tab/>
        <w:t xml:space="preserve">  Г.И.Ильдарханова-Балчиклы </w:t>
      </w:r>
    </w:p>
    <w:p>
      <w:pPr>
        <w:pStyle w:val="ListParagraph"/>
        <w:spacing w:lineRule="auto" w:line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6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i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Текстовый блок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8:00Z</dcterms:created>
  <dc:creator>Nefedova</dc:creator>
  <dc:description/>
  <dc:language>en-US</dc:language>
  <cp:lastModifiedBy>федина</cp:lastModifiedBy>
  <cp:lastPrinted>2016-01-20T15:45:00Z</cp:lastPrinted>
  <dcterms:modified xsi:type="dcterms:W3CDTF">2016-03-22T11:18:00Z</dcterms:modified>
  <cp:revision>2</cp:revision>
  <dc:subject/>
  <dc:title/>
</cp:coreProperties>
</file>