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беркулез – это опасно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Каждый год в мире миллионы людей погибают от туберкулеза</w:t>
      </w:r>
      <w:r>
        <w:rPr>
          <w:sz w:val="28"/>
          <w:szCs w:val="28"/>
        </w:rPr>
        <w:t xml:space="preserve">, несмотря на то, что для лечения больных уже в течение нескольких десятилетий существуют эффективные лекарства. Это связано с изменением  возбудителя под действием антибиотиков и химиопрепаратов и формированием устойчивости к некоторым из них. 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Бактерии туберкулеза отличаются большой стойкостью</w:t>
      </w:r>
      <w:r>
        <w:rPr>
          <w:sz w:val="28"/>
          <w:szCs w:val="28"/>
        </w:rPr>
        <w:t xml:space="preserve"> во внешней среде, длительно сохраняются в жидкости,  темных сырых помещениях и почве до 8-10 месяцев, высохшей мокроте до 6-8 месяцев и других выделениях больных, а также в сырых продуктах, полученных от больных туберкулезом животных (молоко, мясо и т.д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сточниками инфекции</w:t>
      </w:r>
      <w:r>
        <w:rPr>
          <w:sz w:val="28"/>
          <w:szCs w:val="28"/>
        </w:rPr>
        <w:t xml:space="preserve"> являются больной бациллярной формой человек, больное сельскохозяйственной животное или птиц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ханизм передачи</w:t>
      </w:r>
      <w:r>
        <w:rPr>
          <w:sz w:val="28"/>
          <w:szCs w:val="28"/>
        </w:rPr>
        <w:t xml:space="preserve"> – воздушно-капельный и фекально-оральный. Человек восприимчив к этому заболеванию в любом возрасте, независимо от пола и социального стату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К группам риск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едицинским показаниям</w:t>
      </w:r>
      <w:r>
        <w:rPr>
          <w:sz w:val="28"/>
          <w:szCs w:val="28"/>
        </w:rPr>
        <w:t>: лица, страдающие алкоголизмом, больные с язвенной болезнью желудка и двенадцатиперстной кишки, в состоянии после резекции желудка, больные сахарным диабетом, психохроники, наркоманы, длительно кашляющие и выделяющие мокр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социальным показаниям</w:t>
      </w:r>
      <w:r>
        <w:rPr>
          <w:sz w:val="28"/>
          <w:szCs w:val="28"/>
        </w:rPr>
        <w:t>: лица, освободившиеся из ИТУ, бомжи, беженцы, мигранты, переселен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профессиональным показаниям</w:t>
      </w:r>
      <w:r>
        <w:rPr>
          <w:sz w:val="28"/>
          <w:szCs w:val="28"/>
        </w:rPr>
        <w:t>: работники противотуберкулезных учреждений, пылевых производств; мужчины старше 40 лет, особенно курящие; беременные женщины; дети раннего возраста не привитые против туберку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ами раннего выявления туберкулез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люорографическое обследование (ФЛО с 15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реакции Манту (детям до 17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ктериологический метод (исследование мокр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мните, что ежегодное прохождение ФЛО и постановка реакции Манту поможет Вам вовремя диагностировать ранние стадии туберкулеза, своевременно устранив нежелательные последствия, избавит Вас от продолжительного лечения и обезопасит Ваших близких от заражения очень опасной болезнью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1:00Z</dcterms:created>
  <dc:creator>Никитина</dc:creator>
  <dc:description/>
  <cp:keywords/>
  <dc:language>en-US</dc:language>
  <cp:lastModifiedBy>User</cp:lastModifiedBy>
  <cp:lastPrinted>2013-11-20T12:21:00Z</cp:lastPrinted>
  <dcterms:modified xsi:type="dcterms:W3CDTF">2017-03-29T16:27:00Z</dcterms:modified>
  <cp:revision>5</cp:revision>
  <dc:subject/>
  <dc:title>Туберкулез – это опасно</dc:title>
</cp:coreProperties>
</file>