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исьмо Министерства образования и науки Республики Татарстан от 24 января 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ям муниципальных органов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 образованием Республики Татарста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 ст.43, п.5), Гражданским кодексом РФ, Законом РФ "Об образовании", Законом РФ "О защите прав потребителей", Налоговым кодексом Российской Федерации от 31.07.1998 № 146-ФЗ (ст.39, ч.1, п.1), постановлением Правительства РФ от 5 июля 2001г. № 505 "Об утверждении правил оказания платных образовательных услуг", приказом Министерства образования РФ от 10 июля 2003г. № 2994 "Об  утверждении примерной формы договора на оказание платных образовательных услуг в сфере общего образования", приказом Министерства образования РТ от 13 января 2004г. № 39 "О мерах по упорядочению практики оказания платных образовательных услуг в образовательных учреждениях РТ", письмом Министерства образования РТ от 11 мая 2004 г.  №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   д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 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лан,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ету расход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исание занят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и списочный состав групп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лаготворительной помощи регламентируется следующими законодательными актами: Законом РФ "Об образовании", Гражданским кодексом РФ, Налоговым кодексом РФ, Федеральным законом от 11.08.95 № 135-ФЗ "О благотворительной деятельности и благотворительных организациях", а также "Порядком ведения кассовых  операций в Российской Федерации" (письмо Центрального банка РФ от 04.10.93  № 18), Положением о правилах организации наличного денежного обращения на территории Российской Федерации" (письмо Центрального банка РФ от 05.01.98 № 14-П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  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мма взнос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визиты благотворител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внесения сред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п.2 ст.582 ГК РФ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требованиями законодатель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в виде акта с подписями руководителя и материально-ответственного лица образовательного учреждения, благотворителя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оговора необходимо включать обязательное условие о предоставлении отчета о расходовании благотворительных средств не позднее чем за 1 месяц после использования средств благотворител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8 ст.41 Закона РФ "Об образовании"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,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  организаций (фондов), является противозаконны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№ 48-М "О фактах неправомерного взимания денежных средств с родителей обучающихся"); принуждении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г. № 505 "Об утверждении правил оказания платных образовательных услуг", 01.04.2003 № 181); требование внесения так называемого "вступительного  взноса" при приеме ребенка в образовательное учреждение (нарушается п.3 ст.5 Закона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 № 135-ФЗ "О благотворительной деятельности и благотворительных организациях"), а также "Порядке ведения кассовых операций в Российской Федерации" (письмо ЦБ РФ от 04.10.93 № 18), "Положении о правилах организации наличного денежного обращения на территории РФ" (письмо ЦБ РФ от 05.01.98 № 14-П); расходование привлеченных средств без согласования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ава на образование, выразивше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 Кодекса РФ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  тысяч до двухсот тысяч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 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одного до двух ле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до пятидесяти тысяч рублей, на юридических лиц - от ста до двухсот тысяч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Татарстан от 22.02.2006г. № 15-ЗРТ  "О наделении органов местного самоуправления муниципальных образований в Республике Татарстан отдельными государственными полномочиями 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 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                                  Д. М. Мустаф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03:00Z</dcterms:created>
  <dc:creator>Виталий</dc:creator>
  <dc:description/>
  <dc:language>en-US</dc:language>
  <cp:lastModifiedBy>Виталий</cp:lastModifiedBy>
  <dcterms:modified xsi:type="dcterms:W3CDTF">2013-01-13T05:03:00Z</dcterms:modified>
  <cp:revision>1</cp:revision>
  <dc:subject/>
  <dc:title/>
</cp:coreProperties>
</file>